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5.02.2024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 xml:space="preserve">62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реализации муниципальной программы Поныровского района Курской области «Содействие занятости населения в Поныровском районе Курской области» на 2024 год </w:t>
        <w:br/>
        <w:t>и плановый период 2025 и 2026 годов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лан реализации муниципальной программы Поныровского района Курской области «Содействие занятости населения в Поныровском районе Курской области» 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экономики и управления имуществом администрации Поныровского района Курской области обеспечить выполнение Плана реализации муниципальной программы Поныровского района Курской области «Содействие занятости населения в Поныровском районе Курской области» на 2024 год и плановый период 2025 и 2026 год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Володину Ж.Э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rPr>
          <w:lang w:val="ru-RU"/>
        </w:rPr>
      </w:pPr>
      <w:r>
        <w:rPr>
          <w:lang w:val="ru-RU"/>
        </w:rPr>
        <w:t xml:space="preserve">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от 15.02.2024 № 62</w:t>
      </w:r>
    </w:p>
    <w:p>
      <w:pPr>
        <w:pStyle w:val="Normal"/>
        <w:widowControl w:val="false"/>
        <w:spacing w:lineRule="exact" w:line="322"/>
        <w:ind w:right="1480" w:firstLine="9498"/>
        <w:jc w:val="right"/>
        <w:rPr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План реализации муниципальной программы Поныровского района Курской области 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>Содействие занятости населения в Поныровском районе Курской области</w:t>
      </w:r>
      <w:r>
        <w:rPr>
          <w:bCs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на 2024 год и плановый период 2025 и 2026 годов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tbl>
      <w:tblPr>
        <w:tblW w:w="149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1"/>
        <w:gridCol w:w="1843"/>
        <w:gridCol w:w="1417"/>
        <w:gridCol w:w="1134"/>
        <w:gridCol w:w="1559"/>
        <w:gridCol w:w="1276"/>
        <w:gridCol w:w="1134"/>
        <w:gridCol w:w="1701"/>
        <w:gridCol w:w="1757"/>
      </w:tblGrid>
      <w:tr>
        <w:trPr>
          <w:trHeight w:val="3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тветственный исполнитель (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рок реализации (дата)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ъем ресурсного обеспечения на 2024 - 2026 годы (тыс. руб.)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ascii="Courier New" w:hAnsi="Courier New" w:eastAsia="Courier New" w:cs="Courier New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небюджетные фон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программа 1 «</w:t>
            </w:r>
            <w:r>
              <w:rPr>
                <w:sz w:val="22"/>
                <w:szCs w:val="22"/>
                <w:lang w:val="ru-RU"/>
              </w:rPr>
              <w:t>Содействие временной занятости отдельных категорий граждан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ция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  <w:t xml:space="preserve">Контрольное событие 1.1 </w:t>
            </w:r>
            <w:r>
              <w:rPr>
                <w:sz w:val="22"/>
                <w:szCs w:val="22"/>
                <w:lang w:val="ru-RU"/>
              </w:rPr>
              <w:t xml:space="preserve">Реализация закона Курской области </w:t>
              <w:br/>
              <w:t>«О квотировании рабочих мест для отдельных категорий молодежи Кур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ция Поныровского района Курской области/ Воронина О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4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5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  <w:t xml:space="preserve">Контрольное событие 1.2 </w:t>
            </w:r>
            <w:r>
              <w:rPr>
                <w:sz w:val="22"/>
                <w:szCs w:val="22"/>
                <w:lang w:val="ru-RU"/>
              </w:rPr>
              <w:t>Осуществление контрольных мероприятий в области содействия занятости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ция Поныровского района Курской области/ Воронина О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4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5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программа 2 «</w:t>
            </w:r>
            <w:r>
              <w:rPr>
                <w:sz w:val="22"/>
                <w:szCs w:val="22"/>
                <w:lang w:val="ru-RU"/>
              </w:rPr>
              <w:t>Развитие институтов рынка труда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ция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  <w:t xml:space="preserve">Контрольное событие 2.1 </w:t>
            </w:r>
            <w:r>
              <w:rPr>
                <w:sz w:val="22"/>
                <w:szCs w:val="22"/>
                <w:lang w:val="ru-RU"/>
              </w:rPr>
              <w:t>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Администрация Поныров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4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5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  <w:t xml:space="preserve">Контрольное событие 2.2 </w:t>
            </w:r>
            <w:r>
              <w:rPr>
                <w:sz w:val="22"/>
                <w:szCs w:val="22"/>
                <w:lang w:val="ru-RU"/>
              </w:rPr>
              <w:t>Стимулирование работодателей к улучшению условий труда на рабочих мес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ция Поныровского района Курской области / Воронина О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4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5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1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5:00Z</dcterms:created>
  <dc:creator>Поныри</dc:creator>
  <dc:description/>
  <cp:keywords/>
  <dc:language>en-US</dc:language>
  <cp:lastModifiedBy>USER</cp:lastModifiedBy>
  <cp:lastPrinted>2024-02-13T16:44:00Z</cp:lastPrinted>
  <dcterms:modified xsi:type="dcterms:W3CDTF">2024-02-22T06:36:00Z</dcterms:modified>
  <cp:revision>16</cp:revision>
  <dc:subject/>
  <dc:title>ПРОЕКТ</dc:title>
</cp:coreProperties>
</file>