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Поныровского района Курской области «Р</w:t>
      </w:r>
      <w:r>
        <w:rPr>
          <w:color w:val="000000"/>
          <w:sz w:val="28"/>
          <w:szCs w:val="28"/>
        </w:rPr>
        <w:t>азвитие экономики Поныровского района Курской области</w:t>
      </w:r>
      <w:r>
        <w:rPr>
          <w:sz w:val="28"/>
          <w:szCs w:val="28"/>
        </w:rPr>
        <w:t>» утвержденную постановлением Администрации Поныровского района Курской области от 30.09.2014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08.12.2022 № 220 </w:t>
        <w:br/>
        <w:t xml:space="preserve">«О бюджете Поныровского района Курской области на 2023 год и на плановый период 2024 и 2025 годов» (в редакции решения от 28.12.2023 </w:t>
        <w:br/>
        <w:t>№ 32), от 14.12.2023 № 27 «О бюджете Поныровского района Курской области на 2024 год и на плановый период 2025 и 2026 годов» 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</w:t>
      </w:r>
      <w:r>
        <w:rPr>
          <w:spacing w:val="-8"/>
          <w:sz w:val="28"/>
          <w:szCs w:val="28"/>
        </w:rPr>
        <w:t xml:space="preserve"> «Развитие экономики Поныровского района Курской области» утвержденную </w:t>
      </w:r>
      <w:r>
        <w:rPr>
          <w:sz w:val="28"/>
          <w:szCs w:val="28"/>
        </w:rPr>
        <w:t>постановлением Администрации Поныровского района Курской области от 30.09.2014 № 539 (Приложение)</w:t>
      </w:r>
      <w:r>
        <w:rPr>
          <w:spacing w:val="-8"/>
          <w:sz w:val="28"/>
          <w:szCs w:val="28"/>
        </w:rPr>
        <w:t>.</w:t>
      </w:r>
    </w:p>
    <w:p>
      <w:pPr>
        <w:pStyle w:val="3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bookmarkStart w:id="0" w:name="_GoBack"/>
      <w:bookmarkEnd w:id="0"/>
    </w:p>
    <w:p>
      <w:pPr>
        <w:pStyle w:val="WW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5.02.2024 № 63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зменения, которые вносятся в муниципальную программу Поныровского района Курской области «Развитие экономики Поныр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в позиции, касающейся этапов и сроков реализации Программы цифры «2025» заменить цифрами «202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025» и «2403,950» заменить цифрами «2026» и «2413,95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одиннадцатом цифры «1220,000» заменить цифрами «1210,00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бзаца тринадцатого добавить абзац следующего содержания: «2026 год – 20,000 тыс. рублей.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аспорте Программы в позиции, касающейся ожидаемых результатов реализаци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5314» и «2025» заменить цифрами «151023» и «202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2025» заменить цифрами «202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1 подраздела «Прогноз развития сферы реализации муниципальной программы»</w:t>
      </w:r>
      <w:r>
        <w:rPr/>
        <w:t xml:space="preserve"> </w:t>
      </w:r>
      <w:r>
        <w:rPr>
          <w:sz w:val="28"/>
          <w:szCs w:val="28"/>
        </w:rPr>
        <w:t>Программы в абзацах первый и третий цифры «2025» заменить цифрами «202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2 подраздела 2.3.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5314» и «2025» заменить цифрами «151023» и «202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2025» заменить цифрами «202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 разделе 2 подраздела 2.4. Программы</w:t>
      </w:r>
      <w:r>
        <w:rPr/>
        <w:t xml:space="preserve"> </w:t>
      </w:r>
      <w:r>
        <w:rPr>
          <w:sz w:val="28"/>
          <w:szCs w:val="28"/>
        </w:rPr>
        <w:t>в абзаце первом цифры «2025» заменить цифрами «2026».</w:t>
      </w:r>
    </w:p>
    <w:p>
      <w:pPr>
        <w:pStyle w:val="2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разделе 10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025» и «2403,950» заменить цифрами «2026» и «2413,95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220,000» заменить цифрами «1210,00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– 20,000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В паспорте Подпрограммы 1 в позиции, касающейся этапов и сроков реализации Подпрограммы цифры «2025» заменить цифрами «2026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е Подпрограммы 1 в позиции, касающейся объемов бюджетных ассигнований Подпрограммы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1872,950» заменить цифрами «1882,950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двенадцатого добавить абзац следующего содержания: «2026 год – 10,000 тыс. рублей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аспорте Подпрограммы 1 в позиции, касающейся ожидаемых результатов реализации Подпрограммы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2025» заменить цифрами «2026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5314» и «2025» заменить цифрами «151023» и «2026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2025» и «0,5» заменить цифрами «2026» и «14,1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азделе 2 Подпрограммы 1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ом цифры «2025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>«5314» заменить цифрами «2026» и «151023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ервом цифры «2025» и «0,5» заменить цифрами «2026» и «14,1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ятом цифры «2025» заменить цифрами «2026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В разделе 8 Подпрограммы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й цифры «2025» и «1872,950» заменить цифрами «2026» и «1882,95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аспорте Подпрограммы 2 в позиции, касающейся этапов и сроков реализации Подпрограммы цифры «2025» заменить цифрами «2026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0,000» заменить цифрами «0,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– 10,000 тыс. рублей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аспорте Подпрограммы 2 в позиции, касающейся ожидаемых результатов реализаци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2025» заменить цифрами «202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азделе 2 подраздела 2.3. Подпрограммы 2 в абзаце третьем цифры «2025» заменить цифрами «202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В разделе 2 подраздела 2.4. Подпрограммы 2 в абзаце первом цифры «2025» заменить цифрами «2026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, 2, 3 и 4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ныровского района Курской области «Развитие экономики Поныров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ки Поныровского 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экономики Поныровского района Курской области», подпрограмм муниципальной программы и их знач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6" w:right="-246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экономики Поныр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23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196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Создание благоприятных условий для привлечения инвестиций в экономику Поныр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2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96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одействие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мероприятий, проведенных в целях популяризации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ки 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ых целевых программ и основных мероприятий подпрограмм муниципальной программы Поныровского района Курской области «Развитие экономики Поныровского района Курской области» </w:t>
      </w:r>
    </w:p>
    <w:p>
      <w:pPr>
        <w:pStyle w:val="Normal"/>
        <w:widowControl w:val="false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4"/>
        <w:gridCol w:w="1944"/>
        <w:gridCol w:w="905"/>
        <w:gridCol w:w="1079"/>
        <w:gridCol w:w="2351"/>
        <w:gridCol w:w="1984"/>
        <w:gridCol w:w="2144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lang w:eastAsia="en-US"/>
              </w:rPr>
            </w:pPr>
            <w:r>
              <w:rPr>
                <w:rFonts w:eastAsia="DejaVu Sans;MS Mincho"/>
                <w:b/>
                <w:kern w:val="2"/>
                <w:lang w:eastAsia="en-US"/>
              </w:rPr>
              <w:t>Подпрограмма 1 «Создание благоприятных условия для привлечения инвестиций в экономику Поныровского района Курской области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jc w:val="center"/>
              <w:rPr>
                <w:rFonts w:eastAsia="DejaVu Sans;MS Mincho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сновное мероприятие 1. Осуществление организационно-хозяйственных расходов, связанных с формированием позитивного инвестиционного имиджа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 т.ч. по направлениям реализации: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существление организационно-хозяйственных расходов, связанных с участием в ежегодной межрегиональной универсальной оптово-розничной Курской Коренской ярмарки на территории Курской области.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Участие в тематических семинарах, конгрессах, конференциях, форумах, совещаниях, по вопросам инвестиционной деятельности, включая командировочные расходы, обеспечение транспортом участников. 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вышение информационной открытости Поныровского района Курской области для инвесторов.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оздание благоприятных условий для привлечения инвестиций в экономику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Администрация Поныровского района Курской области; структурные подразделения Администрации Поныровского района Курской обла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Участие в проведении ежегодной межрегиональной универсальной оптово-розничной Курской Коренской ярмарки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оздание промышленных парков; привлечение инвесторов-резидентов промышленных парков; создание новых предприятий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Продвижение позитивного инвестиционного имиджа района, изучение лучших практик работы с инвесторами, привлечение новых инвесторов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Участие в создании необходимой инвесторам информационной базы: реестров инвестиционных проектов и земельных участков; публикация в печатных и электронных СМИ информационных материалов об инвестиционном потенциале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 xml:space="preserve">Снижение привлекательности Поныровского района Курской области для инвесторов; выбор инвесторами других районов для строительства новых предприятий    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окращение возможностей по продвижению позитивного имиджа района, сокращение информационного поля для инвесторов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окращение информационного поля о районе для инвесторов, неполучение инвесторами необходимой информации о район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Реализация данного основного мероприятия обеспечит достижение значений следующих показателей задач под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«Объем инвестиций в основной капитал»; «Объём инвестиций в основной капитал на душу населения»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Подпрограмма 2 «Развитие малого и среднего предпринимательства в Поныровском районе Курской области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сновное мероприятие 2. 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 т.ч. по направлениям реализации: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18"/>
                <w:szCs w:val="18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 и молодежном предпринимательстве </w:t>
            </w:r>
          </w:p>
          <w:p>
            <w:pPr>
              <w:pStyle w:val="Normal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 Проведение семинаров, совещаний по вопросам организации и ведения бизнеса на местах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2.3. Обеспечение условий для развития малого и среднего предпринимательства.</w:t>
            </w:r>
          </w:p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      </w:r>
          </w:p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роведение информационно-консультационных мероприятий по разъяснению условий и порядка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Обеспечение получения субъектами малого и среднего предпринимательства услуг регионального центра «Мой бизнес»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потребительского рынка, развития малого предпринимательства и лицензирования Курской области (по согласованию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 xml:space="preserve">Государственная поддержка 21 проекта, </w:t>
            </w:r>
          </w:p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оздание 50 новых рабочих мест.</w:t>
            </w:r>
          </w:p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Проведение 8 районных семинаров.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Участие в ежегодном региональном форуме   малого и среднего предпринимательства «День предпринимателя Курской области».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Участие в ежегодном областном конкурсе «Малый и средний бизнес Курской области - глазами прессы»</w:t>
            </w:r>
          </w:p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ффективности мер государственной поддержки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Уход малых предприятий в «теневой» сектор экономик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Реализация данного основного мероприятия влияет на все показатели подпрограммы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ки </w:t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78"/>
      <w:bookmarkStart w:id="2" w:name="Par478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 Поныровского района Курской области «Развитие экономики Поныровского района Кур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2622"/>
        <w:gridCol w:w="5461"/>
        <w:gridCol w:w="3496"/>
        <w:gridCol w:w="2376"/>
      </w:tblGrid>
      <w:tr>
        <w:trPr>
          <w:tblHeader w:val="true"/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 xml:space="preserve">Вид     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 xml:space="preserve">Основные положения    </w:t>
              <w:br/>
              <w:t xml:space="preserve">  нормативного правового </w:t>
              <w:br/>
              <w:t>ак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Ответственный</w:t>
              <w:br/>
              <w:t xml:space="preserve"> 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 xml:space="preserve">Ожидаемые </w:t>
              <w:br/>
              <w:t xml:space="preserve">сроки    </w:t>
              <w:br/>
              <w:t xml:space="preserve">  прин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2624"/>
        <w:gridCol w:w="5465"/>
        <w:gridCol w:w="3498"/>
        <w:gridCol w:w="2380"/>
      </w:tblGrid>
      <w:tr>
        <w:trPr>
          <w:tblHeader w:val="true"/>
          <w:trHeight w:val="2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</w:r>
          </w:p>
        </w:tc>
        <w:tc>
          <w:tcPr>
            <w:tcW w:w="13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lang w:eastAsia="en-US"/>
              </w:rPr>
            </w:pPr>
            <w:r>
              <w:rPr>
                <w:rFonts w:eastAsia="DejaVu Sans;MS Mincho"/>
                <w:b/>
                <w:kern w:val="2"/>
                <w:lang w:eastAsia="en-US"/>
              </w:rPr>
              <w:t>Подпрограмма 2 «Содействие развитию малого и среднего предпринимательства»</w:t>
            </w:r>
          </w:p>
        </w:tc>
      </w:tr>
      <w:tr>
        <w:trPr>
          <w:trHeight w:val="90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Об утверждении Правил предоставления субсидий для реализации мероприятий по развитию малого и среднего предпринимательства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Администрация Поныровского района Курской области (отдел экономики и управления имуществом администрации Поныровского района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2015 г.</w:t>
            </w:r>
          </w:p>
        </w:tc>
      </w:tr>
      <w:tr>
        <w:trPr>
          <w:trHeight w:val="9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 xml:space="preserve">О внесении изменений в Правила предоставления субсидий для реализации мероприятий по развитию малого и среднего предпринимательства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Администрация Поныровского района Курской обла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2015-2026 гг.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(по мере возникновения необходимости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ки Поныровского 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/>
      </w:pPr>
      <w:r>
        <w:rPr>
          <w:sz w:val="24"/>
          <w:szCs w:val="24"/>
        </w:rPr>
        <w:t xml:space="preserve">района Курской области» 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экономики Поныров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708"/>
        <w:gridCol w:w="567"/>
        <w:gridCol w:w="1134"/>
        <w:gridCol w:w="567"/>
        <w:gridCol w:w="851"/>
        <w:gridCol w:w="850"/>
        <w:gridCol w:w="851"/>
        <w:gridCol w:w="850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        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кономическое развитие Поныровского района Курской области»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благоприятных условий для привлечения инвестиций в экономику Поныр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существление организационно-хозяйственных расходов, связанных с формированием позитивного инвестиционного имиджа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существление организационно-хозяйственных расходов, связанных с участием в ежегодной межрегиональной универсальной оптово-розничной Курской Коренской ярмарки на территории Ку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Участие в тематических семинарах, конгрессах, конференциях, форумах, совещаниях, по вопросам инвестиционной деятельности, включая командировочные расходы, обеспечение транспортом участ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вышение информационной открытости Поныровского района Курской области для инвес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оздание благоприятных условий для привлечения инвестиций в экономику муниципа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действие развитию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С1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201</w:t>
            </w:r>
            <w:r>
              <w:rPr>
                <w:sz w:val="16"/>
                <w:szCs w:val="16"/>
                <w:lang w:val="en-US"/>
              </w:rPr>
              <w:t>L0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20150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201R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73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261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sz w:val="18"/>
                <w:szCs w:val="18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 и молодежном предприниматель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С1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201</w:t>
            </w:r>
            <w:r>
              <w:rPr>
                <w:sz w:val="16"/>
                <w:szCs w:val="16"/>
                <w:lang w:val="en-US"/>
              </w:rPr>
              <w:t>L0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20150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201R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73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261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 Проведение семинаров, совещаний по вопросам организации и ведения бизнеса на места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3. Обеспечение условий для развития малого и среднего предприним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роведение информационно-консультационных мероприятий по разъяснению условий и порядка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Обеспечение получения субъектами малого и среднего предпринимательства услуг регионального центра «Мой бизнес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b/>
      <w:sz w:val="20"/>
      <w:szCs w:val="2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 Знак"/>
    <w:qFormat/>
    <w:rPr>
      <w:rFonts w:eastAsia="Arial Unicode MS"/>
      <w:b/>
      <w:bCs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Calibri" w:hAnsi="Calibri" w:eastAsia="Arial Unicode MS" w:cs="Calibri"/>
      <w:b/>
      <w:b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13">
    <w:name w:val="Указатель пользователя 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21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2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WW21">
    <w:name w:val="WW-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8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rFonts w:ascii="Calibri" w:hAnsi="Calibri" w:eastAsia="Calibri" w:cs="Calibri"/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7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по правому краю (титульный лист)"/>
    <w:basedOn w:val="Style18"/>
    <w:qFormat/>
    <w:pPr>
      <w:jc w:val="right"/>
    </w:pPr>
    <w:rPr/>
  </w:style>
  <w:style w:type="paragraph" w:styleId="Style28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">
    <w:name w:val="WW-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Абзац списка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3:00Z</dcterms:created>
  <dc:creator>Оператор</dc:creator>
  <dc:description/>
  <cp:keywords/>
  <dc:language>en-US</dc:language>
  <cp:lastModifiedBy>USER</cp:lastModifiedBy>
  <cp:lastPrinted>2024-02-14T15:12:00Z</cp:lastPrinted>
  <dcterms:modified xsi:type="dcterms:W3CDTF">2024-02-22T06:43:00Z</dcterms:modified>
  <cp:revision>89</cp:revision>
  <dc:subject/>
  <dc:title/>
</cp:coreProperties>
</file>