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2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Охрана окружающей среды в Поныровском районе Курской области» утвержденную постановлением Администрации Поныровского района Курской области от 30.09.2014 № 5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14.12.2023 № 27</w:t>
        <w:br/>
        <w:t xml:space="preserve">«О бюджете Поныровского района Курской области на 2024 год и на плановый период 2025 и 2026 годов» (в редакции решения от 26.12.2024        № 84), от 12.12.2024 № 79 «О бюджете Поныровского района Курской области на 2025 год и на плановый период 2026 и 2027 годов»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Охрана окружающей среды в Поныровском районе Курской области» утвержденную </w:t>
      </w:r>
      <w:r>
        <w:rPr>
          <w:spacing w:val="-4"/>
          <w:sz w:val="28"/>
          <w:szCs w:val="28"/>
        </w:rPr>
        <w:t>постановлением Администрации Поныровского района Курской области от 30.09.2014 № 532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ныровского района                                                            В.С. Тор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 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4 февраля 2025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Охрана окружающей среды в </w:t>
        <w:br/>
        <w:t>Поныровском районе Курской област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2026» и «7419,396» заменить цифрами «2027» и «7419,242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енадцатом цифры «114,539» заменить цифрами «76,5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надцат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54,588» заменить цифрами «49,008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абзаца четырнадцатого добавить абзац следующего содержания: «2027 год – 49,008 тыс. рублей.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шестнадцатом цифры «2026» заменить цифрами «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восьмого добавить абзац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«2027 год – 0,00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тридцатом цифры «2026» и «7419,396» заменить цифрами «2027» и «1651,66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цифры «114,539» заменить цифрами «76,5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орок второго добавить абзац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«2027 год – 49,008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10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2026» и «7419,396» заменить цифрами «2027» «7419,242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14,539» заменить цифрами «76,5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54,588» заменить цифрами «49,008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абзаца четырнадцатого добавить абзац следующего содержания: «2027 год – 49,008 тыс. рублей.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шестнадцатом цифры «2026» заменить цифрами «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восьмого добавить абзац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«2027 год – 0,0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ом цифры «2026» и «7419,396» заменить цифрами «2027» и «1651,66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цифры «114,539» заменить цифрами «76,5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орок второго добавить абзац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«2027 год – 49,008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аспорте Подпрограммы 1 в позиции, касающейся этапов и сроков реализации Программы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аспорте Подпрограммы1 в позиции, касающейся объемов бюджетных ассигновани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2026» и «7419,396» заменить цифрами «2027» «7419,242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14,539» заменить цифрами «76,5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54,588» заменить цифрами «49,008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абзаца четырнадцатого добавить абзац следующего содержания: «2027 год – 49,008 тыс. рублей.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шестнадцатом цифры «2026» заменить цифрами «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восьмого добавить абзац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«2027 год – 0,0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ом цифры «2026» и «7419,396» заменить цифрами «2027» и «1651,66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цифры «114,539» заменить цифрами «76,5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орок второго добавить абзац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«2027 год – 49,008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9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2026» и «7419,396» заменить цифрами «2027» и «7419,242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14,539» заменить цифрами «76,5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54,588» заменить цифрами «49,008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абзаца четырнадцатого добавить абзац следующего содержания: «2027 год – 49,008 тыс. рублей.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шестнадцатом цифры «2026» заменить цифрами «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восьмого добавить абзац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«2027 год – 0,0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ом цифры «2026» и «7419,396» заменить цифрами «2027» и «1651,66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цифры «114,539» заменить цифрами «76,5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цифры «54,588» заменить цифрами «49,0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орок второго добавить абзац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«2027 год – 49,008 тыс. рублей».</w:t>
      </w:r>
    </w:p>
    <w:p>
      <w:pPr>
        <w:sectPr>
          <w:type w:val="nextPage"/>
          <w:pgSz w:w="11906" w:h="16838"/>
          <w:pgMar w:left="1560" w:right="85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1, 2, 4 к муниципальной программе Поныровского района Курской области </w:t>
      </w:r>
      <w:r>
        <w:rPr>
          <w:bCs/>
          <w:sz w:val="28"/>
          <w:szCs w:val="28"/>
        </w:rPr>
        <w:t>«Охрана окружающей среды в Поныровском районе Курской области»</w:t>
      </w:r>
      <w:r>
        <w:rPr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ныровском районе Курской области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храна окружающей среды в Поныровском районе Курской области» и их значениях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5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25"/>
        <w:gridCol w:w="1583"/>
        <w:gridCol w:w="1582"/>
        <w:gridCol w:w="1355"/>
        <w:gridCol w:w="1583"/>
        <w:gridCol w:w="1582"/>
        <w:gridCol w:w="1585"/>
      </w:tblGrid>
      <w:tr>
        <w:trPr>
          <w:tblHeader w:val="true"/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 (индикатор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 г.</w:t>
            </w:r>
          </w:p>
        </w:tc>
      </w:tr>
      <w:tr>
        <w:trPr>
          <w:tblHeader w:val="true"/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blHeader w:val="true"/>
          <w:trHeight w:val="332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униципальная программа «Охрана окружающей среды в Поныровском районе Курской области</w:t>
            </w:r>
            <w:r>
              <w:rPr>
                <w:rFonts w:eastAsia="Calibri"/>
              </w:rPr>
              <w:t>»</w:t>
            </w:r>
          </w:p>
        </w:tc>
      </w:tr>
      <w:tr>
        <w:trPr>
          <w:tblHeader w:val="true"/>
          <w:trHeight w:val="5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blHeader w:val="true"/>
          <w:trHeight w:val="251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1 «Экология и чистая вода»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ликвидированных несанкционированных свал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лагоустроенных мест (озелен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alibri"/>
          <w:sz w:val="22"/>
          <w:szCs w:val="22"/>
        </w:rPr>
        <w:t>к муниципальной программе Поныровского района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Курской области «Охрана окружающей среды 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оныровском районе Кур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в редакции постановления от 19.01.2018 № 68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ризнать утратившим силу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ыровского района Курской области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Охрана окружающей среды</w:t>
      </w:r>
    </w:p>
    <w:p>
      <w:pPr>
        <w:pStyle w:val="Normal"/>
        <w:widowControl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в Поныровском районе Курской области»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сновное мероприятие муниципальной программы Поныровского района Курской области «Охрана окружающей среды в Поныровском районе Курской области»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268"/>
        <w:gridCol w:w="1276"/>
        <w:gridCol w:w="1276"/>
        <w:gridCol w:w="3827"/>
        <w:gridCol w:w="1701"/>
        <w:gridCol w:w="1756"/>
        <w:gridCol w:w="6"/>
      </w:tblGrid>
      <w:tr>
        <w:trPr>
          <w:tblHeader w:val="true"/>
          <w:trHeight w:val="24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том числ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 направлениям реализации: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4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</w:rPr>
              <w:t>- создание электромеханических водозаборных установок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допроводных сете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firstLine="70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200"/>
        <w:ind w:left="43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200"/>
        <w:ind w:left="4320" w:hanging="0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200"/>
        <w:ind w:left="4320" w:hanging="0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200"/>
        <w:ind w:left="4320" w:hanging="0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ныровском районе Курской области»</w:t>
      </w:r>
    </w:p>
    <w:p>
      <w:pPr>
        <w:pStyle w:val="Normal"/>
        <w:ind w:left="88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Normal"/>
        <w:widowControl w:val="false"/>
        <w:spacing w:lineRule="exact" w:line="322"/>
        <w:ind w:left="4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2"/>
        <w:gridCol w:w="1843"/>
        <w:gridCol w:w="709"/>
        <w:gridCol w:w="850"/>
        <w:gridCol w:w="1418"/>
        <w:gridCol w:w="709"/>
        <w:gridCol w:w="1134"/>
        <w:gridCol w:w="1134"/>
        <w:gridCol w:w="1134"/>
        <w:gridCol w:w="992"/>
        <w:gridCol w:w="992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Экология и 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в том числе по направления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92" w:right="-3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,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9,00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6 считать приложением № 1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alibri"/>
          <w:sz w:val="22"/>
          <w:szCs w:val="22"/>
        </w:rPr>
        <w:t>к муниципальной программе Поны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Курской области «Охрана окружающей среды 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оныровском районе Курской области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к муниципальной программе Поны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Курской области «Охрана окружающей среды 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оныровском районе Курской области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в редакции постановления от 19.01.2018 № 28)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признать утратившим силу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type w:val="nextPage"/>
      <w:pgSz w:orient="landscape" w:w="16838" w:h="11906"/>
      <w:pgMar w:left="851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СОАПР</dc:creator>
  <dc:description/>
  <cp:keywords/>
  <dc:language>en-US</dc:language>
  <cp:lastModifiedBy>USER</cp:lastModifiedBy>
  <cp:lastPrinted>2025-02-14T12:07:00Z</cp:lastPrinted>
  <dcterms:modified xsi:type="dcterms:W3CDTF">2025-02-24T06:51:00Z</dcterms:modified>
  <cp:revision>317</cp:revision>
  <dc:subject/>
  <dc:title/>
</cp:coreProperties>
</file>