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12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7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tabs>
          <w:tab w:val="clear" w:pos="708"/>
          <w:tab w:val="left" w:pos="4678" w:leader="none"/>
        </w:tabs>
        <w:ind w:right="41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Поныровского района Курской области от 30.09.2014 № 537 </w:t>
        <w:br/>
        <w:t>«Об утверждении муниципальной программы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в Поныровском районе Курской области»</w:t>
      </w:r>
    </w:p>
    <w:p>
      <w:pPr>
        <w:pStyle w:val="ConsPlusTitle"/>
        <w:tabs>
          <w:tab w:val="clear" w:pos="708"/>
          <w:tab w:val="left" w:pos="4678" w:leader="none"/>
        </w:tabs>
        <w:ind w:right="325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</w:t>
      </w:r>
      <w:r>
        <w:rPr/>
        <w:t xml:space="preserve">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Соглашением о предоставлении иного межбюджетного трансферта, имеющего целевое назначение, из бюджета субъекта Российской Федерации местному бюджету от 13.09.2024 № 38630000-1-2024-007,</w:t>
      </w:r>
      <w:r>
        <w:rPr/>
        <w:t xml:space="preserve">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постановлением Правительства Курской области </w:t>
        <w:br/>
        <w:t xml:space="preserve">от 20.12.2024 № 1103-пп (дсп) «О реализации Соглашения от 20.12.2024 </w:t>
        <w:br/>
        <w:t xml:space="preserve">№ 177-09-2024-002 о предоставлении субсидии из федерального бюджета бюджету субъекта Российской Федерации», решением Представительного Собрания Поныровского района Курской области от 14.12.2023 № 27 </w:t>
        <w:br/>
        <w:t>«О бюджете Поныровского района Курской области на 2024 год и плановый период 2025 и 2026 годов» (в редакции решения от 29.08.2024 № 65) Администрация Поныровского района Кур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 Внести изменения в постановление Администрации Поныровского района Курской области от 30.09.2014 № 537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«Об утвержден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ой программы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в Поныровском районе Курской области» изложив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ую программу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в Поныровском районе Курской области» в новой редакции (Приложение)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3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ныровского района                                                          В.С. Торубар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ы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 декабря 2024 года № 6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Поныровского района Ку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</w:t>
        <w:br/>
        <w:t xml:space="preserve">на водных объектах, профилактика терроризма и экстремизм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Поныровском районе Курской области»</w:t>
      </w:r>
    </w:p>
    <w:p>
      <w:pPr>
        <w:pStyle w:val="Heading1"/>
        <w:widowControl w:val="false"/>
        <w:ind w:left="0" w:hanging="0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/>
          <w:b/>
          <w:spacing w:val="40"/>
          <w:sz w:val="28"/>
          <w:szCs w:val="28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  <w:br/>
      </w:r>
      <w:r>
        <w:rPr>
          <w:b/>
          <w:sz w:val="28"/>
          <w:szCs w:val="28"/>
        </w:rPr>
        <w:t>муниципальной программы Поныр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я пожарной безопасности и безопасности люд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дных объектах, профилактика терроризма и экстремизма в Поныровском районе Кур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оныровского района Ку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К и спорту администрации Поныровского района Ку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омплексной безопасности жизнедеятельности населения </w:t>
              <w:br/>
              <w:t>от чрезвычайных ситуаций природного и техногенного характера, стабильности техногенной обстановки».</w:t>
            </w:r>
          </w:p>
          <w:p>
            <w:pPr>
              <w:pStyle w:val="Heading1"/>
              <w:widowControl w:val="false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Подпрограмма 2: </w:t>
            </w:r>
            <w:r>
              <w:rPr>
                <w:sz w:val="28"/>
                <w:szCs w:val="28"/>
                <w:lang w:val="ru-RU" w:eastAsia="ru-RU"/>
              </w:rPr>
              <w:t xml:space="preserve">«Снижение рисков и смягчение последствий чрезвычайных ситуаций природного </w:t>
              <w:br/>
              <w:t>и техногенного характера в Поныровском районе Курской области».</w:t>
            </w:r>
          </w:p>
          <w:p>
            <w:pPr>
              <w:pStyle w:val="Heading1"/>
              <w:widowControl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дпрограмма 3: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. (Действие Подпрограммы 3 утвержденной данным постановлением распространяется </w:t>
              <w:br/>
              <w:t xml:space="preserve">на правоотношения, возникающие с 1 января </w:t>
              <w:br/>
              <w:t xml:space="preserve">2016 года). </w:t>
            </w:r>
          </w:p>
          <w:p>
            <w:pPr>
              <w:pStyle w:val="Heading1"/>
              <w:widowControl w:val="false"/>
              <w:ind w:left="-2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дпрограмма 4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Профилактика терроризма </w:t>
            </w:r>
            <w:r>
              <w:rPr>
                <w:bCs/>
                <w:sz w:val="28"/>
                <w:szCs w:val="28"/>
                <w:lang w:val="ru-RU"/>
              </w:rPr>
              <w:br/>
            </w:r>
            <w:r>
              <w:rPr>
                <w:bCs/>
                <w:sz w:val="28"/>
                <w:szCs w:val="28"/>
              </w:rPr>
              <w:t>и экстремизма на территории Поныровского района Курской области».</w:t>
            </w:r>
            <w:r>
              <w:rPr>
                <w:sz w:val="28"/>
                <w:szCs w:val="28"/>
              </w:rPr>
              <w:t xml:space="preserve"> (Действие Подпрограммы 4 утвержденной данным постановлением распространяется на правоотношения, возникающие </w:t>
            </w:r>
          </w:p>
          <w:p>
            <w:pPr>
              <w:pStyle w:val="Heading1"/>
              <w:widowControl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 1 октября 2022 год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комплексной безопасности, минимизации социального, экономического </w:t>
              <w:br/>
              <w:t xml:space="preserve">и экологического ущерба, наносимого населению, </w:t>
              <w:br/>
              <w:t>от ЧС природного и техногенного характера, пожаров, происшествий на водных объектах;</w:t>
            </w:r>
          </w:p>
          <w:p>
            <w:pPr>
              <w:pStyle w:val="ConsPlusNonformat"/>
              <w:widowControl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рисков и смягчение последствий чрезвычайных ситуаций природного и техногенного характера в Поныровском районе;</w:t>
            </w:r>
          </w:p>
          <w:p>
            <w:pPr>
              <w:pStyle w:val="ConsPlusNonformat"/>
              <w:widowControl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е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ов временного размещения по обслуживанию и организации питания эвакуированных граждан, находящихся на территории Поныровского района Курской области;</w:t>
            </w:r>
          </w:p>
          <w:p>
            <w:pPr>
              <w:pStyle w:val="ConsPlusNonformat"/>
              <w:widowControl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своевременное оповещение населения Поныровского района Курской области и доведение экстренной информации необходимой для снижения гибели среди населения и материального ущерба от противоправных действий со стороны Украины;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подразделений ДПК и ДПД на пожары;</w:t>
            </w:r>
          </w:p>
          <w:p>
            <w:pPr>
              <w:pStyle w:val="Normal"/>
              <w:spacing w:lineRule="auto" w:line="240" w:before="0" w:after="0"/>
              <w:ind w:left="-2" w:hanging="1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социальной сферы                      системами пожарной автоматики;</w:t>
            </w:r>
          </w:p>
          <w:p>
            <w:pPr>
              <w:pStyle w:val="212"/>
              <w:widowControl/>
              <w:overflowPunct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мер по профилактике правонарушений, обеспечению общественного порядка, безопасности территориях, прилегающих к зданиям учреждений муниципальной собственности района;</w:t>
            </w:r>
          </w:p>
          <w:p>
            <w:pPr>
              <w:pStyle w:val="212"/>
              <w:widowControl/>
              <w:overflowPunct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оисшествий, зарегистрированных на улицах и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государственной политики Российской Федерации в области профилактики терроризма </w:t>
              <w:br/>
              <w:t>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затрат по развертыванию и содержанию пунктов временного размещения и организации питания эвакуированных граждан, находящихся на территории Поныровского района Курской области;</w:t>
            </w:r>
          </w:p>
          <w:p>
            <w:pPr>
              <w:pStyle w:val="ConsPlusNonformat"/>
              <w:widowControl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финансовое обеспечение затрат по закупке комплектов оконечных средств опов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тивопожарным оборудованием </w:t>
              <w:br/>
              <w:t>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по предупреждению </w:t>
              <w:br/>
              <w:t>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перативной группы и отдела ГО и ЧС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оисшествий, зарегистрированных на улицах и других общественных местах;</w:t>
            </w:r>
          </w:p>
          <w:p>
            <w:pPr>
              <w:pStyle w:val="Style24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;</w:t>
            </w:r>
          </w:p>
          <w:p>
            <w:pPr>
              <w:pStyle w:val="Style24"/>
              <w:spacing w:lineRule="auto" w:line="240" w:before="0" w:after="0"/>
              <w:ind w:left="-2" w:firstLine="3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Поныровском районе, направленного на предупреждение, выявление </w:t>
              <w:br/>
              <w:t xml:space="preserve">и последующее устранение причин и условий, способствующих осуществлению террористической </w:t>
              <w:br/>
              <w:t>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</w:t>
              <w:br/>
              <w:t>в социальной, молодёжной и информационной политике, в сфере обеспечения общественного правопоряд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традавших в чрезвычай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ынужденно покинувшие жилые помещения и находившиеся в пунктах временного размещения и питания на территории Поныр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ичество оконечных средств опов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обученных в вопросах по ГО и ЧС </w:t>
              <w:br/>
              <w:t>в Поныр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населения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элементов АПК «Безопасный город» </w:t>
              <w:br/>
              <w:t xml:space="preserve">на зданиях и сооружениях учреждений образования </w:t>
              <w:br/>
              <w:t>и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вовлечённых в мероприятия, направленные на профилактику терроризма </w:t>
              <w:br/>
              <w:t xml:space="preserve">и экстремизма от общего количества уча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авонарушений террористической </w:t>
              <w:br/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истской направленности от общего количества всех правонаруш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6 годы, этапы реализации программы не выделя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одпрограммы 3: 2016 - 2026 г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одпрограммы 4: 2022 - 2026 год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местного бюджета и внебюджетных 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 предусмотренных на реализацию мероприятий Программы в 2015 - 2026 годах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8217,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44,1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01,6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53,2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37,79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01,98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15,66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47,48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26,7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26,70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4 год – 35585,79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787,95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787,95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0923,9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99,95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0,64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85,14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85,07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57,75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12,66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52,98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98,197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71,662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4608,5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10,673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10,673 тыс. рублей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16681,847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44,168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9,641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8,108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2,72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44,222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03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94,492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28,6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45,041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7,285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7,285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67,285 тыс. рублей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1,36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предусмотренных на реализацию мероприятий Подпрограммы «Профилактика терроризма и экстремизма на территории Поныровского района Курской области», составляет 40,000 тыс. рублей, </w:t>
              <w:br/>
              <w:t>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6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6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6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00 тыс. рублей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е расходы подлежат ежегодному уточн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среднего времени реагирования 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безопасных районов к размещению эвакуируемого населения, его жизнеобеспечения, размещения материальных культурных ценносте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ное обеспечение эвакуированных граждан, находящихся в пунктах временного размещения, необходимыми условиями для временного проживания и питанием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увеличение процента охвата населения Поныровского района Курской области техническими средствами оповещения в автоматизированном режиме до 95 %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гибели людей, пострадавшего населения и увеличение количества спасенного населения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пожарной   безопасности в общеобразовательных учреждениях;</w:t>
              <w:tab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системы безопасности людей на водных объектах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правонарушений и преступлений, в том числе количества правонарушений и преступлений, совершаемых территориях, прилегающих к зданиям учреждений муниципальной собственности Поныровского район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е к минимуму причин и условий, которые могут привести к совершению террористических актов на территории Поныровского район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соблюдением миграционных правил и режима регистрации иностранными гражданам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ая программа Поныро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</w:t>
        <w:br/>
        <w:t>в Поныровском районе Курской области» ориентирована на решение проблем обеспечения безопасности жителей района, т.к. защита прав, имущества, жизни и здоровья населения способствуют снижению социальной напряженности и обеспечению социально-экономической стабильности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Поныровского района Курской области, одним </w:t>
        <w:br/>
        <w:t xml:space="preserve">из важных элементов обеспечения комплексной безопасности является повышение защиты населения и территории, и профилактика терроризма и экстремизм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ныровском районе Курской области завершена работа по разработке документов территориального планирования, что позволит оценить риски чрезвычайных ситуаций природного и техногенного характера, минимизировать их последствия </w:t>
        <w:br/>
        <w:t xml:space="preserve">на основе совершенствования системы антикризисного управления, инженерно-технических мероприятий гражданской обороны, предупреждения и ликвидации ЧС, обеспечения пожарной безопасности, безопасности людей на водных объектах </w:t>
        <w:br/>
        <w:t>и выполнение мероприятий  по профилактике терроризма и экстрем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, терроризм и преступность представляют реальную угрозу общественной безопасности, подрывают авторитет органов местного самоуправления </w:t>
        <w:br/>
        <w:t xml:space="preserve">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</w:t>
        <w:br/>
        <w:t>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одвержены угрозам террористической и экстремистской деятельности муниципальные учреждения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о реализовать полномочия органов местного самоуправления, направленные на осуществление мер по противодействию и профилактике терроризма </w:t>
        <w:br/>
        <w:t>и экстремизма на территории Поныровского района, возможно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извана усилить действие уже предпринятых мер </w:t>
        <w:br/>
        <w:t>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оны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еречисленного проблемы пожарной безопасности, защиты населения </w:t>
        <w:br/>
        <w:t>и территорий от чрезвычайных ситуаций, а также осуществление мер по противодействию и профилактике терроризма и экстремизма на территории Поныровского района необходимо решить программными методами на муниципальн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чрезвычайных ситуаций техногенного и природного характера, негативных последствий чрезвычайных ситуаций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рограммы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омплексной безопасности, минимизации социального, экономического и экологического ущерба, наносимого населению, от ЧС природного </w:t>
        <w:br/>
        <w:t>и техногенного характера, пожаров, происшествий на водных объекта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нижение рисков и смягчение последствий чрезвычайных ситуаций природного </w:t>
        <w:br/>
        <w:t>и техногенного характера в Поныров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пунктов временного размещения по обслуживанию и организации питания эвакуированных граждан, находящихся на территории Поныровского района Курской обла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своевременное оповещение населения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ныровского района Курской области и доведение экстренной информации необходимой для снижения гибели среди населения и материального ущерба от противоправных действий со стороны Украин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212"/>
        <w:widowControl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мер по профилактике правонарушений, обеспечению общественного порядка, безопасности территориях, прилегающих к зданиям учреждений муниципальной собственности района;</w:t>
      </w:r>
    </w:p>
    <w:p>
      <w:pPr>
        <w:pStyle w:val="212"/>
        <w:widowControl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роисшествий, зарегистрированных на улицах и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лементов АПК «Безопасный город» на зданиях и сооружениях учреждений образования и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</w:t>
        <w:br/>
        <w:t>и свобод человека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5 - 2026 годов. При этом ряд мероприятий будет осуществляться в течение всего период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достижения целей и решения задач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пострадавших в чрезвычай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погиб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раждан, вынужденно покинувшие жилые помещения и находившиеся в пунктах временного размещения и питания на территории Поныровского района Курской област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количество оконечных средств опо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, обученных в вопросах по ГО и ЧС в Поныров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 и населения, прошедших обучение по образовательным программам профилакт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роисшествий, зарегистрированных на улицах и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лементов АПК «Безопасный город» на зданиях и сооружениях учреждений образования и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е населения о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бучающихся, вовлечённых в мероприятия, направленные на профилактику терроризма и экстремизма от общего количества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правонарушений террористической и экстремистской направленности от общего количества всех правонаруш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рограммы входят подпрограммы: «Обеспечение комплексной безопасности жизнедеятельности населения от чрезвычайных ситуаций  природного </w:t>
        <w:br/>
        <w:t xml:space="preserve">и техногенного характера, стабильности техногенной обстановки», «Снижение рисков </w:t>
        <w:br/>
        <w:t xml:space="preserve">и смягчение последствий чрезвычайных ситуаций природного и техногенного характера </w:t>
        <w:br/>
        <w:t xml:space="preserve">в Поныровском районе Курской области», «Обеспечение выполнения мероприятий </w:t>
        <w:br/>
        <w:t>по созданию, внедрению и развитию аппаратно-программного комплекса «Безопасный город» на территории Поныровского района Курской области» и «Профилактика терроризма и экстремизма на территории Поныр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едусматривается реализация основных мероприятий: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и организация мероприятий по предупреждению и ликвидации чрезвычайных ситу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осуществляется по напра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затрат по развертыванию и содержанию пунктов временного размещения и питания для эвакуированных гражда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на территорию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создание, реконструкция системы оповещения населения Поныров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«Снижение рисков и смягчение последствий чрезвычайных ситуаций природного и техногенного характера в Поныровском районе Курской области» предусматривается реализация одного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рганизация работы по предупреждению и пресечению нарушений требований пожарной безопасности и правил повед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основного мероприятия осуществля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в целях обеспечения пожарной безопасности, защиты жизни и здоровья граждан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 деятельности и организации мероприятий по предупреждению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безопасности людей на водных объектах, охране их жизни </w:t>
        <w:br/>
        <w:t>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Обеспечение выполнения мероприятий по созданию, внедрению и развитию аппаратно-программного комплекса «Безопасный город» </w:t>
        <w:br/>
        <w:t>на территории Поныровского района Курской област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технического проект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а технического задания на проведение работ по созданию (закупке оборудования, проведение монтажных и пусконаладочных работ, в том числе для систем видеонаблюдения и ограждения для зданий общеобразовательных учреждений </w:t>
        <w:br/>
        <w:t>и административных здании) АПК «Безопасный город» в Поныров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программе «Профилактика терроризма и экстремизма на территории Поныровского района Курской области» предусматривается реализация одного основного мероприяти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существление мероприятий по профилактике терроризма и экстремизма </w:t>
        <w:br/>
        <w:t xml:space="preserve">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</w:t>
        <w:br/>
        <w:t>в сфере обеспечения общественного правопорядка» в том числе по направления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плакатов по тематике профилактики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противодействия терроризму </w:t>
        <w:br/>
        <w:t xml:space="preserve">и экстремизму, поведения в чрезвычайных ситуациях, опубликованным в СМ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профилактических рейдов в места массового отдыха </w:t>
        <w:br/>
        <w:t>и скопления молодёжи с целью выявления экстремистки настроенных лиц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</w:t>
        <w:br/>
        <w:t>а также в их отношении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еден </w:t>
        <w:br/>
        <w:t>в приложении №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</w:t>
      </w:r>
      <w:r>
        <w:rPr>
          <w:rFonts w:cs="Times New Roman"/>
          <w:b/>
          <w:color w:val="000000"/>
          <w:lang w:val="ru-RU"/>
        </w:rPr>
        <w:t xml:space="preserve"> 7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рограммы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Участие поселений Поныровского района Курской области в достижении целей </w:t>
        <w:br/>
        <w:t>и задач Программы предусмотрено в части информирования населения по вопросам противодействия терроризму и экстремизму, поведения в чрезвычайных ситуациях, распространения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.</w:t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рограммы не предусмотрено. 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 xml:space="preserve">По мере совершенствования механизмов ее реализации возможно внесение изменений и дополнений в программу, предусматривающих привлечение к участию </w:t>
      </w:r>
      <w:r>
        <w:rPr>
          <w:rFonts w:cs="Times New Roman"/>
          <w:color w:val="000000"/>
          <w:lang w:val="ru-RU"/>
        </w:rPr>
        <w:t>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муниципальной программы.</w:t>
      </w:r>
    </w:p>
    <w:p>
      <w:pPr>
        <w:pStyle w:val="Standard"/>
        <w:autoSpaceDE w:val="false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Обоснование выделения под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их им подпрограм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омплексной безопасности жизнедеятельности населения </w:t>
        <w:br/>
        <w:t xml:space="preserve">от чрезвычайных ситуаций природного и техногенного характера, стабильности техногенной обстановк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нижение рисков и смягчение последствий чрезвычайных ситуаций природного </w:t>
        <w:br/>
        <w:t xml:space="preserve">и техногенного характера в Поныровском районе Курской област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 предусмотренных на реализацию мероприятий Программы в 2015 - 2026 годах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78217,15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544,122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101,65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3053,25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837,792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3601,98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215,664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647,48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826,797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4226,703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35585,794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787,958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3787,95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1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,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</w:t>
        <w:br/>
        <w:t>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</w:t>
        <w:br/>
        <w:t>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риски можно распределить по уровням их влияния на реализац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496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ционально-правовые риски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быстрое формирование механизмов и инструментов реализации основных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нормативных правовых актов Поныр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ри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актуальность прогнозирования и запаздывание разработки, согласования и выполнения мероприяти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ятельности персонала ответственного исполнителя, соисполнителей и участников, и налаживание административных процедур для снижения данного рис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гибкость и адаптируемость программы к организационным изменениям органов местного самоуправления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сивное сопротивление отдельных организаций проведению основных мероприятий программ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фицит бюджетных средств, необходимых на реализацию основных мероприяти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двиденные ри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и техногенные катастроф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перечисленных рисков наибольшее отрицательное влияние </w:t>
        <w:br/>
        <w:t xml:space="preserve">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2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будет проводиться </w:t>
        <w:br/>
        <w:t>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включает проведение количественных оценок эффективности </w:t>
        <w:br/>
        <w:t>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</w:t>
        <w:br/>
        <w:t xml:space="preserve">и социально-экономических эффектов, оказавших влияние на изменение ситуации в сфере реализации программ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езультативности по каждому показателю программы проводится </w:t>
        <w:br/>
        <w:t>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= 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лановые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ровень финансирования за отчетный период мероприятий Программы </w:t>
        <w:br/>
        <w:t>от запланированных объ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</w:t>
        <w:br/>
        <w:t>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= -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- оценка уровня финансирования мероприят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й уровень финансирования мероприят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объем финансирования мероприятия, предусматриваемы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выполнения мероприятий Программы измеряется на основании процентного сопоставления количества запланированных мероприятий Программы </w:t>
        <w:br/>
        <w:t>и фактически выполненных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x 1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= -------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1 </w:t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Поныровского района Кур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, профилактика </w:t>
      </w:r>
      <w:r>
        <w:rPr>
          <w:b/>
          <w:bCs/>
          <w:sz w:val="28"/>
          <w:szCs w:val="28"/>
        </w:rPr>
        <w:t xml:space="preserve">терроризма и экстремизма </w:t>
      </w:r>
      <w:r>
        <w:rPr>
          <w:b/>
          <w:sz w:val="28"/>
          <w:szCs w:val="28"/>
        </w:rPr>
        <w:t>в Поныровском районе Кур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widowControl w:val="false"/>
        <w:ind w:left="0" w:hanging="0"/>
        <w:rPr>
          <w:b/>
          <w:b/>
          <w:caps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</w:r>
    </w:p>
    <w:p>
      <w:pPr>
        <w:pStyle w:val="Heading1"/>
        <w:widowControl w:val="false"/>
        <w:ind w:left="0" w:hanging="0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2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 Поныровского района Курской област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плексной безопасности,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сил и средств экстренных служб и подразделений ДПК и ДПД на пожары;</w:t>
            </w:r>
          </w:p>
          <w:p>
            <w:pPr>
              <w:pStyle w:val="ConsPlusNonformat"/>
              <w:widowControl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пунктов временного размещения по обслуживанию и организации питания эвакуированных граждан, находящихся на территории Поныровского района Курской области;</w:t>
            </w:r>
          </w:p>
          <w:p>
            <w:pPr>
              <w:pStyle w:val="ConsPlusNonformat"/>
              <w:widowControl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своевременное оповещение населения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ныровского района Курской области и доведение экстренной информации необходимой для снижения гибели среди населения и материального ущерба от противоправных действий со стороны Украин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взаимодействия дежурно-диспетчерских служб организаций района при ликвидации чрезвычайных ситуаций (происшествий)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финансовое обеспечение затрат по закупке комплектов оконечных средств оповещ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затрат по развертыванию и содержанию пунктов временного размещения и организации питания эвакуированных граждан, находящихся на территории Поныровского района Курской област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гибших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страдавших в чрезвычайных ситуациях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ичества оконечных средств опов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ынужденно покинувшие жилые помещения и находившиеся в пунктах временного размещения и питания на территории Поныровского района Курской област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6 год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0923,9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99,95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0,64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85,14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85,07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57,75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12,66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52,98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98,19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071,662 тыс. рублей;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4608,5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10,673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10,673 тыс. рублей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среднего времени реагирования 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гибели людей, пострадавшего населения и увеличение количества спасенного населения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обеспечение эвакуированных граждан, находящихся в пунктах временного размещения, необходимыми условиями для временного проживания и питания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увеличение процента охвата населения Поныровского района Курской области техническими средствами оповещения в автоматизированном режиме до 95 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рограмма Поныров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</w:t>
        <w:br/>
        <w:t xml:space="preserve">и техногенного характера, стабильности техногенной обстановки» ориентирована </w:t>
        <w:br/>
        <w:t>на повышение уровня жизни жителей Поныровского район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роприятия подпрограммы 1 являются неотъемлемой часть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</w:t>
        <w:br/>
        <w:t xml:space="preserve">и территории от чрезвычайных ситуаций, обеспечения пожарной безопасности </w:t>
        <w:br/>
        <w:t>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Одним из приоритетных направле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ятельности в </w:t>
      </w:r>
      <w:r>
        <w:rPr>
          <w:rFonts w:cs="Times New Roman" w:ascii="Times New Roman" w:hAnsi="Times New Roman"/>
          <w:sz w:val="24"/>
          <w:szCs w:val="24"/>
        </w:rPr>
        <w:t>условиях сохранения высокого уровня угрозы чрезвычайных ситуаций техногенного и природного характера, негативных последствий чрезвычайных ситуаций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финансовое обеспечение затрат по развертыванию и содержанию пунктов временного размещения для эвакуированных граждан и организации питания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темпов повышения готовности к выполнению работ спасательных формирований, решения проблемы дооснащения ДПД и аварийно-спасательных сил необходимо решить программными методами и с участием ГУ МЧС России по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плексной безопасности,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сил и средств экстренных служб и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пунктов временного размещения по обслуживанию и организации питания эвакуированных граждан, находящихся на территории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своевременное оповещение населения Поныровского района Курской области и доведение экстренной информации необходимой для снижения гибели среди населения и материального ущерба от противоправных действий со стороны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взаимодействия дежурно-диспетчерских служб организаций района при ликвидации чрезвычайных ситуаций (происшествий)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обеспечение затрат по развертыванию и содержанию пунктов временного размещения и организации питания эвакуированных граждан, находящихся на территории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финансовое обеспечение затрат по закупке комплектов оконечных средств опо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основных целей и задач подпрограммы необходимо реализовать мероприятия подпрограммы в период 2015 - 2026 годов. При этом ряд мероприятий будет осуществляться в течение всего период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основных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еспечение деятельности и организация мероприятий по предупреждению и ликвидации чрезвычайных ситуа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осуществляется по направл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ого казенного учреждения «Единая дежурно-диспетчерская служба» Поныровского района Кур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обеспечение затрат по развертыванию и содержанию пунктов временного размещения и питания для эвакуированных граждан, находящихся на территорию Поныр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создание, реконструкция системы оповещения населения Поныровского района Кур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Раздел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 xml:space="preserve">. Информация об участии предприятий и организаций, независимо </w:t>
        <w:br/>
        <w:t>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на реализацию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за весь период предлагается установить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60923,94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99,954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930,649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85,143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985,072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057,759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312,664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852,988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798,197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071,662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34608,509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810,673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810,673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Heading1"/>
        <w:widowControl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нижение рисков и смягчение последствий чрезвычайных ситуаций природ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и техногенного характера в Поныровском районе Курской области» муниципальной программы Поныровского района Кур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, профилактика </w:t>
      </w:r>
      <w:r>
        <w:rPr>
          <w:b/>
          <w:bCs/>
          <w:sz w:val="28"/>
          <w:szCs w:val="28"/>
        </w:rPr>
        <w:t xml:space="preserve">терроризма и экстремизма </w:t>
      </w:r>
      <w:r>
        <w:rPr>
          <w:b/>
          <w:sz w:val="28"/>
          <w:szCs w:val="28"/>
        </w:rPr>
        <w:t>в Поныровском районе Кур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Heading1"/>
        <w:widowControl w:val="false"/>
        <w:ind w:left="0" w:hanging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</w:r>
      <w:r>
        <w:rPr>
          <w:b/>
          <w:bCs/>
          <w:caps/>
          <w:spacing w:val="40"/>
          <w:sz w:val="28"/>
          <w:szCs w:val="28"/>
        </w:rPr>
        <w:br/>
      </w:r>
      <w:r>
        <w:rPr>
          <w:b/>
          <w:sz w:val="28"/>
          <w:szCs w:val="28"/>
        </w:rPr>
        <w:t xml:space="preserve">Подпрограммы «Снижение рисков и смягчение последствий чрезвычайных ситуаций природного и техногенного характера </w:t>
        <w:br/>
        <w:t>в Поныровском районе Кур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26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ныровского района Курской области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оныровского района Курской обла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                    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                            подразделений ДПК и ДПД на пож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социальной сферы                     системами пожарной автома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й базы учебного                процесса по вопросам гражданской обороны и                           чрезвычайным ситуациям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овременных средств спасения людей при ЧС и пожарах в учреждениях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 и правил поведения на воде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бученных в вопросах по ГО и ЧС в Поныр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населения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оисшествий, зарегистрированных на улицах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аботы по предупреждению правонарушений на водных объектах.</w:t>
            </w:r>
          </w:p>
        </w:tc>
      </w:tr>
      <w:tr>
        <w:trPr>
          <w:trHeight w:val="63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6 год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16681,847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44,168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9,641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8,108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2,72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44,222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03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94,492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28,6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45,041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7,285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7,285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67,285 тыс. руб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ми ожидаемыми результатами реализации Программы являются: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ьшение среднего времени реагирова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х служб при происшествии на 10 минут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гибели людей, пострадавшего населения и увеличение количества спасенного населения;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пожарной   безопасности в общеобразовательных учреждениях;</w:t>
              <w:tab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системы безопасности людей на водных объектах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правонарушений и преступлений, в том числе количества правонарушений и преступлений, совершаемых территориях, прилегающих к зданиям учреждений муниципальной собственности Поныров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, в том числе формулировки основных проблем </w:t>
        <w:br/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рограмма Поныровского района 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Снижение рисков </w:t>
        <w:br/>
        <w:t xml:space="preserve">и смягчение последствий чрезвычайных ситуаций  природного и техногенного характера </w:t>
        <w:br/>
        <w:t xml:space="preserve">в Поныровском районе Курской области» ориентирована 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Поныровского района Курской области, одним из важных элементов обеспечения комплексной безопасности является повышение защиты населения </w:t>
        <w:br/>
        <w:t xml:space="preserve">и территории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</w:t>
        <w:br/>
        <w:t xml:space="preserve">в минимальные сроки локализовать чрезвычайную ситуацию, уменьшить масштабы </w:t>
        <w:br/>
        <w:t>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</w:t>
        <w:br/>
        <w:t>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и социального, экономического и экологического ущерба, наносимого населению от ЧС природного и техногенного характера, пожаров, происшестви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реагирования подразделений ДПК и ДПД на пож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овременных средств спасения людей при ЧС и пожарах </w:t>
        <w:br/>
        <w:t>в учреждениях социальной сф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 предусматривается реализация одного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«Организация работы по предупреждению и пресечению нарушений требований пожарной безопасности и правил поведения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в целях обеспечения пожарной безопасности, защиты жизни и здоровья граждан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 деятельности и организации мероприятий по предупреждению 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безопасности людей на водных объектах, охране их жизни </w:t>
        <w:br/>
        <w:t>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РАЗДЕЛ</w:t>
      </w:r>
      <w:r>
        <w:rPr>
          <w:rFonts w:cs="Times New Roman"/>
          <w:b/>
          <w:color w:val="000000"/>
          <w:lang w:val="ru-RU"/>
        </w:rPr>
        <w:t xml:space="preserve">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на реализацию мероприятий Подпрограммы «Снижение рисков и смягчение последствий чрезвычайных ситуаций природного и техногенного характера в Поныровском районе Курской области», за весь период предлагается установить в размере 16681,847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44,168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99,641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68,108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852,720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444,222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803,000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694,492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928,600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145,041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67,285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67,285 тыс. рублей;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967,285 тыс. рублей.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</w:t>
      </w:r>
    </w:p>
    <w:p>
      <w:pPr>
        <w:pStyle w:val="Heading1"/>
        <w:widowControl w:val="false"/>
        <w:ind w:left="0" w:firstLine="708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 xml:space="preserve"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 муниципальной программы Поныровского района Кур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й от чрезвычайных ситуаций,  обеспечение пожарной безопасности и безопасности людей на водных объектах, профилактика </w:t>
      </w:r>
      <w:r>
        <w:rPr>
          <w:b/>
          <w:bCs/>
          <w:sz w:val="28"/>
          <w:szCs w:val="28"/>
        </w:rPr>
        <w:t>терроризма и экстремизма</w:t>
        <w:br/>
        <w:t xml:space="preserve"> </w:t>
      </w:r>
      <w:r>
        <w:rPr>
          <w:b/>
          <w:sz w:val="28"/>
          <w:szCs w:val="28"/>
        </w:rPr>
        <w:t>в Поныровском районе Курской области</w:t>
      </w:r>
      <w:r>
        <w:rPr>
          <w:b/>
          <w:bCs/>
          <w:sz w:val="28"/>
          <w:szCs w:val="28"/>
        </w:rPr>
        <w:t xml:space="preserve">»  </w:t>
      </w:r>
    </w:p>
    <w:p>
      <w:pPr>
        <w:pStyle w:val="Heading1"/>
        <w:widowControl w:val="false"/>
        <w:ind w:left="0" w:hanging="0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Heading1"/>
        <w:widowControl w:val="false"/>
        <w:ind w:left="0" w:hanging="0"/>
        <w:rPr>
          <w:b/>
          <w:b/>
          <w:caps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</w:t>
      </w:r>
      <w:r>
        <w:rPr>
          <w:b/>
          <w:caps/>
          <w:spacing w:val="40"/>
          <w:sz w:val="28"/>
          <w:szCs w:val="28"/>
        </w:rPr>
        <w:t>аспорт</w:t>
      </w:r>
    </w:p>
    <w:p>
      <w:pPr>
        <w:pStyle w:val="Heading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выполнения мероприятий по</w:t>
      </w:r>
    </w:p>
    <w:p>
      <w:pPr>
        <w:pStyle w:val="Heading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ю, внедрению и развитию аппаратно-программного комплекса </w:t>
      </w:r>
    </w:p>
    <w:p>
      <w:pPr>
        <w:pStyle w:val="Heading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город» на территории Поныровского района</w:t>
      </w:r>
    </w:p>
    <w:p>
      <w:pPr>
        <w:pStyle w:val="Heading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26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ныровского района Курской области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 Поныровского района Курской обла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благоприятной и безопасной среды проживания на территории Поныровск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правонарушений и преступлений на территориях, прилегающих к зданиям учреждений муниципальной собственности Поныровского района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действие терроризму, проявлениям политического, этнического, религиозного экстремизма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 на территориях, прилегающих к зданиям учреждений муниципальной собственности Поныровского района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внедрение аппаратно-программного комплекса «Безопасный город» во все сферы жизнедеятельности Поныровского райо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чрезвычайных ситуаций, происшествий, аварий, экологического состоя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явлений криминогенного характера и террорис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гласованных действий органов местного самоуправления, правоохранительных органов, служб экстренного реагирования и жизнеобеспечения района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вышение полноты контроля за состоянием оперативной обстановки в общественных местах и криминогенны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 ЧС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26 год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, необходимых на реализацию мероприятий Подпрограммы 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1,36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лей;</w:t>
            </w:r>
          </w:p>
          <w:p>
            <w:pPr>
              <w:pStyle w:val="Style24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защищенности объектов муниципальной собственности и населения района от угроз чрезвычайных ситуаций природного, техногенного, характера, а также ситуаций криминогенного, террористического характера путем внедрения современных информационных и телекоммуникационных технологий в процессы управления районом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эффективного управления силами и средствами при ликвидации чрезвычайных ситуаций и ситуаций криминогенного, террористического характера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334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табильное функционирование соци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ыров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, в том числе формулировки основных проблем </w:t>
        <w:br/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одпрограмма Поныровского района Кур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 ориентирована на повышение безопасности населения Поныровского района.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  <w:br/>
        <w:t xml:space="preserve">Для реализации мероприятий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щита населения </w:t>
        <w:br/>
        <w:t xml:space="preserve">и территорий от чрезвычайных ситуаций,  обеспечение пожарной безопасности </w:t>
        <w:br/>
        <w:t xml:space="preserve">и безопасности людей на водных объектах, профилактик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рроризма и экстремизма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в Поныровском районе Кур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еобходимо осуществление отдельных государствен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настоящее время, несмотря на все усилия, прилагаемые администрациями муниципальных образований и правоохранительными органами, уровень основных показателей преступности на территории района остается по-прежнему высоким. Требуют все большего внимания потенциальные угрозы терроризма, риски техногенных и природных 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уществующие угрозы личной безопасности вызывают у населения неуверенность в завтрашнем дне и наносят серьезный урон авторитету органов власти </w:t>
        <w:br/>
        <w:t xml:space="preserve">и правоохранительных структур. 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Поныровскому району. Но недостаточное оснащение полиции современными техническими 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</w:t>
        <w:br/>
        <w:t>и чрезвычайные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нализ ситуации показывает, что для адекватного ответа росту криминала </w:t>
        <w:br/>
        <w:t>и терроризма необходимо существенное повышение технической оснащенности объектов социальной сферы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местах проведения массовых культурных, спортивных, общественных мероприятий, зонах отдыха, вблизи перекрестков улиц населенных пунктов планируется установка комплексов телекамер высокого разрешения для обеспечения общественной безопасности и контроля тревож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оныр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</w:t>
        <w:br/>
        <w:t>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одпрограмм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благоприятной и безопасной среды проживания на территории Поныровского район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правонарушений и преступлений на территориях, прилегающих к зданиям учреждений муниципальной собственности Поныровского района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терроризму, проявлениям политического, этнического, религиозного экстрем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ях, прилегающих к зданиям учреждений муниципальной собственности Поны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новные задачи, решаемые в ходе реализаци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и внедрение аппаратно-программного комплекса «Безопасный город» </w:t>
        <w:br/>
        <w:t>во все сферы жизнедеятельности Поныровск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чрезвычайных ситуаций, происшествий, аварий, экологического состоя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явлений криминогенного характера и террорис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ных действий органов местного самоуправления, правоохранительных органов, служб экстренного реагирования и жизнеобеспечения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«Обеспечение выполнения мероприятий по созданию, внедрению и развитию аппаратно-программного комплекса «Безопасный город» </w:t>
        <w:br/>
        <w:t>на территории Поныровского района Курской области» предусматривается реализация одного основного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технического проект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а технического задания на проведение работ по созданию (закупке оборудования, проведение монтажных и пусконаладочных работ, в том числе для систем видеонаблюдения и ограждения для зданий общеобразовательных учреждений </w:t>
        <w:br/>
        <w:t>и административных здании) АПК «Безопасный город» в Поныровском рай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РАЗДЕЛ</w:t>
      </w:r>
      <w:r>
        <w:rPr>
          <w:rFonts w:cs="Times New Roman"/>
          <w:b/>
          <w:color w:val="000000"/>
          <w:lang w:val="ru-RU"/>
        </w:rPr>
        <w:t xml:space="preserve"> 6.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униципальных поселений Поныровского района Курской области </w:t>
        <w:br/>
        <w:t>в достижении целей и задач муниципальной подпрограммы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>РАЗДЕЛ 7</w:t>
      </w:r>
      <w:r>
        <w:rPr>
          <w:rFonts w:cs="Times New Roman"/>
          <w:b/>
          <w:color w:val="000000"/>
          <w:lang w:val="ru-RU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, необходимых на реализацию мероприятий Подпрограммы 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, за весь период предлагается установить в размере 571,360 тыс. рублей, в том числе по годам реализации: 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1,36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0 тыс. рублей;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0,000 тыс. рублей.</w:t>
      </w:r>
    </w:p>
    <w:p>
      <w:pPr>
        <w:pStyle w:val="Style24"/>
        <w:widowControl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</w:t>
        <w:br/>
        <w:t xml:space="preserve">Поныр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оныро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, профилакти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оризма и экстремизма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ныровском районе </w:t>
        <w:br/>
        <w:t>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офилактика терроризма и экстремизма на территории </w:t>
        <w:br/>
        <w:t>Поныровского района Курской области</w:t>
      </w:r>
      <w:r>
        <w:rPr/>
        <w:t xml:space="preserve">» 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54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ныровского района Курской области (отдел ГО и ЧС администрации Поныровского района курской области)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ГО и ЧС администрации Поныровского района курской обла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оны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К и спорту администрации Поныровского района Курской области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и экстремизма на территории Поныровского района Курской области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 на территории Поныровского района Курской облас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Поныровском районе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, направленных на повышение уровня межведомственного взаимодействия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вовлечённых в мероприятия, направленные на профилактику терроризма и экстремизма от общего количества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ность населения в сфере профилактики терроризма и экстремизм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авонарушений террорис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кстремистской направленности от общего количества всех правонарушений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6 годы, реализуется в один эта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местного бюджета предусмотренных на реализацию мероприятий Подпрограммы, составляет 40,000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на реализацию муниципальной подпрограммы подлежит ежегодному уточнению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е к минимуму причин и условий, которые могут привести к совершению террористических актов на территории Поныровского район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соблюдением миграционных правил и режима регистрации иностранными гражданам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культуры интернационализма, согласия, национальной и религиозной терпимости в среде обучающихся в общеобразовательных учебных заведениях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в молодёжной среде атмосферы межэтнического согласия и толерантност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, в том числе формулировки основных проб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ыровского района Курской области» вызвана необходимостью выработки системного, комплексного подхода к решению проблемы профилактики терроризма и экстремизма </w:t>
        <w:br/>
        <w:t>на территории Поны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мероприятий по профилактике терроризма и экстремизма </w:t>
        <w:br/>
        <w:t xml:space="preserve">на территории Поныровского район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</w:t>
        <w:br/>
        <w:t>и безопасност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ок толерантного сознания и поведения, веротерпимости </w:t>
        <w:br/>
        <w:t xml:space="preserve">и миролюбия, профилактика терроризма и различных видов экстремизма имеет </w:t>
        <w:br/>
        <w:t xml:space="preserve">в настоящее время особую актуальность, обусловленную сохраняющейся социальной напряженностью в обществе, ростом сепаратизма и национального экстремизма, являющихся прямой угрозой безопасности не только района, области, но и страны </w:t>
        <w:br/>
        <w:t>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, терроризм и преступность представляют реальную угрозу общественной безопасности, подрывают авторитет органов местного самоуправления </w:t>
        <w:br/>
        <w:t xml:space="preserve">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</w:t>
        <w:br/>
        <w:t>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Поныровского района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государственной (муниципальной)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Российской Федерации в области профилактики терроризма и экстремизма на территории Поныровского района путём совершенствования системы профилактических мер антитеррористической, противоэкстремистской направленности;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решаются следующие задачи подпрограммы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</w:t>
        <w:br/>
        <w:t xml:space="preserve">в Поныровском районе, направленного на предупреждение, выявление и последующее устранение причин и условий, способствующих осуществлению террористической </w:t>
        <w:br/>
        <w:t>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Поныровского района Курской области «Профилактика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» предусматривается реализация основного мероприят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существление мероприятий по профилактике терроризма и экстремизма </w:t>
        <w:br/>
        <w:t xml:space="preserve">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</w:t>
        <w:br/>
        <w:t xml:space="preserve">в сфере обеспечения общественного правопорядка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основного мероприятия осуществляется </w:t>
        <w:br/>
        <w:t>по направления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лакатов по тематике профилактики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противодействия терроризму </w:t>
        <w:br/>
        <w:t xml:space="preserve">и экстремизму, поведения в чрезвычайных ситуациях, опубликованным в СМ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профилактических рейдов в места массового отдыха </w:t>
        <w:br/>
        <w:t>и скопления молодёжи с целью выявления экстремистки настроенных лиц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рейдов, направленных на предупреждение террористических угроз </w:t>
        <w:br/>
        <w:t>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Характеристика мер государственного (муниципального) регулирования</w:t>
      </w:r>
    </w:p>
    <w:p>
      <w:pPr>
        <w:pStyle w:val="Point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ме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sz w:val="24"/>
          <w:szCs w:val="24"/>
        </w:rPr>
        <w:t>(муниципального) регулирования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Обобщенная характеристика основных мероприятий, реализуемых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поселений Поныровского района Курской области в достижении целей и задач Подпрограммы предусмотрено в части информирования населения по вопросам противодействия терроризму и экстремизму, поведения в чрезвычайных ситуациях, распространения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Информация об участии предприятий и организаций, независим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их организационно-правовой формы собственности, а также государственных внебюджетных фондов в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 Обоснования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местного бюджета, предусмотренных на реализацию мероприятий Подпрограммы, составляет 40,000 тыс.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,00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0,000 тыс. рублей.</w:t>
      </w:r>
    </w:p>
    <w:p>
      <w:pPr>
        <w:sectPr>
          <w:type w:val="nextPage"/>
          <w:pgSz w:w="11906" w:h="16838"/>
          <w:pgMar w:left="1701" w:right="851" w:gutter="0" w:header="0" w:top="107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</w:t>
      </w:r>
      <w:r>
        <w:rPr>
          <w:rFonts w:cs="Times New Roman" w:ascii="Times New Roman" w:hAnsi="Times New Roman"/>
          <w:b/>
        </w:rPr>
        <w:t xml:space="preserve">и их знач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34"/>
        <w:gridCol w:w="933"/>
        <w:gridCol w:w="933"/>
        <w:gridCol w:w="933"/>
        <w:gridCol w:w="933"/>
        <w:gridCol w:w="945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радавших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ибших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вынужденно покинувшие жилые помещения и находившихся в пунктах временного размещения и питания на территории Поны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оконечных средства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вовлечённых в мероприятия, направленные на профилактику терроризма и экстремизма от общего количеств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гибших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страдавших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вынужденно покинувшие жилые помещения и находившихся в пунктах временного размещения и питания на территории Поныр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оконечных средства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>«Снижение рисков и смягчение последствий чрезвычайных ситуаций природного и техногенного характера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бученных в вопросах по ГО и ЧС в Поны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оисшествий, зарегистрированных на улицах и других общественных мес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работы по предупреждению правонарушен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ментов АПК «Безопасный город» на зданиях и сооружениях учреждений образования 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Повышение полноты контроля за состоянием оперативной обстановки в общественных местах и криминоген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Cs/>
              </w:rPr>
              <w:t>«Профилактика терроризма и экстремизма на территории Поныр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повышение уровня межведомстве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в сфере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ны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ожарной безопасност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х мероприятий муниципальной программы Поныр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я пожарной безопас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 на водных объектах, п</w:t>
      </w:r>
      <w:r>
        <w:rPr>
          <w:rFonts w:cs="Times New Roman" w:ascii="Times New Roman" w:hAnsi="Times New Roman"/>
          <w:b/>
          <w:sz w:val="24"/>
          <w:szCs w:val="24"/>
        </w:rPr>
        <w:t>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977"/>
        <w:gridCol w:w="2410"/>
        <w:gridCol w:w="1843"/>
        <w:gridCol w:w="1417"/>
        <w:gridCol w:w="2410"/>
        <w:gridCol w:w="1984"/>
        <w:gridCol w:w="1821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napToGrid w:val="false"/>
              <w:ind w:left="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Обеспечение деятельности и организация мероприятий по предупреждению и ликвидации чрезвычайных ситуаций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 по направлениям реализаци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КУ «ЕДДС» Поныровского района Курской обла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функционирования МКУ ЕДДС Поныров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КУ ЕДДС Поныровского района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деятельности МКУ «ЕДДС» Поныровского района Курской обла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ДС»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КУ «ЕДДС» Поныровского района Курской обла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функционирования МКУ «ЕДДС» Поныровского района Курской обла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КУ «ЕДДС» Поныровского района Курской области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деятельности пунктов временного размещения по содержанию и питанию эвакуированных граждан, находящихся на территорию Поныровского района Курской обла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пунктов временного размещения по содержанию и питанию эвакуированных гражда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ие жизнедеятельности эвакуированных граждан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ВР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создание, реконструкция   системы оповещения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ныровского района Курской обла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КУ «ЕДДС»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беспечение деятельности МКУ «ЕДДС» Поныровского района Курской области по оповещению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 обеспечение деятельности по оповещению граждан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беспечение деятельности системы оповещения</w:t>
            </w:r>
          </w:p>
        </w:tc>
      </w:tr>
      <w:tr>
        <w:trPr/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 в Поныровском районе Курской области»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</w:rPr>
              <w:t>предупреждению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сечению нарушений требований пожарной безопас</w:t>
              <w:softHyphen/>
              <w:t>ности и правил поведения на водных объектах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направлениям реализаци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стренного реагирования при возникновения пож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ие мероприятий по обеспечению мероприятий по   пожарной безопас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а пострадавших и погибших на пожарах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мероприятий в целях обеспечения пожарной безопасности, защиты жизни и здоровья граждан, обеспечения деятельности и организации мероприятий по предупреждению и ликвидации чрезвычайных ситу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меропри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озможности обеспечения мероприяти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гибели людей на пожарах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ероприятий для обеспечения безопасности на во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озможности обеспечения мероприяти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гибели людей на воде</w:t>
            </w:r>
          </w:p>
        </w:tc>
      </w:tr>
      <w:tr>
        <w:trPr>
          <w:trHeight w:val="288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: структурные подразделения администрации Поны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людей на территор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ие мероприятий по обеспечению безопасности людей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происшествий и ЧС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дение государственной экспертизы технического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информирования населения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происшествий и ЧС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и установк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рудования, в том числе для систем видеонаблюдения) АПК «Безопасный город» в Поныровском район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ны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е функционирование объектов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условий по обеспечению безопасного функционирования объектов муниципальной собственност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происшествий и ЧС </w:t>
            </w:r>
          </w:p>
        </w:tc>
      </w:tr>
      <w:tr>
        <w:trPr>
          <w:trHeight w:val="433" w:hRule="atLeast"/>
        </w:trPr>
        <w:tc>
          <w:tcPr>
            <w:tcW w:w="1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Профилактика терроризма и экстремизма на территории муниципального района «Поныровский район» Курской области»</w:t>
            </w:r>
          </w:p>
        </w:tc>
      </w:tr>
      <w:tr>
        <w:trPr>
          <w:trHeight w:val="359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: «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, в том числе по направлениям реализации: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ыровского района Кур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предупреждению правонарушений экстремистского характера и недопущению террористических акт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ижение уровня показателе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сновного мероприятия обеспечит реализацию государственной политики в сфере противодействия терроризму и экстремизму, достижение значений всех показателей программы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плакатов по тематике профилактики терроризма и экстремизма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населения по вопросам противодействия терроризму и экстремизму, поведения в чрезвычайных ситуациях, опубликованным в СМ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  <w:br/>
        <w:t xml:space="preserve">от чрезвычайных ситу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ой безопасно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зма и экстремиз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, местного бюджета и внебюджетных источников на реализацию ц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и от чрезвычайных ситуаций, обеспечения пожарной безопасности и безопасности людей на водных объекта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оныров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709"/>
        <w:gridCol w:w="567"/>
        <w:gridCol w:w="1134"/>
        <w:gridCol w:w="567"/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blHeader w:val="true"/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Поныров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Защита населения и территории от чрезвычайных ситуаций, обеспечения пожарной безопасности и безопасности людей на водных объектах, профилактика терроризма и экстремизма в Поныр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44,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1,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3,2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7,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1,9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5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47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26,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6,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5585,7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1191,3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44,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01,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53,2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7,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01,9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5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47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26,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6,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4394,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87,958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4608,5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1191,3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417,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9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0,6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85,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5,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2,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2,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98,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71,6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34608,5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0,67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56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101R8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25746,6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5444,7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7,873 82,0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9,1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,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8,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4,0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5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7,3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8,6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,2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2,9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3,1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0,6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5,5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6,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6,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50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нижение рисков и смягчение последствий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Поныр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рганизация работ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ю 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сечению нарушений требований пожарной безопас</w:t>
              <w:softHyphen/>
              <w:t xml:space="preserve">ности и правил поведения на водных объектах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уте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,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9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8,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2,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3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7,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2,6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,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6,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5,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6,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4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34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7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7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3,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55,3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8,8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,8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7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3,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существление мероприятий в целях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54,2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1005,9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9,9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04,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32,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4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94,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8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45,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,285</w:t>
            </w:r>
          </w:p>
        </w:tc>
      </w:tr>
      <w:tr>
        <w:trPr>
          <w:trHeight w:val="2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,9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4,8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,324 859,601 19,3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,2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6,3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5,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6,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4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34,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7,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7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3,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55,3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8,8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,8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7,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5,8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,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1,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5,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,750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беспечение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7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П1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1С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,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0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а территории Поныровского района Курской области комплексной системы обеспечения безопасности жизнедеятельности населения АПК «Безопасный город», в т.ч. по направления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государственной экспертизы техни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 проведение работ по созданию (закуп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становке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 том числе для систем видеонаблюдения) АПК «Безопасный город» в Поныровск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Подпрограмма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Профилактика терроризма и экстремизма на территории Поныр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Основное мероприятие 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м числе по направлениям реализ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для мигрантов по соблюдению общепринятых правил и норм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плакатов по тематике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населения по вопросам противодействия терроризму и экстремизму, поведения в чрезвычайных ситуациях, опубликованным в С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филактических рейдов в места массового отдыха и скопления молодёжи с целью выявления экстремистки настроенных лиц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- проведение в образовательных организац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34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jc w:val="both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11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PointChar">
    <w:name w:val="Point Char"/>
    <w:qFormat/>
    <w:rPr>
      <w:rFonts w:ascii="Calibri" w:hAnsi="Calibri" w:cs="Calibri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32">
    <w:name w:val="Заголовок №3 (2)_"/>
    <w:qFormat/>
    <w:rPr>
      <w:rFonts w:ascii="Book Antiqua" w:hAnsi="Book Antiqua" w:cs="Book Antiqua"/>
      <w:spacing w:val="20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1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BookAntiqua">
    <w:name w:val="Заголовок №3 + Book Antiqua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Заголовок №1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okAntiqua">
    <w:name w:val="Основной текст + Book Antiqua"/>
    <w:qFormat/>
    <w:rPr>
      <w:rFonts w:ascii="Book Antiqua" w:hAnsi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Заголовок №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Текст сноски Знак1"/>
    <w:qFormat/>
    <w:rPr>
      <w:rFonts w:cs="Calibri"/>
    </w:rPr>
  </w:style>
  <w:style w:type="character" w:styleId="Style23">
    <w:name w:val="Название Знак"/>
    <w:qFormat/>
    <w:rPr>
      <w:b/>
      <w:bCs/>
      <w:sz w:val="28"/>
      <w:szCs w:val="28"/>
      <w:lang w:val="en-US"/>
    </w:rPr>
  </w:style>
  <w:style w:type="character" w:styleId="15">
    <w:name w:val="Верхний колонтитул Знак1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бычный (титульный лис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cs="Times New Roman"/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27">
    <w:name w:val="Абзац списка2"/>
    <w:basedOn w:val="Normal"/>
    <w:qFormat/>
    <w:pPr>
      <w:spacing w:lineRule="auto" w:line="360" w:before="0" w:after="0"/>
      <w:ind w:left="720" w:firstLine="720"/>
      <w:jc w:val="both"/>
    </w:pPr>
    <w:rPr>
      <w:sz w:val="26"/>
      <w:szCs w:val="26"/>
    </w:rPr>
  </w:style>
  <w:style w:type="paragraph" w:styleId="Style30">
    <w:name w:val="Заголовок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tyle31">
    <w:name w:val="Обычный по правому краю (титульный лист)"/>
    <w:basedOn w:val="Style26"/>
    <w:qFormat/>
    <w:pPr>
      <w:jc w:val="right"/>
    </w:pPr>
    <w:rPr/>
  </w:style>
  <w:style w:type="paragraph" w:styleId="Style32">
    <w:name w:val="Обычный (паспор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33">
    <w:name w:val="Текст документа"/>
    <w:basedOn w:val="Normal"/>
    <w:qFormat/>
    <w:pPr>
      <w:spacing w:before="0" w:after="60"/>
      <w:ind w:firstLine="567"/>
      <w:jc w:val="both"/>
    </w:pPr>
    <w:rPr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6">
    <w:name w:val="Абзац списка3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cs="Times New Roman"/>
      <w:b/>
      <w:bCs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240" w:after="420"/>
      <w:ind w:hanging="1720"/>
      <w:jc w:val="both"/>
      <w:outlineLvl w:val="3"/>
    </w:pPr>
    <w:rPr>
      <w:rFonts w:ascii="Times New Roman" w:hAnsi="Times New Roman" w:cs="Times New Roman"/>
      <w:spacing w:val="10"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spacing w:val="10"/>
      <w:sz w:val="26"/>
      <w:szCs w:val="26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cs="Times New Roman"/>
      <w:sz w:val="31"/>
      <w:szCs w:val="31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2"/>
    </w:pPr>
    <w:rPr>
      <w:rFonts w:ascii="Book Antiqua" w:hAnsi="Book Antiqua" w:cs="Book Antiqua"/>
      <w:spacing w:val="20"/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120" w:after="24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3:00Z</dcterms:created>
  <dc:creator>Оператор</dc:creator>
  <dc:description/>
  <cp:keywords/>
  <dc:language>en-US</dc:language>
  <cp:lastModifiedBy>USER</cp:lastModifiedBy>
  <cp:lastPrinted>2022-09-28T15:03:00Z</cp:lastPrinted>
  <dcterms:modified xsi:type="dcterms:W3CDTF">2024-12-27T13:42:00Z</dcterms:modified>
  <cp:revision>35</cp:revision>
  <dc:subject/>
  <dc:title> </dc:title>
</cp:coreProperties>
</file>