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 xml:space="preserve">(С.Н. Подгорны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февраля 2025 года № 6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</w:t>
        <w:br/>
        <w:t>«Охрана окружающей среды в Поныровском районе Курской области» на 2025 год</w:t>
      </w:r>
    </w:p>
    <w:p>
      <w:pPr>
        <w:pStyle w:val="5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56"/>
        <w:gridCol w:w="1559"/>
        <w:gridCol w:w="992"/>
        <w:gridCol w:w="1701"/>
        <w:gridCol w:w="1276"/>
        <w:gridCol w:w="1134"/>
        <w:gridCol w:w="1781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есурсного обеспечения  (тыс.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едеральный</w:t>
            </w:r>
            <w:r>
              <w:rPr>
                <w:b w:val="false"/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Экология и чистая вода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о обеспечению охраны окружающей сре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5-02-14T12:16:00Z</cp:lastPrinted>
  <dcterms:modified xsi:type="dcterms:W3CDTF">2025-02-24T06:55:00Z</dcterms:modified>
  <cp:revision>54</cp:revision>
  <dc:subject/>
  <dc:title/>
</cp:coreProperties>
</file>