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.02.202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Комплексное развитие сельских территорий Поныровского района Курской области», утвержденную постановлением Администрации Поныровского района Курской области </w:t>
        <w:br/>
        <w:t>от 22.07.2020 № 33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</w:t>
        <w:br/>
        <w:t>«О бюджете Поныровского района Курской области на 2024 год и на плановый период 2025 и 2026 годов» (в редакции решения от 26.12.2024</w:t>
        <w:br/>
        <w:t xml:space="preserve">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Комплексное развитие сельских территорий Поныровского района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20 № 334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  В.С. Торубаров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февраля 2025 года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Комплексное развитие сельских территорий Поныр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цифры «2026» заменить цифрами «20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восемнадцат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двадцать седьм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идцать шест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орок пятого добавить абзац следующего содержания: «2027 год – 0,000 тыс. рублей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в позиции, касающейся ожидаемых результатов реализации Программы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2 Программы в абзацах тринадцатом и четырнадцатом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7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абзаца восьмого добавить абзац следующего содержания: «2027 год – 0,000 тыс. рублей.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8 Программы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1 в позиции, касающейся этапов и сроков реализации Подпрограммы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бзаца восьмого добавить абзац следующего содержания: </w:t>
        <w:br/>
        <w:t>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восемнадцат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двадцать седьм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идцать шестого добавить абзац следующего содержания: «2027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орок пятого добавить абзац следующего содержания: «2027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деле 2 Подпрограммы 1 в абзаце семнадцатом цифры «2026» заменить цифрами «2027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е 8 Подпрограммы 1 после абзаца десятого добавить абзац следующего содержания: «2027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ложения 1, 1а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type w:val="nextPage"/>
          <w:pgSz w:w="11906" w:h="16838"/>
          <w:pgMar w:left="1680" w:right="7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  <w:br/>
        <w:t xml:space="preserve">к муниципальной программе </w:t>
        <w:br/>
        <w:t>«Комплексное развитие сельских территорий</w:t>
        <w:br/>
        <w:t>Поныровского района Курской области»</w:t>
      </w:r>
      <w:r>
        <w:rPr>
          <w:rFonts w:eastAsia="Calibri" w:cs="Calibri"/>
          <w:lang w:eastAsia="en-US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показателях (индикаторах) муниципальной программы Поныровского района Курской области «Комплексное развитие сельских территорий Поныровского района Курской област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23" w:type="dxa"/>
        <w:jc w:val="left"/>
        <w:tblInd w:w="-6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46"/>
        <w:gridCol w:w="352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1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 Поныровского района Курской области «Комплексное развитие сельских территорий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/>
        <w:tc>
          <w:tcPr>
            <w:tcW w:w="1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эксплуатац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,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а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евых индикаторов и показателей муниципальной программы Поныровского района Курской области «Комплексное развитие сельских территорий Поныровского района Курской области» в разрезе муниципальных образований 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660" w:type="dxa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82"/>
        <w:gridCol w:w="7191"/>
        <w:gridCol w:w="67"/>
        <w:gridCol w:w="1080"/>
        <w:gridCol w:w="21"/>
        <w:gridCol w:w="879"/>
        <w:gridCol w:w="837"/>
        <w:gridCol w:w="914"/>
        <w:gridCol w:w="49"/>
        <w:gridCol w:w="720"/>
        <w:gridCol w:w="710"/>
        <w:gridCol w:w="910"/>
        <w:gridCol w:w="900"/>
        <w:gridCol w:w="900"/>
      </w:tblGrid>
      <w:tr>
        <w:trPr>
          <w:tblHeader w:val="true"/>
          <w:trHeight w:val="4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trHeight w:val="2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 «Комплексное развитие сельских территорий Поныровского района Курской области»</w:t>
            </w:r>
          </w:p>
        </w:tc>
      </w:tr>
      <w:tr>
        <w:trPr>
          <w:trHeight w:val="3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облик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поселений Поныровского района (Реконструкция водопроводных сетей с.2-е Поныри, ул. Писаревка, Реконструкция водопроводных сетей ул. Погорельцы - ул. Большак с. Ольховатка Поныровского района Курской области, ремонт Первомай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поселений Поныровского района (Реконструкция водопроводных сетей п. Возы ул. Станционная, Реконструкция водопроводных сетей д. Большая Дорога, ремонт Воз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1-го Поныровского сельсовета (Газификация д. Широкое Болото, Водоснабжение ул. Суровка, Добряковка с.1-е Поныри Поныровского района Курской области, ремонт 1-го Поныр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Возовского сельсовета (Реконструкция водопроводных сетей п. Возы ул. Комсомольская, Школьная, Водоснабжение с. Тифинское Поныровского района Курской области, ремонт Брус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Ольховатского сельсовета с. Становое (Реконструкция водопроводных сетей с. Становое, ремонт Стан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йн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ат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е-Смородин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 в эксплуатацию автомобильных дорог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а в с. Бобровка по ул. Старая Бобровк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08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Верхний Любаж – Поныри – Дерловка - 2-е Поныри Поныровского района Курской области» 1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Курск - Поныри – Брусовое, км 3 – Брусовое в Поныровском районе Курской области 1,53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Поныри-памятник саперам -1-ые Поныри» -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Поныри-памятник саперам -1-ые Поныри» -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а до с. Воробъевка Горяйновского сельсовет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по д.Тишина Лощина 1-го Поныровского сельсовета Поныровского района Курской области (2-ая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их территорий, единиц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йн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ат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е-Смородин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 в действие распределительных газовых сетей на сельских территориях,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1 года идет как комплексное развитие сельских территорий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ификация д.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 в действие локальных водопроводов на сельских территориях,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1 года идет как комплексное развитие сельских территорий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водопроводных сетей с.2-е Поныри, ул. Писа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ул. Погорельцы - ул. Большак с. Ольховатка Поныровского района Курской области 2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п. Возы 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д. Большая Дорог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 ул. Суровка, Добряковка с.1-е Поныри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п. Возы ул. Комсомольская,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 с. Тифинское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с. Ст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дпрограмм и основных мероприятий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Комплексное развитие сельских территорий Поныр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8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5"/>
        <w:gridCol w:w="6"/>
        <w:gridCol w:w="1773"/>
        <w:gridCol w:w="1469"/>
        <w:gridCol w:w="1414"/>
        <w:gridCol w:w="6"/>
        <w:gridCol w:w="2677"/>
        <w:gridCol w:w="6"/>
        <w:gridCol w:w="2395"/>
        <w:gridCol w:w="6"/>
        <w:gridCol w:w="2103"/>
        <w:gridCol w:w="11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п/п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тветственный исполнит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сновные направления реализаци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начала реализ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окончания реализации 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1 «Создание и развитие инфраструктуры на сельских территор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 «Комплексное обустройство сельских поселений Поныровского района Курской области объектами социальной и инженерной инфраструк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проектов комплексного развития сельских территорий или сельских агломераций - 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временный облик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транспорт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лагоустройство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инженерной инфраструктуры на сельских территор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 обеспечивает достижение показателей, указанных в приложениях №№ 1, 1а 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460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опросах комплексного обустройства сельских поселений Поныровского района объектами социальной и инженерной инфраструктуры: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Комплексное развитие сельских территорий Поныровского района Курской области» (тыс. рубле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5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418"/>
        <w:gridCol w:w="709"/>
        <w:gridCol w:w="709"/>
        <w:gridCol w:w="1560"/>
        <w:gridCol w:w="710"/>
        <w:gridCol w:w="1134"/>
        <w:gridCol w:w="850"/>
        <w:gridCol w:w="851"/>
        <w:gridCol w:w="850"/>
        <w:gridCol w:w="851"/>
        <w:gridCol w:w="709"/>
        <w:gridCol w:w="850"/>
        <w:gridCol w:w="992"/>
        <w:gridCol w:w="6"/>
      </w:tblGrid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Источники финансирова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тыс.рублей), годы</w:t>
            </w:r>
          </w:p>
        </w:tc>
      </w:tr>
      <w:tr>
        <w:trPr>
          <w:trHeight w:val="116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омплексное развитие сельских территорий Поныр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Основное мероприятие 1.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«Комплексное обустройство сельских поселений Поныровского района Курской области объектами социальной и 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 том числе по направлениям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- современный облик сельских  территор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 развитие транспортной инфраструкту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благоустройство сельских территор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 развитие инженер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  <w:szCs w:val="2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 w:cs="Calibri"/>
    </w:rPr>
  </w:style>
  <w:style w:type="character" w:styleId="Style22">
    <w:name w:val="Тема примечания Знак"/>
    <w:qFormat/>
    <w:rPr>
      <w:rFonts w:eastAsia="Calibri" w:cs="Calibri"/>
      <w:b/>
      <w:bCs/>
    </w:rPr>
  </w:style>
  <w:style w:type="character" w:styleId="Style23">
    <w:name w:val="Текст концевой сноски Знак"/>
    <w:qFormat/>
    <w:rPr>
      <w:rFonts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false"/>
      <w:spacing w:lineRule="auto" w:line="276" w:before="0" w:after="14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1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6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30">
    <w:name w:val="Обычный по правому краю (титульный лист)"/>
    <w:basedOn w:val="Style26"/>
    <w:qFormat/>
    <w:pPr>
      <w:jc w:val="right"/>
    </w:pPr>
    <w:rPr/>
  </w:style>
  <w:style w:type="paragraph" w:styleId="Style3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 w:cs="Calibri"/>
    </w:rPr>
  </w:style>
  <w:style w:type="paragraph" w:styleId="IndexHeading">
    <w:name w:val="Index Heading"/>
    <w:basedOn w:val="Normal"/>
    <w:pPr>
      <w:suppressLineNumbers/>
    </w:pPr>
    <w:rPr>
      <w:rFonts w:eastAsia="Calibri" w:cs="Calib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5-02-14T16:47:00Z</cp:lastPrinted>
  <dcterms:modified xsi:type="dcterms:W3CDTF">2025-02-24T06:58:00Z</dcterms:modified>
  <cp:revision>88</cp:revision>
  <dc:subject/>
  <dc:title>АДМИНИСТРАЦИЯ</dc:title>
</cp:coreProperties>
</file>