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НЫР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4.02.202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71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06000, Курская область, пос. Поныри, ул.Ленина,14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 / факс (47135) 2-11-58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38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реализации муниципальной программы Поныровского района Курской области «Комплексное развитие сельских территорий Поныровского района Курской области» на 2025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Поныровского района Курской области от 18.06.2013 № 292 «Об утверждении методических указаний по разработке и реализации муниципальных программ Поныровского района Курской области» Администрация Поныровского района Курской области   п о с т а н о в л я е 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реализации муниципальной программы Поныровского района Курской области «Комплексное развитие сельских территорий Поныровского района Курской области» на 2025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делу строительства, архитектуры, ЖКХ, охраны окружающей среды администрации Поныровского района Курской области </w:t>
        <w:br/>
        <w:t>(С.Н. Подгорный) обеспечить выполнение Плана реализации муниципальной программы Поныровского района Курской области «Комплексное развитие сельских территорий Поныровского района Курской области» на 2025 год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администрации Поныровского района, управляющего делами Э.Н. Шитикова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вступает в силу со дня его подписания.</w:t>
      </w:r>
    </w:p>
    <w:p>
      <w:pPr>
        <w:pStyle w:val="3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оныровского района                                                         В.С. Торубаров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ныров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4 февраля 2025 года № 7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1"/>
        <w:shd w:fill="auto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План реализации муниципальной программы</w:t>
      </w:r>
      <w:r>
        <w:rPr>
          <w:sz w:val="28"/>
          <w:szCs w:val="28"/>
          <w:lang w:val="ru-RU"/>
        </w:rPr>
        <w:t xml:space="preserve"> Поныровского района Курской области </w:t>
        <w:br/>
        <w:t xml:space="preserve">«Социальное развитие села в Поныровском районе Курской области» на 2025 год </w:t>
      </w:r>
    </w:p>
    <w:p>
      <w:pPr>
        <w:pStyle w:val="51"/>
        <w:shd w:fill="auto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7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997"/>
        <w:gridCol w:w="1418"/>
        <w:gridCol w:w="992"/>
        <w:gridCol w:w="1701"/>
        <w:gridCol w:w="1276"/>
        <w:gridCol w:w="1134"/>
        <w:gridCol w:w="1843"/>
      </w:tblGrid>
      <w:tr>
        <w:trPr>
          <w:trHeight w:val="3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подпрограммы, контрольного события программы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й исполнитель (ОИВ/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 реализации (дата)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</w:rPr>
              <w:t>Объем ресурсного обеспечения  (тыс.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уб.)</w:t>
            </w:r>
          </w:p>
        </w:tc>
      </w:tr>
      <w:tr>
        <w:trPr>
          <w:trHeight w:val="3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федеральный</w:t>
            </w:r>
            <w:r>
              <w:rPr>
                <w:b w:val="false"/>
                <w:sz w:val="24"/>
                <w:szCs w:val="24"/>
              </w:rPr>
              <w:t xml:space="preserve">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«Создание и развитие инфраструктуры на сельских территориях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тдел строительства, архитектуры, ЖКХ, охраны окружающей среды администрации Поныровского района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рный С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31.12.20</w:t>
            </w:r>
            <w:r>
              <w:rPr>
                <w:b w:val="false"/>
                <w:sz w:val="24"/>
                <w:szCs w:val="24"/>
                <w:lang w:val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0,000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ное событие программы 1.1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современный облик сельских  территорий;  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строительства, архитектуры, ЖКХ, охраны окружающей среды администрации Поныровского района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рный С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31.12.20</w:t>
            </w:r>
            <w:r>
              <w:rPr>
                <w:b w:val="false"/>
                <w:sz w:val="24"/>
                <w:szCs w:val="24"/>
                <w:lang w:val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ное событие программы 1.2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транспортной инфраструктуры;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строительства, архитектуры, ЖКХ, охраны окружающей среды администрации Поныровского района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рный С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31.12.20</w:t>
            </w:r>
            <w:r>
              <w:rPr>
                <w:b w:val="false"/>
                <w:sz w:val="24"/>
                <w:szCs w:val="24"/>
                <w:lang w:val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ное событие программы 1.3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лагоустройство сельских территорий;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строительства, архитектуры, ЖКХ, охраны окружающей среды администрации Поныровского района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рный С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31.12.20</w:t>
            </w:r>
            <w:r>
              <w:rPr>
                <w:b w:val="false"/>
                <w:sz w:val="24"/>
                <w:szCs w:val="24"/>
                <w:lang w:val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ьное событие программы 1.4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инженерной инфраструктуры на сельских территориях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строительства, архитектуры, ЖКХ, охраны окружающей среды администрации Поныровского района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рный С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31.12.20</w:t>
            </w:r>
            <w:r>
              <w:rPr>
                <w:b w:val="false"/>
                <w:sz w:val="24"/>
                <w:szCs w:val="24"/>
                <w:lang w:val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,000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0</w:t>
            </w:r>
          </w:p>
        </w:tc>
      </w:tr>
    </w:tbl>
    <w:p>
      <w:pPr>
        <w:pStyle w:val="51"/>
        <w:shd w:fill="auto" w:val="clear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</w:p>
    <w:p>
      <w:pPr>
        <w:pStyle w:val="51"/>
        <w:shd w:fill="auto" w:val="clear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1"/>
        <w:shd w:fill="auto" w:val="clear"/>
        <w:spacing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b/>
      <w:bCs/>
      <w:sz w:val="27"/>
      <w:szCs w:val="27"/>
      <w:lang w:bidi="ar-SA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cs="Times New Roman"/>
      <w:b/>
      <w:bCs/>
      <w:color w:val="000000"/>
      <w:sz w:val="27"/>
      <w:szCs w:val="27"/>
      <w:lang w:val="en-US" w:eastAsia="en-US"/>
    </w:rPr>
  </w:style>
  <w:style w:type="paragraph" w:styleId="3">
    <w:name w:val="Абзац списка3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Times New Roman"/>
      <w:color w:val="000000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13:00Z</dcterms:created>
  <dc:creator>СОАПР</dc:creator>
  <dc:description/>
  <cp:keywords/>
  <dc:language>en-US</dc:language>
  <cp:lastModifiedBy>USER</cp:lastModifiedBy>
  <cp:lastPrinted>2025-02-14T16:52:00Z</cp:lastPrinted>
  <dcterms:modified xsi:type="dcterms:W3CDTF">2025-02-28T12:03:00Z</dcterms:modified>
  <cp:revision>93</cp:revision>
  <dc:subject/>
  <dc:title/>
</cp:coreProperties>
</file>