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  <w:u w:val="single"/>
        </w:rPr>
        <w:t>2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37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от 30.09.2014 № 53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</w:t>
        <w:br/>
        <w:t xml:space="preserve">«О бюджете Поныровского района Курской области на 2024 год и на плановый период 2025 и 2026 годов» (в редакции решения от 26.12.2024        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5 (Приложение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В.С. Торубар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 февраля 2025 года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</w:t>
      </w:r>
      <w:r>
        <w:rPr/>
        <w:t xml:space="preserve"> </w:t>
      </w:r>
      <w:r>
        <w:rPr>
          <w:sz w:val="28"/>
          <w:szCs w:val="28"/>
        </w:rPr>
        <w:t>целевых индикаторов и показателей Программы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личество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рограммы в позиции, касающейся этапов и сроков реализации Программы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2026» и «202586,607» заменить цифрами «2027» и «218624,7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14327,972» заменить цифрами «14318,5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надцатом цифры «10404,280» заменить цифрами «10964,9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ырнадцатом цифры «10472,880» заменить цифрами «11405,9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14553,72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надцатом цифры «2026» и «95701,083» заменить цифрами «2027» и «95691,9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шестом цифры «3226,184» заменить цифрами «3217,0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двадцать восьмого добавить абзац следующего содержания: «2027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ом цифры «2026» и «106885,524» заменить цифрами «2027» и «122932,735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овом цифры «11101,788» заменить цифрами «11101,4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первом цифры «10404,280» заменить цифрами «10964,9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10472,880» заменить цифрами «11405,9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сорок второго добавить абзац следующего содержания: «2027 год – 14553,72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четвертом цифры «</w:t>
      </w:r>
      <w:r>
        <w:rPr>
          <w:sz w:val="28"/>
          <w:szCs w:val="28"/>
          <w:lang w:eastAsia="en-US"/>
        </w:rPr>
        <w:t>195063,241</w:t>
      </w:r>
      <w:r>
        <w:rPr>
          <w:sz w:val="28"/>
          <w:szCs w:val="28"/>
        </w:rPr>
        <w:t xml:space="preserve">» заменить цифрами </w:t>
        <w:br/>
        <w:t>«</w:t>
      </w:r>
      <w:r>
        <w:rPr>
          <w:sz w:val="28"/>
          <w:szCs w:val="28"/>
          <w:lang w:eastAsia="en-US"/>
        </w:rPr>
        <w:t>210801,95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пятом цифры «6302,659» заменить цифрами «6551,1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орок шестом цифры «1220,707» заменить цифрами «1271,58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1 Программы в абзацах первом, шестнадцатом и двадцать восьмом цифры «2026» заменить цифрами «20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1 Программы абзац тридцать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2 Программы в абзацах тридцатом, тридцать третьем и тридцать пятом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разделе 3 Программы в абзаце семнадцатом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10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2026» и «202586,607» заменить цифрами «2027» и «218624,7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енадцатом цифры «14327,972» заменить цифрами «14318,5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0404,280» заменить цифрами «10964,9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ырнадцатом цифры «10472,880» заменить цифрами «11405,9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14553,72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надцатом цифры «2026» и «95701,083» заменить цифрами «2027» и «95691,9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цифры «3226,184» заменить цифрами «3217,0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осьмого добавить абзац следующего содержания: «2027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ом цифры «2026» и «106885,524» заменить цифрами «2027» и «122932,735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11101,788» заменить цифрами «11101,4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10404,280» заменить цифрами «10964,9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10472,880» заменить цифрами «11405,9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второго добавить абзац следующего содержания: «2027 год – 14553,721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аспорте Подпрограммы 1 в позиции, касающейся этапов и сроков реализации Подпрограммы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95063,241» заменить цифрами «</w:t>
      </w:r>
      <w:r>
        <w:rPr>
          <w:sz w:val="28"/>
          <w:szCs w:val="28"/>
          <w:lang w:eastAsia="en-US"/>
        </w:rPr>
        <w:t>210801,95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двенадцатом цифры «13567,092» заменить цифрами «13557,672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тринадцатом цифры «9643,400» заменить цифрами «10534,076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9712,000» заменить цифрами «10616,682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13952,775 тыс. рублей.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1. В разделе 2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двадцать пятом и двадцать восьмом цифры «2026» заменить цифрами «202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«муниципальной программой Поныровского района Курской области «Развитие экономики Поныровского района Курской области» определены основные приоритетные направления развития: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двадцать седьмом</w:t>
      </w:r>
      <w:r>
        <w:rPr/>
        <w:t xml:space="preserve"> </w:t>
      </w:r>
      <w:r>
        <w:rPr>
          <w:sz w:val="28"/>
          <w:szCs w:val="28"/>
        </w:rPr>
        <w:t>цифры «13500» заменить цифрами «47000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2. В разделе 3 Подпрограммы 1 в абзаце пя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3. В разделе 8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95063,241» заменить цифрами «</w:t>
      </w:r>
      <w:r>
        <w:rPr>
          <w:sz w:val="28"/>
          <w:szCs w:val="28"/>
          <w:lang w:eastAsia="en-US"/>
        </w:rPr>
        <w:t>210 801,95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3567,092» заменить цифрами «13557,672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9643,400» заменить цифрами «10534,076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9712,000» заменить цифрами «10616,682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13952,775 тыс. рублей.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4. В паспорте Подпрограммы 2 в позиции, касающейся этапов и сроков реализации Подпрограммы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5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302,659» заменить цифрами «6551,16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тринадцатом цифры «710,000» заменить цифрами «380,0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710,000» заменить цифрами «738,435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550,066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6. В разделе 1 Подпрограммы 2 в абзаце пятнадца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7. В разделе 2 Подпрограммы 2 в абзаце восемнадца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8. В разделе 8 Подпрограммы 2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302,659» заменить цифрами «6551,16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710,000» заменить цифрами «380,0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710,000» заменить цифрами «738,435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7 год – 550,066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В паспорте Подпрограммы 3 в позиции, касающейся целевых индикаторов и показателей Подпрограммы</w:t>
      </w:r>
      <w:r>
        <w:rPr/>
        <w:t xml:space="preserve"> </w:t>
      </w:r>
      <w:r>
        <w:rPr>
          <w:sz w:val="28"/>
          <w:szCs w:val="28"/>
        </w:rPr>
        <w:t>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0. В паспорте Подпрограммы 3 в позиции, касающейся этапов и сроков реализации Подпрограммы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1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220,707» заменить цифрами «1271,581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50,88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2. В разделе 1 Подпрограммы 3 в абзаце шес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разделе 2 Подпрограммы 3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четырнадца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4. В разделе 3 Подпрограммы 3 в абзаце втор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5. В разделе 8 Подпрограммы 3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20,707» заменить цифрами «1271,581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после абзаца четырнадцатого добавить абзац следующего содержания: «2027 год – 50,88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6. В паспорте Подпрограммы 4 в позиции, касающейся этапов и сроков реализации Подпрограммы цифры «2026» заменить цифрами «202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7. В паспорте Подпрограммы 4 в позиции, касающейся объемов бюджетных ассигнований Подпрограммы</w:t>
      </w:r>
      <w:r>
        <w:rPr/>
        <w:t xml:space="preserve"> </w:t>
      </w:r>
      <w:r>
        <w:rPr>
          <w:sz w:val="28"/>
          <w:szCs w:val="28"/>
        </w:rPr>
        <w:t>после абзаца девятого добавить абзац следующего содержания: «2027 год – 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8. В разделе 2 Подпрограммы 4 в абзаце четырнадцатом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9. В разделе 8 Подпрограммы 3</w:t>
      </w:r>
      <w:r>
        <w:rPr/>
        <w:t xml:space="preserve"> </w:t>
      </w:r>
      <w:r>
        <w:rPr>
          <w:sz w:val="28"/>
          <w:szCs w:val="28"/>
        </w:rPr>
        <w:t>после абзаца девятого добавить абзац следующего содержания: «2027 год – 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ложения № 1, 2, 3 и 4 к муниципальной программе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изложить в новой редакции (прилагается).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  <w:br/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,</w:t>
        <w:br/>
        <w:t xml:space="preserve"> обеспечение перевозки пассажиро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79"/>
        <w:gridCol w:w="1852"/>
        <w:gridCol w:w="1852"/>
        <w:gridCol w:w="1763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     числа     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числа детей,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   числа    погибших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Формирование законопослушного поведения участников дорожного движения в Поныровском районе на 2020-202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числа детей, погибших   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  <w:br/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,</w:t>
        <w:br/>
        <w:t xml:space="preserve"> обеспечение перевозки пассажиро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дпрограмм муниципальной программы Поныровского района Курской области «Развитие транспортной системы, обеспе</w:t>
        <w:softHyphen/>
        <w:t>чение перевозки пассажиров и повышение 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7"/>
        <w:gridCol w:w="1417"/>
        <w:gridCol w:w="1276"/>
        <w:gridCol w:w="2410"/>
        <w:gridCol w:w="2409"/>
        <w:gridCol w:w="2763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реализации мероприятий подпрограмм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реализации мероприятий подпрограммы. Строительство 7 км автомобильных дорог общего пользования местного значен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ных пунктов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есть населенных пунктов будут обеспечены постоянной круглогодичной связью с сетью авто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  <w:r>
              <w:rPr>
                <w:rFonts w:eastAsia="DejaVu Sans"/>
                <w:kern w:val="2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оительство 47000 кв.м. дорожного покрыт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дельные мероприятия по другим видам тран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right="1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3.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безопасности дорожного движ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4 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eastAsia="en-US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  <w:br/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>«Развитие транспортной системы,</w:t>
        <w:br/>
        <w:t xml:space="preserve"> обеспечение перевозки пассажиро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8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7 гг</w:t>
            </w:r>
          </w:p>
          <w:p>
            <w:pPr>
              <w:pStyle w:val="Normal"/>
              <w:jc w:val="center"/>
              <w:rPr/>
            </w:pPr>
            <w:r>
              <w:rPr/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7 г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возникновения необходимости)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  <w:r>
              <w:rPr>
                <w:b/>
                <w:lang w:eastAsia="en-US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7 гг</w:t>
            </w:r>
          </w:p>
          <w:p>
            <w:pPr>
              <w:pStyle w:val="Normal"/>
              <w:jc w:val="center"/>
              <w:rPr/>
            </w:pPr>
            <w:r>
              <w:rPr/>
              <w:t>(по мере возникновения необходимости)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 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2027 гг</w:t>
            </w:r>
          </w:p>
          <w:p>
            <w:pPr>
              <w:pStyle w:val="Normal"/>
              <w:jc w:val="center"/>
              <w:rPr/>
            </w:pPr>
            <w:r>
              <w:rPr/>
              <w:t>(по мере возникновения необходимости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820" w:gutter="0" w:header="0" w:top="113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  <w:br/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,</w:t>
        <w:br/>
        <w:t xml:space="preserve"> обеспечение перевозки пассажиров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</w:t>
      </w:r>
      <w:r>
        <w:rPr>
          <w:b/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709"/>
        <w:gridCol w:w="709"/>
        <w:gridCol w:w="1701"/>
        <w:gridCol w:w="709"/>
        <w:gridCol w:w="1275"/>
        <w:gridCol w:w="1276"/>
        <w:gridCol w:w="1276"/>
        <w:gridCol w:w="1276"/>
        <w:gridCol w:w="1275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8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,72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1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,721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,77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,77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ство (реконструкция)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С142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П142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реализация проекта «Народный бюджет» «Ремонт асфальтобетонного покрытия автомобильной дороги по ул.Городок в с. Бобровка 1-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реализация проекта «Народный бюджет» «Ремонт асфальтобетонного покрытия автомобильной дороги по ул.Городок в с. Бобровка 2-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П 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П 149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П 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6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66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66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дельные мероприятия по другим видам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66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6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8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right"/>
        <w:rPr>
          <w:rStyle w:val="FontStyle110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70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Calibr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eastAsia="Calibri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Calibri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Calibri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Calibri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Calibri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Calib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Calibri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Calibri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Calibri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Calibri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rFonts w:eastAsia="Calib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Calibri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rFonts w:eastAsia="Calibri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СОАПР</dc:creator>
  <dc:description/>
  <cp:keywords/>
  <dc:language>en-US</dc:language>
  <cp:lastModifiedBy>USER</cp:lastModifiedBy>
  <cp:lastPrinted>2023-11-15T10:46:00Z</cp:lastPrinted>
  <dcterms:modified xsi:type="dcterms:W3CDTF">2025-02-28T07:35:00Z</dcterms:modified>
  <cp:revision>361</cp:revision>
  <dc:subject/>
  <dc:title>АДМИНИСТРАЦИЯ</dc:title>
</cp:coreProperties>
</file>