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>(С.Н. Подгорный) обеспечить выполнение Плана реализации муниципальной программы Поныровского района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25 № 78</w:t>
      </w:r>
    </w:p>
    <w:p>
      <w:pPr>
        <w:pStyle w:val="51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</w:t>
        <w:br/>
        <w:t xml:space="preserve">«Развитие транспортной системы, обеспечение перевозки пассажиров и безопасности дорожного движения </w:t>
        <w:br/>
        <w:t>в Поныровском районе  Курской области» на 2025 год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1431"/>
        <w:gridCol w:w="1418"/>
        <w:gridCol w:w="1701"/>
        <w:gridCol w:w="1276"/>
        <w:gridCol w:w="1417"/>
        <w:gridCol w:w="1701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ъем ресурсного обеспечения  (ты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sz w:val="24"/>
                <w:szCs w:val="24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азвитие сети автомобильных дорог Поныровского района Курской области»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0534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534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ети автомобильных дорог общего пользования местного значения Поныровского района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534,07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0534,07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Развитие транспортной системы, обеспечение перевозки пассажиров и безопасности дорожного движения в    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8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2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функционирования автотранспорной отрасли в Поныровском районе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вышение безопасности дорожного движения в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3.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 условий для  улучшения качества и повышения безопасности дорожного движения в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Формирование законопослушного поведения участников дорожного движения в Поныровском районе на 2020-2027 годы»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  <w:r>
              <w:rPr>
                <w:b w:val="false"/>
                <w:sz w:val="24"/>
                <w:szCs w:val="24"/>
                <w:lang w:val="ru-RU"/>
              </w:rPr>
              <w:t>, отдел ГО и ЧС администрации Поныровского района Саркисян Ю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ое событие программы 4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  <w:r>
              <w:rPr>
                <w:b w:val="false"/>
                <w:sz w:val="24"/>
                <w:szCs w:val="24"/>
                <w:lang w:val="ru-RU"/>
              </w:rPr>
              <w:t>, отдел ГО и ЧС администрации Поныровского района Саркисян Ю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964,9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0964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5-02-20T15:39:00Z</cp:lastPrinted>
  <dcterms:modified xsi:type="dcterms:W3CDTF">2025-02-28T07:33:00Z</dcterms:modified>
  <cp:revision>113</cp:revision>
  <dc:subject/>
  <dc:title/>
</cp:coreProperties>
</file>