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0.02.2025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81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45" w:leader="none"/>
        </w:tabs>
        <w:spacing w:lineRule="auto" w:line="240" w:before="0" w:after="0"/>
        <w:ind w:left="-18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lineRule="auto" w:line="240" w:before="0" w:after="0"/>
        <w:ind w:right="4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оныровского района Курской области «Энергосбережение и повышение энергетической эффективности в Поныровском районе Курской области», утвержденную постановлением Администрации Поныровского района Курской области </w:t>
        <w:br/>
        <w:t xml:space="preserve">от 24.10.2013 № 561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14.12.2023 № 27 </w:t>
        <w:br/>
        <w:t xml:space="preserve">«О бюджете Поныровского района Курской области на 2024 год и на плановый период 2025 и 2026 годов» (в редакции решения от 26.12.2024 </w:t>
        <w:br/>
        <w:t xml:space="preserve">№ 84), от 12.12.2024 № 79 «О бюджете Поныровского района Курской области на 2025 год и на плановый период 2026 и 2027 годов» Администрация Поныровского района Курской области  </w:t>
        <w:br/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>Утвердить прилагаемые изменения, которые вносятс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Поныровского района Курской области «Энергосбережение и повышение энергетической эффективности в Поныровском районе Курской области», утвержденную постановлением Администрации Поныр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0.2013 № 561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 В.С. Торубаров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февраля 2025 года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 «Энергосбережение и повышение энергетической эффективности в Поныровском районе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в позиции, касающейся этапов и сроков реализации Программы цифры «2026» заменить цифрами «202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2026» и «962,262» заменить цифрами «2027» и «1116,66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четырнадцатом цифры «0,000» заменить цифрами «24,00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пятнадцатом цифры «0,000» заменить цифрами «50,40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ятнадцатого добавить абзац следующего содержания: «2027 год - 80,00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10 Программы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2026» и «962,262» заменить цифрами «2027» и «1116,66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четырнадцатом цифры «0,000» заменить цифрами «24,00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пятнадцатом цифры «0,000» заменить цифрами «50,40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ятнадцатого добавить абзац следующего содержания: «2027 год - 80,000 тыс. руб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 паспорте Подпрограммы 1 в позиции, касающейся этапов и сроков реализации Программы цифры «2026» заменить цифрами «202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аспорте Подпрограммы 1 в позиции, касающейся объемов бюджетных ассигновани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2026» и «962,262» заменить цифрами «2027» и «1116,66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четырнадцатом цифры «0,000» заменить цифрами «24,00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пятнадцатом цифры «0,000» заменить цифрами «50,400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абзаца пятнадцатого добавить абзац следующего содержания: «2027 год - 80,000 тыс. рубл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В разделе 9 Подпрограммы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2026» и «962,262» заменить цифрами «2027» и «1116,66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четырнадцатом цифры «0,000» заменить цифрами «24,00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пятнадцатом цифры «0,000» заменить цифрами «50,40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ятнадцатого добавить абзац следующего содержания: «2027 год - 80,000 тыс.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ложения №№ 1, 2, 3 и 4 к муниципальной программе </w:t>
      </w:r>
      <w:r>
        <w:rPr>
          <w:rFonts w:cs="Times New Roman" w:ascii="Times New Roman" w:hAnsi="Times New Roman"/>
          <w:spacing w:val="-8"/>
          <w:sz w:val="28"/>
          <w:szCs w:val="28"/>
        </w:rPr>
        <w:t>Поныр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78" w:right="99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Курской области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</w:t>
        <w:br/>
        <w:t>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и повышение энергетической эффективности в Поныровском районе Курской области»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81"/>
        <w:gridCol w:w="2126"/>
        <w:gridCol w:w="1701"/>
        <w:gridCol w:w="1559"/>
        <w:gridCol w:w="1560"/>
        <w:gridCol w:w="1417"/>
        <w:gridCol w:w="1418"/>
      </w:tblGrid>
      <w:tr>
        <w:trPr>
          <w:tblHeader w:val="true"/>
          <w:trHeight w:val="24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4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blHeader w:val="true"/>
          <w:trHeight w:val="5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емкости регионального валового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0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 счет реализации основного мероприят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и энер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и природного га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и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энергоемкости регионального валового проду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Курской области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ффективности 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мероприятие муниципальной программы Поныровского района Курской области «Энергосбережение и повышение энергетической эффективности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5"/>
        <w:gridCol w:w="1701"/>
        <w:gridCol w:w="1276"/>
        <w:gridCol w:w="1276"/>
        <w:gridCol w:w="2410"/>
        <w:gridCol w:w="2126"/>
        <w:gridCol w:w="1984"/>
      </w:tblGrid>
      <w:tr>
        <w:trPr>
          <w:tblHeader w:val="true"/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Энергосбережение в Поныровском районе Курской области»</w:t>
            </w:r>
          </w:p>
        </w:tc>
      </w:tr>
      <w:tr>
        <w:trPr>
          <w:trHeight w:val="34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энергосберегающей политики в Поныровском районе Курской области», в том числе по направления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приборов учета тепловой энергии, ГВС, электрической энергии, газа и 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замена старых образцов светильников и ламп на энергосберегающие светильники и лам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регулярной промывки инженерных систем муниципальных зда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епление ограждающих конструкций бюджетных учрежд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ныр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, 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роведению энергосберегающе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ет снижению потребления энергоресур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ому сокращению затрат на освещение, обеспечение экологическ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стижение уровня показателе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ю затрат на энергоресур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обеспечит повышение энергетической эффективности, достижение значений всех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Курской области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в Поныровском районе Курской области»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Поныровского района Курской области «Энергосбережение и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 в Поныр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4252"/>
        <w:gridCol w:w="3215"/>
        <w:gridCol w:w="401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Энергосбережение в Поныровском районе Курской област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просах проведения эффективной энергосберегающей политики в Поныровском районе Курской области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7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возникновения необходим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" w:hanging="1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br/>
        <w:t>Поныровского района Курской области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  <w:br/>
        <w:t>в Поныровском районе Курской области»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Энергосбережение и повышение энергетической эффективности в Поныровском районе Курской области» (тыс. рублей)</w:t>
      </w:r>
    </w:p>
    <w:p>
      <w:pPr>
        <w:pStyle w:val="52"/>
        <w:shd w:fill="auto" w:val="clear"/>
        <w:spacing w:lineRule="auto" w:line="240" w:before="0" w:after="0"/>
        <w:ind w:left="4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850"/>
        <w:gridCol w:w="851"/>
        <w:gridCol w:w="1701"/>
        <w:gridCol w:w="850"/>
        <w:gridCol w:w="1134"/>
        <w:gridCol w:w="1134"/>
        <w:gridCol w:w="1134"/>
        <w:gridCol w:w="1134"/>
        <w:gridCol w:w="993"/>
      </w:tblGrid>
      <w:tr>
        <w:trPr>
          <w:trHeight w:val="3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Код бюджетной классифик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(тыс.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«Энергосбережение и повышение энергетической эффективности в Поныро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0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«Энергосбережение в Поныро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сего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0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«Проведение эффективной энергосберегающей политики в Поныро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00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libri" w:hAnsi="Calibri" w:cs="Calibri"/>
      <w:b/>
      <w:sz w:val="3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PointChar">
    <w:name w:val="Point Char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u w:val="non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6">
    <w:name w:val="Текст сноски Знак"/>
    <w:qFormat/>
    <w:rPr>
      <w:rFonts w:ascii="Calibri" w:hAnsi="Calibri" w:cs="Calibri"/>
      <w:sz w:val="20"/>
    </w:rPr>
  </w:style>
  <w:style w:type="character" w:styleId="FootnoteTextChar1">
    <w:name w:val="Footnote Text Char1"/>
    <w:basedOn w:val="Style10"/>
    <w:qFormat/>
    <w:rPr/>
  </w:style>
  <w:style w:type="character" w:styleId="11">
    <w:name w:val="Текст сноски Знак1"/>
    <w:qFormat/>
    <w:rPr>
      <w:rFonts w:eastAsia="Times New Roman"/>
      <w:sz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7">
    <w:name w:val="Заголовок Знак"/>
    <w:qFormat/>
    <w:rPr>
      <w:rFonts w:ascii="Calibri" w:hAnsi="Calibri" w:cs="Calibri"/>
      <w:b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Абзац списка13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>
      <w:rFonts w:cs="Calibri"/>
    </w:rPr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25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Style25">
    <w:name w:val="Обычный по правому краю (титульный лист)"/>
    <w:basedOn w:val="Style21"/>
    <w:qFormat/>
    <w:pPr>
      <w:jc w:val="right"/>
    </w:pPr>
    <w:rPr/>
  </w:style>
  <w:style w:type="paragraph" w:styleId="Style2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3:00Z</dcterms:created>
  <dc:creator>Пользователь</dc:creator>
  <dc:description/>
  <cp:keywords/>
  <dc:language>en-US</dc:language>
  <cp:lastModifiedBy>USER</cp:lastModifiedBy>
  <cp:lastPrinted>2024-02-27T16:33:00Z</cp:lastPrinted>
  <dcterms:modified xsi:type="dcterms:W3CDTF">2025-02-27T14:53:00Z</dcterms:modified>
  <cp:revision>88</cp:revision>
  <dc:subject/>
  <dc:title>АДМИНИСТРАЦИЯ</dc:title>
</cp:coreProperties>
</file>