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  <w:u w:val="single"/>
        </w:rPr>
        <w:t>1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37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муниципальную программу Поныровского района Ку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от 30.09.2014 № 53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 от 14.12.2023 № 27 «О бюджете Поныровского района Курской области на 2024 год и на плановый период 2025 и 2026 годов»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</w:t>
        <w:br/>
        <w:t>от 30.09.2014 № 535 (Приложение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ныровского района                                                          В.С. Торубаро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 февраля 2024 года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цифры «2025» заменить цифрами «20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25» и «185058,325» заменить цифрами «2026» и «201551,1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10841,359» заменить цифрами «11202,5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8776,250» заменить цифрами «13292,5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9261,800» заменить цифрами «10404,2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абзаца тринадцатого добавить абзац следующего содержания: «2026 год - 10472,88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надцатом цифры «2025» и «92474,899» заменить цифрами «2026» и «95701,0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цифры «0,000» заменить цифрами «3226,1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восьмом цифры «2025» и «92583,426» заменить цифрами «2026» и «105850,088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седьмом цифры «10841,359» заменить цифрами «11202,5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осьмом цифры «8776,250» заменить цифрами «10066,3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девятом цифры «9261,800» заменить цифрами «10404,2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абзаца тридцать девятом добавить абзац следующего содержания: «2026 год – 10472,88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сорок первом цифры «179085,839» заменить цифрами </w:t>
        <w:br/>
        <w:t>«194223,5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втором цифры «4802,659» заменить цифрами «6106,9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третьем цифры «1169,827» заменить цифрами «1120,70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1 Программы в абзацах первом, шестнадцатом и двадцать восьмом цифры «2025» заменить цифрами «20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2 Программы в абзацах тридцатом, тридцать третьем и тридцать пятом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разделе 3 Программы в абзаце семнадцатом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10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185058,325» заменить цифрами «201 551,17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0841,359» заменить цифрами «11202,5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8776,250» заменить цифрами «13292,5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9261,800» заменить цифрами «10404,2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абзаца тринадцатого добавить абзац следующего содержания: «2026 год - 10472,88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надцатом цифры «2025» и «92474,899» заменить цифрами «2026» и «95701,0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цифры «0,000» заменить цифрами «3226,1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восьмом цифры «2025» и «92583,426» заменить цифрами «2026» и «105850,088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седьмом цифры «10841,359» заменить цифрами «11202,5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осьмом цифры «8776,250» заменить цифрами «10066,3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девятом цифры «9261,800» заменить цифрами «10404,2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девятого добавить абзац следующего содержания: «2026 год – 10472,880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аспорте Подпрограммы 1 в позиции, касающейся этапов и сроков реализации Подпрограммы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179085,839» заменить цифрами «194223,508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0160,479» заменить цифрами «10521,67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8410,370» заменить цифрами «12727,35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8895,920» заменить цифрами «9643,40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– 9712,000 тыс. рублей.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2 Подпрограммы 1 в абзацах первом, двадцать пятом и двадцать восьм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3 Подпрограммы 1 в абзаце пят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0. В разделе 8 Подпрограммы 1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179085,839» заменить цифрами «194223,508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0160,479» заменить цифрами «10521,67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8410,370» заменить цифрами «12727,35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8895,920» заменить цифрами «9643,40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– 9712,000 тыс. рублей.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аспорте Подпрограммы 2 в позиции, касающейся этапов и сроков реализации Подпрограммы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2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4802,659» заменить цифрами «6106,956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15,000» заменить цифрами «514,297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тринадцатом цифры «315,000» заменить цифрами «710,00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после абзаца тринадцатого добавить абзац следующего содержания: «2026 год – 710,00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разделе 1 Подпрограммы 2 в абзаце пятнадцат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разделе 2 Подпрограммы 2 в абзаце девятнадцат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разделе 8 Подпрограммы 2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4802,659» заменить цифрами «6106,956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одиннадцатом цифры «315,000» заменить цифрами «514,297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двенадцатом цифры «315,000» заменить цифрами «710,000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енадцатого добавить абзац следующего содержания: «2026 год – 710,00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В паспорте Подпрограммы 3 в позиции, касающейся целевых индикаторов и показателей Подпрограммы</w:t>
      </w:r>
      <w:r>
        <w:rPr/>
        <w:t xml:space="preserve"> </w:t>
      </w:r>
      <w:r>
        <w:rPr>
          <w:sz w:val="28"/>
          <w:szCs w:val="28"/>
        </w:rPr>
        <w:t>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аспорте Подпрограммы 3 в позиции, касающейся этапов и сроков реализации Подпрограммы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8. В паспорте Подпрограммы 3 в позиции, касающейся объемов бюджетных ассигнований Подпрограммы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169,827» заменить цифрами «1220,707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– 50,88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разделе 1 Подпрограммы 3 в абзаце шест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разделе 2 Подпрограммы 3 в абзаце четырнадцат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разделе 3 Подпрограммы 3 в абзаце втор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разделе 8 Подпрограммы 3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169,827» заменить цифрами «1220,707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– 50,88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паспорте Подпрограммы 4 в позиции, касающейся этапов и сроков реализации Подпрограммы цифры «2025» заменить цифрами «2026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аспорте Подпрограммы 4 в позиции, касающейся объемов бюджетных ассигнований Подпрограммы</w:t>
      </w:r>
      <w:r>
        <w:rPr/>
        <w:t xml:space="preserve"> </w:t>
      </w:r>
      <w:r>
        <w:rPr>
          <w:sz w:val="28"/>
          <w:szCs w:val="28"/>
        </w:rPr>
        <w:t>после абзаца девятого добавить абзац следующего содержания: «2026 год – 0,00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разделе 2 Подпрограммы 4 в абзаце четырнадцатом цифры «2025» заменить цифрами «2026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разделе 8 Подпрограммы 3</w:t>
      </w:r>
      <w:r>
        <w:rPr/>
        <w:t xml:space="preserve"> </w:t>
      </w:r>
      <w:r>
        <w:rPr>
          <w:sz w:val="28"/>
          <w:szCs w:val="28"/>
        </w:rPr>
        <w:t>после абзаца восьмого добавить абзац следующего содержания: «2026 год – 0,000 тыс. рублей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ложения № 1, 2, 3 и 4 к муниципальной программе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изложить в новой редакции (прилагается).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 xml:space="preserve">к </w:t>
      </w:r>
      <w:r>
        <w:rPr>
          <w:rFonts w:eastAsia="Calibri"/>
          <w:sz w:val="18"/>
          <w:szCs w:val="18"/>
        </w:rPr>
        <w:t xml:space="preserve">муниципальной программе </w:t>
      </w:r>
      <w:r>
        <w:rPr>
          <w:rFonts w:eastAsia="Calibri"/>
          <w:sz w:val="18"/>
          <w:szCs w:val="18"/>
          <w:lang w:eastAsia="en-US"/>
        </w:rPr>
        <w:t>Поныровского</w:t>
      </w:r>
      <w:r>
        <w:rPr>
          <w:rFonts w:eastAsia="Calibri"/>
          <w:sz w:val="18"/>
          <w:szCs w:val="18"/>
        </w:rPr>
        <w:t xml:space="preserve">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«Развитие транспортной системы, обеспечение перевозки пассажи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18"/>
          <w:szCs w:val="18"/>
        </w:rPr>
        <w:t xml:space="preserve">и повышение безопасности дорожного движ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eastAsia="Calibri"/>
          <w:sz w:val="18"/>
          <w:szCs w:val="18"/>
        </w:rPr>
        <w:t xml:space="preserve">в </w:t>
      </w:r>
      <w:r>
        <w:rPr>
          <w:rFonts w:eastAsia="Calibri"/>
          <w:sz w:val="18"/>
          <w:szCs w:val="18"/>
          <w:lang w:eastAsia="en-US"/>
        </w:rPr>
        <w:t>Поныровском</w:t>
      </w:r>
      <w:r>
        <w:rPr>
          <w:rFonts w:eastAsia="Calibri"/>
          <w:sz w:val="18"/>
          <w:szCs w:val="18"/>
        </w:rPr>
        <w:t xml:space="preserve"> районе Курской области»</w:t>
      </w:r>
    </w:p>
    <w:p>
      <w:pPr>
        <w:pStyle w:val="Normal"/>
        <w:autoSpaceDE w:val="false"/>
        <w:spacing w:lineRule="exact" w:line="221"/>
        <w:ind w:left="-2552" w:right="202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21"/>
        <w:ind w:left="-2552" w:right="202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spacing w:lineRule="exact" w:line="221"/>
        <w:ind w:left="-2552" w:hanging="0"/>
        <w:jc w:val="center"/>
        <w:rPr/>
      </w:pPr>
      <w:r>
        <w:rPr>
          <w:rFonts w:eastAsia="Calibri"/>
          <w:b/>
          <w:bCs/>
          <w:sz w:val="18"/>
          <w:szCs w:val="18"/>
        </w:rPr>
        <w:t xml:space="preserve">о показателях (индикаторах)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</w:t>
      </w:r>
      <w:r>
        <w:rPr>
          <w:rFonts w:eastAsia="Calibri"/>
          <w:b/>
          <w:bCs/>
          <w:sz w:val="18"/>
          <w:szCs w:val="18"/>
          <w:lang w:eastAsia="en-US"/>
        </w:rPr>
        <w:t xml:space="preserve">Поныровском </w:t>
      </w:r>
      <w:r>
        <w:rPr>
          <w:rFonts w:eastAsia="Calibri"/>
          <w:b/>
          <w:bCs/>
          <w:sz w:val="18"/>
          <w:szCs w:val="18"/>
        </w:rPr>
        <w:t>районе Курской области», подпрограмм муниципальной программы и их значениях</w:t>
      </w:r>
    </w:p>
    <w:p>
      <w:pPr>
        <w:pStyle w:val="Normal"/>
        <w:autoSpaceDE w:val="false"/>
        <w:spacing w:lineRule="exact" w:line="221"/>
        <w:ind w:left="-2552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6500" w:type="pct"/>
        <w:jc w:val="left"/>
        <w:tblInd w:w="-36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2583"/>
        <w:gridCol w:w="87"/>
        <w:gridCol w:w="6"/>
        <w:gridCol w:w="981"/>
        <w:gridCol w:w="74"/>
        <w:gridCol w:w="41"/>
        <w:gridCol w:w="715"/>
        <w:gridCol w:w="65"/>
        <w:gridCol w:w="747"/>
        <w:gridCol w:w="74"/>
        <w:gridCol w:w="743"/>
        <w:gridCol w:w="77"/>
        <w:gridCol w:w="737"/>
        <w:gridCol w:w="80"/>
        <w:gridCol w:w="733"/>
        <w:gridCol w:w="84"/>
        <w:gridCol w:w="733"/>
        <w:gridCol w:w="817"/>
        <w:gridCol w:w="814"/>
        <w:gridCol w:w="102"/>
        <w:gridCol w:w="579"/>
        <w:gridCol w:w="229"/>
        <w:gridCol w:w="585"/>
        <w:gridCol w:w="223"/>
        <w:gridCol w:w="461"/>
        <w:gridCol w:w="682"/>
        <w:gridCol w:w="675"/>
        <w:gridCol w:w="675"/>
        <w:gridCol w:w="672"/>
      </w:tblGrid>
      <w:tr>
        <w:trPr>
          <w:trHeight w:val="51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5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right="43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 (индикатор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righ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 измер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433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я показа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3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2г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г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г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 г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 г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.</w:t>
            </w:r>
          </w:p>
        </w:tc>
      </w:tr>
      <w:tr>
        <w:trPr>
          <w:trHeight w:val="25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50"/>
                <w:sz w:val="18"/>
                <w:szCs w:val="18"/>
              </w:rPr>
            </w:pPr>
            <w:r>
              <w:rPr>
                <w:rFonts w:eastAsia="Calibri"/>
                <w:bCs/>
                <w:spacing w:val="50"/>
                <w:sz w:val="18"/>
                <w:szCs w:val="18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грамма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илометров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8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68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5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6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пассажирских перевозок транспортом общего пользования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</w:tr>
      <w:tr>
        <w:trPr>
          <w:trHeight w:val="84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pacing w:lineRule="auto" w:line="276" w:before="101" w:after="200"/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Снижение      числа      погибших      в     дорожно-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транспортных происшествиях 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714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 w:before="0" w:after="200"/>
              <w:ind w:right="-1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Снижение числа детей, погибших      в     дорожно-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транспортных происшествиях 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03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дпрограмма 1 «Развитие сети автомобильных дорог Поныровского района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7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" w:hanging="2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протяженности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</w:t>
            </w:r>
          </w:p>
        </w:tc>
      </w:tr>
      <w:tr>
        <w:trPr>
          <w:trHeight w:val="129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  <w:p>
            <w:pPr>
              <w:pStyle w:val="Normal"/>
              <w:tabs>
                <w:tab w:val="clear" w:pos="708"/>
                <w:tab w:val="left" w:pos="3365" w:leader="none"/>
                <w:tab w:val="left" w:pos="4055" w:leader="none"/>
                <w:tab w:val="left" w:pos="4171" w:leader="none"/>
              </w:tabs>
              <w:spacing w:lineRule="auto" w:line="276" w:before="0" w:after="200"/>
              <w:ind w:left="4596" w:hanging="1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метр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8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68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5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</w:t>
            </w:r>
          </w:p>
        </w:tc>
      </w:tr>
      <w:tr>
        <w:trPr>
          <w:trHeight w:val="1694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</w:t>
              <w:softHyphen/>
              <w:t>крытием до сельских населен</w:t>
              <w:softHyphen/>
              <w:t>ных пунктов.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142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86" w:firstLine="1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строенного дорожного покрытия автомобильных дорог общего пользования ме</w:t>
              <w:softHyphen/>
              <w:t>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25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4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6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9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0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72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дпрограмма 2 «Развитие пассажирских перевозок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пассажирских перевозок транспортом общего пользования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Calibri" w:cs="Palatino Linotype"/>
                <w:bCs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Cs/>
                <w:sz w:val="18"/>
                <w:szCs w:val="18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</w:tr>
      <w:tr>
        <w:trPr>
          <w:trHeight w:val="303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pacing w:lineRule="auto" w:line="276" w:before="101" w:after="200"/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Снижение    числа    погибших   в дорожно-</w:t>
            </w:r>
            <w:r>
              <w:rPr>
                <w:spacing w:val="-8"/>
                <w:sz w:val="18"/>
                <w:szCs w:val="18"/>
                <w:lang w:eastAsia="en-US"/>
              </w:rPr>
              <w:t>транспортных происшествиях к 2025 г.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человек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 «Формирование законопослушного поведения участников дорожного движения в Поныровском районе на 2020-2023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 w:before="0" w:after="200"/>
              <w:ind w:right="-1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Снижение числа детей, погибших      в дорожно-</w:t>
            </w:r>
            <w:r>
              <w:rPr>
                <w:spacing w:val="-8"/>
                <w:sz w:val="18"/>
                <w:szCs w:val="18"/>
                <w:lang w:eastAsia="en-US"/>
              </w:rPr>
              <w:t>транспортных происшествиях к 2025 г.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112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орожно-транспортных происшествий в том числе, с участием несовершеннолетних детей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единиц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1132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центы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exact" w:line="23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8080" w:leader="none"/>
          <w:tab w:val="left" w:pos="9408" w:leader="none"/>
        </w:tabs>
        <w:autoSpaceDE w:val="false"/>
        <w:spacing w:lineRule="exact" w:line="221"/>
        <w:jc w:val="right"/>
        <w:rPr/>
      </w:pPr>
      <w:r>
        <w:rPr>
          <w:rFonts w:eastAsia="Calibri"/>
          <w:b/>
          <w:bCs/>
          <w:sz w:val="18"/>
          <w:szCs w:val="18"/>
        </w:rPr>
        <w:t xml:space="preserve">к </w:t>
      </w:r>
      <w:r>
        <w:rPr>
          <w:rFonts w:eastAsia="Calibri"/>
          <w:sz w:val="18"/>
          <w:szCs w:val="18"/>
        </w:rPr>
        <w:t xml:space="preserve">муниципальной программе </w:t>
      </w:r>
      <w:r>
        <w:rPr>
          <w:rFonts w:eastAsia="Calibri"/>
          <w:sz w:val="18"/>
          <w:szCs w:val="18"/>
          <w:lang w:eastAsia="en-US"/>
        </w:rPr>
        <w:t>Поныровского</w:t>
      </w:r>
      <w:r>
        <w:rPr>
          <w:rFonts w:eastAsia="Calibri"/>
          <w:sz w:val="18"/>
          <w:szCs w:val="18"/>
        </w:rPr>
        <w:t xml:space="preserve"> района Курской области</w:t>
      </w:r>
    </w:p>
    <w:p>
      <w:pPr>
        <w:pStyle w:val="Normal"/>
        <w:tabs>
          <w:tab w:val="clear" w:pos="708"/>
          <w:tab w:val="left" w:pos="8080" w:leader="none"/>
          <w:tab w:val="left" w:pos="9408" w:leader="none"/>
        </w:tabs>
        <w:autoSpaceDE w:val="false"/>
        <w:spacing w:lineRule="exact" w:line="22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«Развитие транспортной системы, обеспечение перевозки пассажиров</w:t>
      </w:r>
    </w:p>
    <w:p>
      <w:pPr>
        <w:pStyle w:val="Normal"/>
        <w:tabs>
          <w:tab w:val="clear" w:pos="708"/>
          <w:tab w:val="left" w:pos="8080" w:leader="none"/>
          <w:tab w:val="left" w:pos="9408" w:leader="none"/>
        </w:tabs>
        <w:autoSpaceDE w:val="false"/>
        <w:spacing w:lineRule="exact" w:line="221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18"/>
          <w:szCs w:val="18"/>
        </w:rPr>
        <w:t xml:space="preserve">и повышение безопасности дорожного движения </w:t>
      </w:r>
    </w:p>
    <w:p>
      <w:pPr>
        <w:pStyle w:val="Normal"/>
        <w:tabs>
          <w:tab w:val="clear" w:pos="708"/>
          <w:tab w:val="left" w:pos="8080" w:leader="none"/>
          <w:tab w:val="left" w:pos="9408" w:leader="none"/>
        </w:tabs>
        <w:autoSpaceDE w:val="false"/>
        <w:spacing w:lineRule="exact" w:line="221"/>
        <w:jc w:val="right"/>
        <w:rPr/>
      </w:pPr>
      <w:r>
        <w:rPr>
          <w:rFonts w:eastAsia="Calibri"/>
          <w:sz w:val="18"/>
          <w:szCs w:val="18"/>
        </w:rPr>
        <w:t xml:space="preserve">в </w:t>
      </w:r>
      <w:r>
        <w:rPr>
          <w:rFonts w:eastAsia="Calibri"/>
          <w:sz w:val="18"/>
          <w:szCs w:val="18"/>
          <w:lang w:eastAsia="en-US"/>
        </w:rPr>
        <w:t>Поныровском</w:t>
      </w:r>
      <w:r>
        <w:rPr>
          <w:rFonts w:eastAsia="Calibri"/>
          <w:sz w:val="18"/>
          <w:szCs w:val="18"/>
        </w:rPr>
        <w:t xml:space="preserve"> районе Курской области»</w:t>
      </w:r>
    </w:p>
    <w:p>
      <w:pPr>
        <w:pStyle w:val="Normal"/>
        <w:autoSpaceDE w:val="false"/>
        <w:spacing w:lineRule="exact" w:line="23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spacing w:lineRule="exact" w:line="221"/>
        <w:ind w:left="-3544" w:right="428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11766" w:leader="none"/>
        </w:tabs>
        <w:autoSpaceDE w:val="false"/>
        <w:spacing w:lineRule="exact" w:line="221"/>
        <w:ind w:left="-3544" w:right="428" w:hanging="0"/>
        <w:jc w:val="center"/>
        <w:rPr/>
      </w:pPr>
      <w:r>
        <w:rPr>
          <w:rFonts w:eastAsia="Calibri"/>
          <w:b/>
          <w:bCs/>
          <w:sz w:val="18"/>
          <w:szCs w:val="18"/>
        </w:rPr>
        <w:t>основных мероприятий подпрограмм муниципальной программы Поныровского района Курской области «Развитие транспортной системы, обеспе</w:t>
        <w:softHyphen/>
        <w:t>чение перевозки пассажиров и повышение безопасности дорожного движения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в Поныровском районе Курской области»</w:t>
      </w:r>
    </w:p>
    <w:p>
      <w:pPr>
        <w:pStyle w:val="Normal"/>
        <w:widowControl w:val="false"/>
        <w:ind w:right="145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58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  <w:gridCol w:w="1150"/>
        <w:gridCol w:w="1190"/>
        <w:gridCol w:w="2268"/>
        <w:gridCol w:w="1843"/>
        <w:gridCol w:w="1629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  реализации мероприятий под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- количество построенных километров автомобильных дорог общего пользовани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  реализа</w:t>
              <w:softHyphen/>
              <w:t xml:space="preserve">ции мероприятий подпрограммы. Строитель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7 км автомобильных дорог общего пользования местного значен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;MS Mincho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- 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 до сельских населен</w:t>
              <w:softHyphen/>
              <w:t>ных пунктов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  реализа</w:t>
              <w:softHyphen/>
              <w:t xml:space="preserve">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Шесть населен</w:t>
              <w:softHyphen/>
              <w:t>ных пунктов будут обеспечены постоянной круглогодичной связью с сетью автодорог об</w:t>
              <w:softHyphen/>
              <w:t>щего пользования местного 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;MS Mincho" w:cs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крытием до сельских населен</w:t>
              <w:softHyphen/>
              <w:t>ных пунктов</w:t>
            </w: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  реализа</w:t>
              <w:softHyphen/>
              <w:t xml:space="preserve">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роительство 31500кв.м. дорожного покры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autoSpaceDE w:val="false"/>
              <w:spacing w:lineRule="exact" w:line="230"/>
              <w:ind w:left="125" w:right="8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населения Поныровского района Курской области автомобильными    перевоз</w:t>
              <w:softHyphen/>
              <w:t>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еспечения населения Поныровского района Курской области автомо</w:t>
              <w:softHyphen/>
              <w:t>бильными перевозк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дельные мероприятия по другим видам тран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autoSpaceDE w:val="false"/>
              <w:spacing w:lineRule="exact" w:line="230"/>
              <w:ind w:left="125" w:right="8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населения Поныровского района Курской области автомобильными    перевоз</w:t>
              <w:softHyphen/>
              <w:t>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:</w:t>
            </w:r>
          </w:p>
          <w:p>
            <w:pPr>
              <w:pStyle w:val="Normal"/>
              <w:autoSpaceDE w:val="false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4 «Формирование законопослушного поведения участников дорожного движения в Поныровском районе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4.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, в том числе по направлениям реализации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14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остигнутых целевых показателей подпрограммы 4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23" w:leader="none"/>
        </w:tabs>
        <w:autoSpaceDE w:val="false"/>
        <w:spacing w:lineRule="exact" w:line="23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autoSpaceDE w:val="false"/>
        <w:spacing w:lineRule="exact" w:line="23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autoSpaceDE w:val="false"/>
        <w:spacing w:lineRule="exact" w:line="23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autoSpaceDE w:val="false"/>
        <w:spacing w:lineRule="exact" w:line="23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1"/>
        <w:jc w:val="right"/>
        <w:rPr/>
      </w:pPr>
      <w:r>
        <w:rPr>
          <w:rFonts w:eastAsia="Calibri"/>
          <w:sz w:val="18"/>
          <w:szCs w:val="18"/>
        </w:rPr>
        <w:t>к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униципальной программе </w:t>
      </w:r>
      <w:r>
        <w:rPr>
          <w:rFonts w:eastAsia="Calibri"/>
          <w:sz w:val="18"/>
          <w:szCs w:val="18"/>
          <w:lang w:eastAsia="en-US"/>
        </w:rPr>
        <w:t>Поныровского</w:t>
      </w:r>
      <w:r>
        <w:rPr>
          <w:rFonts w:eastAsia="Calibri"/>
          <w:sz w:val="18"/>
          <w:szCs w:val="18"/>
        </w:rPr>
        <w:t xml:space="preserve">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1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Развитие транспортной системы, обеспечение перевозки пассажи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1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18"/>
          <w:szCs w:val="18"/>
        </w:rPr>
        <w:t xml:space="preserve">и повышение безопасности дорожного движ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1"/>
        <w:jc w:val="right"/>
        <w:rPr/>
      </w:pPr>
      <w:r>
        <w:rPr>
          <w:rFonts w:eastAsia="Calibri"/>
          <w:sz w:val="18"/>
          <w:szCs w:val="18"/>
        </w:rPr>
        <w:t xml:space="preserve">в </w:t>
      </w:r>
      <w:r>
        <w:rPr>
          <w:rFonts w:eastAsia="Calibri"/>
          <w:sz w:val="18"/>
          <w:szCs w:val="18"/>
          <w:lang w:eastAsia="en-US"/>
        </w:rPr>
        <w:t>Поныровском</w:t>
      </w:r>
      <w:r>
        <w:rPr>
          <w:rFonts w:eastAsia="Calibri"/>
          <w:sz w:val="18"/>
          <w:szCs w:val="18"/>
        </w:rPr>
        <w:t xml:space="preserve"> районе Курской области»</w:t>
      </w:r>
    </w:p>
    <w:p>
      <w:pPr>
        <w:pStyle w:val="Normal"/>
        <w:autoSpaceDE w:val="false"/>
        <w:spacing w:lineRule="exact" w:line="230"/>
        <w:ind w:left="-354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spacing w:lineRule="exact" w:line="230"/>
        <w:ind w:left="-354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spacing w:lineRule="exact" w:line="230"/>
        <w:ind w:left="-3544" w:right="48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spacing w:lineRule="exact" w:line="230"/>
        <w:ind w:left="-3544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об основных мерах правового регулирования в сфере реализации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Normal"/>
        <w:autoSpaceDE w:val="false"/>
        <w:spacing w:lineRule="exact" w:line="230"/>
        <w:ind w:left="-3544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5452" w:type="dxa"/>
        <w:jc w:val="left"/>
        <w:tblInd w:w="-38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ложения    </w:t>
              <w:br/>
              <w:t xml:space="preserve">  нормативного правового </w:t>
              <w:br/>
              <w:t>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38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6 г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6 г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29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3 </w:t>
            </w:r>
            <w:r>
              <w:rPr>
                <w:b/>
                <w:sz w:val="18"/>
                <w:szCs w:val="18"/>
                <w:lang w:eastAsia="en-US"/>
              </w:rPr>
              <w:t>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6 г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4 «Формирование законопослушного поведения участников дорожного движения в Поныровском районе»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026 г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sectPr>
          <w:type w:val="nextPage"/>
          <w:pgSz w:orient="landscape" w:w="16838" w:h="11906"/>
          <w:pgMar w:left="4395" w:right="536" w:gutter="0" w:header="0" w:top="993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18"/>
          <w:szCs w:val="18"/>
        </w:rPr>
        <w:t>к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униципальной программе </w:t>
      </w:r>
      <w:r>
        <w:rPr>
          <w:rFonts w:eastAsia="Calibri"/>
          <w:sz w:val="18"/>
          <w:szCs w:val="18"/>
          <w:lang w:eastAsia="en-US"/>
        </w:rPr>
        <w:t>Поныровского</w:t>
      </w:r>
      <w:r>
        <w:rPr>
          <w:rFonts w:eastAsia="Calibri"/>
          <w:sz w:val="18"/>
          <w:szCs w:val="18"/>
        </w:rPr>
        <w:t xml:space="preserve"> района Курской област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«Развитие транспортной системы, обеспечение перевозки пассажиров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 повышение безопасности дорожного движ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18"/>
          <w:szCs w:val="18"/>
        </w:rPr>
        <w:t xml:space="preserve">в </w:t>
      </w:r>
      <w:r>
        <w:rPr>
          <w:rFonts w:eastAsia="Calibri"/>
          <w:sz w:val="18"/>
          <w:szCs w:val="18"/>
          <w:lang w:eastAsia="en-US"/>
        </w:rPr>
        <w:t>Поныровском</w:t>
      </w:r>
      <w:r>
        <w:rPr>
          <w:rFonts w:eastAsia="Calibri"/>
          <w:sz w:val="18"/>
          <w:szCs w:val="18"/>
        </w:rPr>
        <w:t xml:space="preserve"> районе Курской области»</w:t>
      </w:r>
    </w:p>
    <w:p>
      <w:pPr>
        <w:pStyle w:val="Normal"/>
        <w:autoSpaceDE w:val="false"/>
        <w:ind w:left="94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tbl>
      <w:tblPr>
        <w:tblW w:w="21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708"/>
        <w:gridCol w:w="567"/>
        <w:gridCol w:w="113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30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3"/>
      </w:tblGrid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2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точники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сходы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тыс.рублей), годы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026 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3260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211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908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60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740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292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63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9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87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32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82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66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48239,8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727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74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0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239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521,679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727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874,5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0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 «Автомобильная дорога Верхний Любаж – Поныри – д.Снава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321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765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38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7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exact" w:line="2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объектов: «Ремонт асфальтобетонного покрытия автодороги по ул.Городок в с.Бобровка Поныровского района Кур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асфальтобетонного покрытия на ул.Садовая, Чевычелова, Школьная, Октябрьская,Полевая, Станционная в п.Возы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668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11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110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строительство (реконструкция) автомобильных дорог  общего пользования местного знач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иные межбюджетные 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369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5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48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321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61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44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35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39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70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3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23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4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74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97,2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6,0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31,53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60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36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,0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4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737,292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76,4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7,7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,5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839,7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0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9630,8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114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9630,8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дорога в с.Нижнесмородино Поныровск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в с.Горяново по ул.Сасина Поныров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45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339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проекта «Народны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99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78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7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1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реализация проекта «Народный бюджет» «Ремонт асфальтобетонного покрытия автомобильной дороги по ул.Городок в с.Бобровка 1-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реализация проекта «Народный бюджет» «Ремонт асфальтобетонного покрытия автомобильной дороги по ул.Городок в с.Бобровка 2-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76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101С142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 1490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 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1,136</w:t>
            </w:r>
            <w:r>
              <w:rPr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вное 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14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- отдельные мероприятия по другим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1426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92,8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4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145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45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комплексных схем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6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bCs/>
          <w:sz w:val="27"/>
          <w:szCs w:val="27"/>
          <w:lang w:val="en-US"/>
        </w:rPr>
      </w:pPr>
      <w:r>
        <w:rPr>
          <w:rFonts w:eastAsia="Calibri"/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Style w:val="FontStyle110"/>
          <w:b w:val="false"/>
          <w:b w:val="false"/>
          <w:sz w:val="28"/>
          <w:szCs w:val="28"/>
        </w:rPr>
      </w:pPr>
      <w:r>
        <w:rPr>
          <w:rFonts w:eastAsia="Calibri"/>
          <w:b/>
          <w:bCs/>
          <w:sz w:val="27"/>
          <w:szCs w:val="27"/>
          <w:lang w:val="en-US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Calibri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Calibr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eastAsia="Calibri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rFonts w:eastAsia="Calibri"/>
    </w:rPr>
  </w:style>
  <w:style w:type="paragraph" w:styleId="32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Calibri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Calibri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Calibri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Calib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rFonts w:eastAsia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Calib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Calib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Calibri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Calibri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Calibri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Calibri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Calibri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Calibri"/>
    </w:rPr>
  </w:style>
  <w:style w:type="paragraph" w:styleId="Style23">
    <w:name w:val="Обычный (титульный лис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eastAsia="Calibri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Calibri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Calibri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Calibri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Calibri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Calibri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eastAsia="Calibri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rFonts w:eastAsia="Calibri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rFonts w:eastAsia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Calibri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rFonts w:eastAsia="Calibri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rFonts w:eastAsia="Calibri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СОАПР</dc:creator>
  <dc:description/>
  <cp:keywords/>
  <dc:language>en-US</dc:language>
  <cp:lastModifiedBy>USER</cp:lastModifiedBy>
  <cp:lastPrinted>2023-11-15T10:46:00Z</cp:lastPrinted>
  <dcterms:modified xsi:type="dcterms:W3CDTF">2024-02-27T12:22:00Z</dcterms:modified>
  <cp:revision>306</cp:revision>
  <dc:subject/>
  <dc:title>АДМИНИСТРАЦИЯ</dc:title>
</cp:coreProperties>
</file>