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9.02.2024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92</w:t>
      </w: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45" w:leader="none"/>
        </w:tabs>
        <w:spacing w:lineRule="auto" w:line="240" w:before="0" w:after="0"/>
        <w:ind w:left="-180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spacing w:lineRule="auto" w:line="240" w:before="0" w:after="0"/>
        <w:ind w:right="44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Поныровского района Курской области «Энергосбережение и повышение энергетической эффективности в Поныровском районе Курской области», утвержденную постановлением Администрации Поныровского района Курской области </w:t>
        <w:br/>
        <w:t xml:space="preserve">от 24.10.2013 № 561 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ind w:right="40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Поныровского района Курской области от 18.06.2013 № 291 «Об утверждении Порядка разработки, реализации и оценки эффективности муниципальных программ Поныровского района Курской области», решениями Представительного Собрания Поныровского района Курской области от 08.12.2022 № 220</w:t>
        <w:br/>
        <w:t xml:space="preserve">«О бюджете Поныровского района Курской области на 2023 год и на плановый период 2024 и 2025 годов» (в редакции решения от 28.12.2023 </w:t>
        <w:br/>
        <w:t>№ 32), от 14.12.2023 № 27 «О бюджете Поныровского района Курской области на 2024 год и на плановый период 2025 и 2026 годов» Администрация Поныровского района Курской област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8"/>
          <w:sz w:val="28"/>
          <w:szCs w:val="28"/>
        </w:rPr>
        <w:t>Утвердить прилагаемые изменения, которые вносятся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программу Поныровского района Курской области «Энергосбережение и повышение энергетической эффективности в Поныровском районе Курской области», утвержденную постановлением Администрации Поныровского района Ку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10.2013 № 561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Поныровского района, управляющего делами Э.Н. Шити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ныровского района                                                            В.С. Торубаров                                                                </w:t>
      </w:r>
    </w:p>
    <w:p>
      <w:pPr>
        <w:pStyle w:val="Normal"/>
        <w:tabs>
          <w:tab w:val="clear" w:pos="709"/>
          <w:tab w:val="left" w:pos="8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2.2024 № 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ыровского района Курской области «Энергосбережение и повышение энергетической эффективности в Поныровском районе 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Программы в позиции, касающейся этапов и сроков реализации Программы цифры «2025» заменить цифрами «202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аспорте Программы в позиции, касающейся объемов бюджетных ассигнований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цифры «2025» и «1122,262» заменить цифрами «2026» и «932,26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енадцатом цифры «30,000» заменить цифрами «0,00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инадцатом цифры «80,000» заменить цифрами «0,00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ырнадцатом цифры «80,000» заменить цифрами «0,000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четырнадцатого добавить абзац следующего содержания: «2026 год – 0,000 тыс. рублей.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разделе 10 Программы: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цифры «2025» и «1122,262» заменить цифрами «2026» и «932,262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енадцатом цифры «30,000» заменить цифрами «0,000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инадцатом цифры «80,000» заменить цифрами «0,000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ырнадцатом цифры «80,000» заменить цифрами «0,000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четырнадцатого добавить абзац следующего содержания: «2026 год – 0,000 тыс. рублей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аспорте Подпрограммы 1 в позиции, касающейся этапов и сроков реализации Программы цифры «2025» заменить цифрами «2026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паспорте Подпрограммы 1 в позицию, касающуюся объемов бюджетных ассигнований Подпрограммы 1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цифры «2025» и «1122,262» заменить цифрами «2026» и «932,26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енадцатом цифры «30,000» заменить цифрами «0,00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инадцатом цифры «80,000» заменить цифрами «0,00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ырнадцатом цифры «80,000» заменить цифрами «0,000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четырнадцатого добавить абзац следующего содержания: «2026 год – 0,000 тыс. рублей.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разделе 9 Подпрограммы 1: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цифры «2025» и «1122,262» заменить цифрами «2026» и «932,262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енадцатом цифры «30,000» заменить цифрами «0,000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инадцатом цифры «80,000» заменить цифрами «0,000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ырнадцатом цифры «80,000» заменить цифрами «0,000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четырнадцатого добавить абзац следующего содержания: «2026 год – 0,000 тыс. рублей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ложения № 1, 2, 3 и 4 к муниципальной программе </w:t>
      </w:r>
      <w:r>
        <w:rPr>
          <w:rFonts w:cs="Times New Roman" w:ascii="Times New Roman" w:hAnsi="Times New Roman"/>
          <w:spacing w:val="-8"/>
          <w:sz w:val="28"/>
          <w:szCs w:val="28"/>
        </w:rPr>
        <w:t>Поныровского района Курской области 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в Поныровском районе Курской област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ются).</w:t>
      </w:r>
    </w:p>
    <w:p>
      <w:pPr>
        <w:sectPr>
          <w:type w:val="nextPage"/>
          <w:pgSz w:w="11906" w:h="16838"/>
          <w:pgMar w:left="1680" w:right="707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ыровского районаКурской области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Энергосбережение и повышение энергетической эффективности в Поныров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казателях (индикаторах) муниципальной программы 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Энергосбережение и повышение энергетической эффективности в Поныровском районе Курской области» и их знач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4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55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5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4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55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5"/>
        <w:gridCol w:w="712"/>
        <w:gridCol w:w="705"/>
        <w:gridCol w:w="709"/>
        <w:gridCol w:w="709"/>
      </w:tblGrid>
      <w:tr>
        <w:trPr>
          <w:tblHeader w:val="true"/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8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энергоемкости регионального валового проду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</w:tr>
      <w:tr>
        <w:trPr>
          <w:tblHeader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8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 счет реализации основного мероприят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кономии 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кономии природного га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кономии тепловой 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нижение энергоемкости       регионального валового проду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9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ыровского районаКурской области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нергосбережение и повышение энергетическ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эффективности в Поныровском районе Ку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мероприятие муниципальной программы Поныровского района Курской области «Энергосбережение и повышение энергетической эффективности в Поныров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0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968"/>
        <w:gridCol w:w="1701"/>
        <w:gridCol w:w="1134"/>
        <w:gridCol w:w="1134"/>
        <w:gridCol w:w="2976"/>
        <w:gridCol w:w="1985"/>
        <w:gridCol w:w="1701"/>
      </w:tblGrid>
      <w:tr>
        <w:trPr>
          <w:tblHeader w:val="true"/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ведомственной целев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еализации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8" w:hRule="atLeast"/>
          <w:cantSplit w:val="true"/>
        </w:trPr>
        <w:tc>
          <w:tcPr>
            <w:tcW w:w="1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Энергосбережение в Поныровском районе Курской области»</w:t>
            </w:r>
          </w:p>
        </w:tc>
      </w:tr>
      <w:tr>
        <w:trPr>
          <w:trHeight w:val="378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tabs>
                <w:tab w:val="clear" w:pos="709"/>
                <w:tab w:val="left" w:pos="356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эффективной энергосберегающей политики в Поныровском районе Курской области», в том числе по направлениям реализации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овка приборов учета тепловой энергии, ГВС, электрической энергии, газа и воды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мена старых образцов светильников и ламп на энергосберегающие светильники и лампы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и проведение регулярной промывки инженерных систем муниципальных здани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тепление ограждающих конструкций бюджетных учрежд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Поныров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, отдел культуры, по делам молодежи, ФК и спорту администрации Поныровского района Ку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роведению энергосберегающей политик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ует снижению потребления энергоресурсов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кому сокращению затрат на освещение, обеспечение экологической безопас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стижение уровня показателей программы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ю затрат на энергоресурс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обеспечит повышение энергетической эффективности, достижение значений всех показателе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4320" w:right="-71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ыровского районаКурской области </w:t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нергосбережение и повышение энергетической </w:t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в Поныровском районе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и муниципальной программы Поныровского района Курской области «Энергосбережение и повы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нергетической эффективности в Поныровском районе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0"/>
        <w:gridCol w:w="3968"/>
        <w:gridCol w:w="3186"/>
        <w:gridCol w:w="4608"/>
      </w:tblGrid>
      <w:tr>
        <w:trPr>
          <w:tblHeader w:val="true"/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  </w:t>
              <w:br/>
              <w:t xml:space="preserve">  нормативного правового </w:t>
              <w:br/>
              <w:t>ак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, соисполнители, участник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сроки   </w:t>
              <w:br/>
              <w:t xml:space="preserve">  принят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1"/>
        <w:gridCol w:w="3969"/>
        <w:gridCol w:w="3215"/>
        <w:gridCol w:w="458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8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Энергосбережение в Поныровском районе Курской област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ныровского района Курской облас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просах проведения эффективной энергосберегающей политики в Поныровском районе Курской области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6 г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возникновения необходимост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80" w:hanging="10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Поныровского района 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 эффективности в Поныровском районе Курской области»</w:t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местного бюджета и внебюджетных источников на реализацию целей муниципальной программы Поныровского района Курской области «Энергосбережение и повышение энергетической эффективности в Поныровском районе Курской области» (тыс. рублей)</w:t>
      </w:r>
    </w:p>
    <w:p>
      <w:pPr>
        <w:pStyle w:val="52"/>
        <w:shd w:fill="auto" w:val="clear"/>
        <w:spacing w:lineRule="auto" w:line="240" w:before="0" w:after="0"/>
        <w:ind w:left="46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165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5"/>
        <w:gridCol w:w="1417"/>
        <w:gridCol w:w="708"/>
        <w:gridCol w:w="708"/>
        <w:gridCol w:w="1276"/>
        <w:gridCol w:w="567"/>
        <w:gridCol w:w="709"/>
        <w:gridCol w:w="850"/>
        <w:gridCol w:w="851"/>
        <w:gridCol w:w="850"/>
        <w:gridCol w:w="851"/>
        <w:gridCol w:w="850"/>
        <w:gridCol w:w="713"/>
        <w:gridCol w:w="709"/>
        <w:gridCol w:w="705"/>
        <w:gridCol w:w="712"/>
        <w:gridCol w:w="709"/>
        <w:gridCol w:w="709"/>
        <w:gridCol w:w="709"/>
      </w:tblGrid>
      <w:tr>
        <w:trPr>
          <w:trHeight w:val="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2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Статус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Источники финансирования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 xml:space="preserve">Код бюджетной классификации </w:t>
            </w:r>
          </w:p>
        </w:tc>
        <w:tc>
          <w:tcPr>
            <w:tcW w:w="9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Расходы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(тыс.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2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2026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2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2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Муниципальная программ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«Энергосбережение и повышение энергетической эффективности в Поныр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 xml:space="preserve">Всего , 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181,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8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119,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9"/>
                <w:tab w:val="left" w:pos="631" w:leader="none"/>
              </w:tabs>
              <w:spacing w:lineRule="exact" w:line="240" w:before="0" w:after="0"/>
              <w:ind w:left="-250" w:right="-25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15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1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1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 xml:space="preserve">местный 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181,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8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119,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9"/>
                <w:tab w:val="left" w:pos="631" w:leader="none"/>
              </w:tabs>
              <w:spacing w:lineRule="exact" w:line="240" w:before="0" w:after="0"/>
              <w:ind w:left="-108" w:right="-11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15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 xml:space="preserve">внебюджетные источн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1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2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Подпрограмма 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«Энергосбережение в Поныр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 xml:space="preserve">Всего , 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181,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8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119,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9"/>
                <w:tab w:val="left" w:pos="631" w:leader="none"/>
              </w:tabs>
              <w:spacing w:lineRule="exact" w:line="240" w:before="0" w:after="0"/>
              <w:ind w:left="-108" w:right="-11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 xml:space="preserve">15,0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1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1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181,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8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119,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9"/>
                <w:tab w:val="left" w:pos="631" w:leader="none"/>
              </w:tabs>
              <w:spacing w:lineRule="exact" w:line="240" w:before="0" w:after="0"/>
              <w:ind w:left="-108" w:right="-11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15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 xml:space="preserve">внебюджетные источн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1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2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Основное мероприятие</w:t>
            </w:r>
          </w:p>
          <w:p>
            <w:pPr>
              <w:pStyle w:val="52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52"/>
              <w:shd w:fill="auto" w:val="clear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52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«Проведение эффективной энергосберегающей политики в Поныровском районе Курской области»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в том числе по направлениям реализ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х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181,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8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119,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9"/>
                <w:tab w:val="left" w:pos="631" w:leader="none"/>
              </w:tabs>
              <w:spacing w:lineRule="exact" w:line="240" w:before="0" w:after="0"/>
              <w:ind w:left="-108" w:right="-11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15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001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001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004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0412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0412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0701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0511434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05101С1434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05101С1434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200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200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200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56,407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125,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8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52"/>
              <w:shd w:fill="auto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119,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9"/>
                <w:tab w:val="left" w:pos="6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52"/>
              <w:shd w:fill="auto" w:val="clear"/>
              <w:tabs>
                <w:tab w:val="clear" w:pos="709"/>
                <w:tab w:val="left" w:pos="631" w:leader="none"/>
              </w:tabs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15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left="8800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1134" w:gutter="0" w:header="709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firstLine="720"/>
      <w:jc w:val="both"/>
      <w:outlineLvl w:val="4"/>
    </w:pPr>
    <w:rPr>
      <w:b/>
      <w:i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20"/>
      <w:jc w:val="both"/>
      <w:outlineLvl w:val="7"/>
    </w:pPr>
    <w:rPr>
      <w:i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</w:rPr>
  </w:style>
  <w:style w:type="character" w:styleId="2">
    <w:name w:val="Заголовок 2 Знак"/>
    <w:qFormat/>
    <w:rPr>
      <w:rFonts w:ascii="Calibri" w:hAnsi="Calibri" w:cs="Calibri"/>
      <w:b/>
      <w:sz w:val="36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0"/>
    <w:rPr/>
  </w:style>
  <w:style w:type="character" w:styleId="PointChar">
    <w:name w:val="Point Char"/>
    <w:qFormat/>
    <w:rPr>
      <w:rFonts w:ascii="Calibri" w:hAnsi="Calibri" w:eastAsia="Times New Roman" w:cs="Calibri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0"/>
      <w:sz w:val="22"/>
      <w:u w:val="none"/>
    </w:rPr>
  </w:style>
  <w:style w:type="character" w:styleId="Style14">
    <w:name w:val="Основной текст Знак"/>
    <w:qFormat/>
    <w:rPr>
      <w:rFonts w:ascii="Arial" w:hAnsi="Arial" w:eastAsia="Times New Roman" w:cs="Arial"/>
      <w:kern w:val="2"/>
      <w:sz w:val="24"/>
    </w:rPr>
  </w:style>
  <w:style w:type="character" w:styleId="BodyTextChar1">
    <w:name w:val="Body Text Char1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  <w:sz w:val="20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22">
    <w:name w:val="Основной текст с отступом 2 Знак"/>
    <w:qFormat/>
    <w:rPr>
      <w:rFonts w:eastAsia="Times New Roman"/>
    </w:rPr>
  </w:style>
  <w:style w:type="character" w:styleId="Style16">
    <w:name w:val="Текст сноски Знак"/>
    <w:qFormat/>
    <w:rPr>
      <w:rFonts w:ascii="Calibri" w:hAnsi="Calibri" w:cs="Calibri"/>
      <w:sz w:val="20"/>
    </w:rPr>
  </w:style>
  <w:style w:type="character" w:styleId="FootnoteTextChar1">
    <w:name w:val="Footnote Text Char1"/>
    <w:basedOn w:val="Style10"/>
    <w:qFormat/>
    <w:rPr/>
  </w:style>
  <w:style w:type="character" w:styleId="11">
    <w:name w:val="Текст сноски Знак1"/>
    <w:qFormat/>
    <w:rPr>
      <w:rFonts w:eastAsia="Times New Roman"/>
      <w:sz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Style17">
    <w:name w:val="Заголовок Знак"/>
    <w:qFormat/>
    <w:rPr>
      <w:rFonts w:ascii="Calibri" w:hAnsi="Calibri" w:cs="Calibri"/>
      <w:b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Arial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Обычный (титульный лис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3">
    <w:name w:val="Абзац списка13"/>
    <w:basedOn w:val="Normal"/>
    <w:qFormat/>
    <w:pPr>
      <w:ind w:left="720" w:hanging="0"/>
    </w:pPr>
    <w:rPr>
      <w:rFonts w:cs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sz w:val="20"/>
      <w:szCs w:val="20"/>
      <w:lang w:val="en-US"/>
    </w:rPr>
  </w:style>
  <w:style w:type="paragraph" w:styleId="121">
    <w:name w:val="Абзац списка12"/>
    <w:basedOn w:val="Normal"/>
    <w:qFormat/>
    <w:pPr>
      <w:ind w:left="720" w:hanging="0"/>
    </w:pPr>
    <w:rPr>
      <w:rFonts w:cs="Calibri"/>
    </w:rPr>
  </w:style>
  <w:style w:type="paragraph" w:styleId="111">
    <w:name w:val="Абзац списка11"/>
    <w:basedOn w:val="Normal"/>
    <w:qFormat/>
    <w:pPr>
      <w:ind w:left="720" w:hanging="0"/>
    </w:pPr>
    <w:rPr>
      <w:rFonts w:cs="Calibri"/>
    </w:rPr>
  </w:style>
  <w:style w:type="paragraph" w:styleId="25">
    <w:name w:val="Абзац списка2"/>
    <w:basedOn w:val="Normal"/>
    <w:qFormat/>
    <w:pPr>
      <w:spacing w:lineRule="auto" w:line="360" w:before="0" w:after="0"/>
      <w:ind w:left="72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24">
    <w:name w:val="Название"/>
    <w:basedOn w:val="Normal"/>
    <w:qFormat/>
    <w:pPr>
      <w:spacing w:lineRule="auto" w:line="240" w:before="0" w:after="0"/>
      <w:jc w:val="center"/>
    </w:pPr>
    <w:rPr>
      <w:b/>
      <w:sz w:val="28"/>
      <w:szCs w:val="20"/>
      <w:lang w:val="en-US"/>
    </w:rPr>
  </w:style>
  <w:style w:type="paragraph" w:styleId="Style25">
    <w:name w:val="Обычный по правому краю (титульный лист)"/>
    <w:basedOn w:val="Style21"/>
    <w:qFormat/>
    <w:pPr>
      <w:jc w:val="right"/>
    </w:pPr>
    <w:rPr/>
  </w:style>
  <w:style w:type="paragraph" w:styleId="Style26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7">
    <w:name w:val="Текст документа"/>
    <w:basedOn w:val="Normal"/>
    <w:qFormat/>
    <w:pPr>
      <w:spacing w:before="0" w:after="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2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ind w:firstLine="653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33:00Z</dcterms:created>
  <dc:creator>Пользователь</dc:creator>
  <dc:description/>
  <cp:keywords/>
  <dc:language>en-US</dc:language>
  <cp:lastModifiedBy>USER</cp:lastModifiedBy>
  <cp:lastPrinted>2024-02-27T16:33:00Z</cp:lastPrinted>
  <dcterms:modified xsi:type="dcterms:W3CDTF">2024-03-12T08:37:00Z</dcterms:modified>
  <cp:revision>69</cp:revision>
  <dc:subject/>
  <dc:title>АДМИНИСТРАЦИЯ</dc:title>
</cp:coreProperties>
</file>