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строительства, архитектуры, ЖКХ, охраны окружающей среды администрации Поныровского района Курской области </w:t>
        <w:br/>
        <w:t xml:space="preserve">(С.Н. Подгорный) обеспечить выполнение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2.2024 № 9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лан реализации муниципальной программы</w:t>
      </w:r>
      <w:r>
        <w:rPr>
          <w:sz w:val="28"/>
          <w:szCs w:val="28"/>
          <w:lang w:val="ru-RU"/>
        </w:rPr>
        <w:t xml:space="preserve"> Поныровского района Курской области «Энергосбережение и повышение энергетической эффективности в Поныровском районе Курской области» на 2024 год</w:t>
      </w:r>
    </w:p>
    <w:p>
      <w:pPr>
        <w:pStyle w:val="5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1"/>
        <w:gridCol w:w="3260"/>
        <w:gridCol w:w="1399"/>
        <w:gridCol w:w="869"/>
        <w:gridCol w:w="1651"/>
        <w:gridCol w:w="1328"/>
        <w:gridCol w:w="1132"/>
        <w:gridCol w:w="1860"/>
      </w:tblGrid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(ОИВ/ФИО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 (дата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ресурсного обеспечения  (тыс.руб.)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«Энергосбережение в Поныровском район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бразования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яйнова О.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событие программы 1.1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ведение эффективной энергосберегающей политики в Поныровском районе Ку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бразования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яйнова О.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0,000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</w:tbl>
    <w:p>
      <w:pPr>
        <w:pStyle w:val="51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3">
    <w:name w:val="Абзац списка3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3:00Z</dcterms:created>
  <dc:creator>СОАПР</dc:creator>
  <dc:description/>
  <cp:keywords/>
  <dc:language>en-US</dc:language>
  <cp:lastModifiedBy>USER</cp:lastModifiedBy>
  <cp:lastPrinted>2024-02-20T12:36:00Z</cp:lastPrinted>
  <dcterms:modified xsi:type="dcterms:W3CDTF">2024-03-12T08:41:00Z</dcterms:modified>
  <cp:revision>60</cp:revision>
  <dc:subject/>
  <dc:title/>
</cp:coreProperties>
</file>