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НЫР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9.02.202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9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06000, Курская область, пос. Поныри, ул.Ленина,14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/ факс (47135) 2-11-58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ind w:right="44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муниципальной программы Поныровского района Курской области </w:t>
      </w:r>
      <w:r>
        <w:rPr>
          <w:rFonts w:cs="Times New Roman" w:ascii="Times New Roman" w:hAnsi="Times New Roman"/>
          <w:spacing w:val="-8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доступным и комфортным жильем и коммунальными услугами граждан в Поныровском районе Курской области</w:t>
      </w:r>
      <w:r>
        <w:rPr>
          <w:rFonts w:cs="Times New Roman" w:ascii="Times New Roman" w:hAnsi="Times New Roman"/>
          <w:spacing w:val="-8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2024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Поныровского района Курской области от 18.06.2013 № 292 «Об утверждении методических указаний по разработке и реализации муниципальных программ Поныровского района Курской области» Администрация Поныровского района Курской области   п о с т а н о в л я е 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лан реализации муниципальной программы Поныровского района Курской области </w:t>
      </w:r>
      <w:r>
        <w:rPr>
          <w:rFonts w:cs="Times New Roman" w:ascii="Times New Roman" w:hAnsi="Times New Roman"/>
          <w:spacing w:val="-8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доступным и комфортным жильем и коммунальными услугами граждан в Поныровском районе Курской области</w:t>
      </w:r>
      <w:r>
        <w:rPr>
          <w:rFonts w:cs="Times New Roman" w:ascii="Times New Roman" w:hAnsi="Times New Roman"/>
          <w:spacing w:val="-8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2024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делу строительства, архитектуры, ЖКХ, охраны окружающей среды администрации Поныровского района Курской области </w:t>
        <w:br/>
        <w:t xml:space="preserve">(С.Н. Подгорный) обеспечить выполнение Плана реализации муниципальной программы Поныровского района Курской области </w:t>
      </w:r>
      <w:r>
        <w:rPr>
          <w:rFonts w:cs="Times New Roman" w:ascii="Times New Roman" w:hAnsi="Times New Roman"/>
          <w:spacing w:val="-8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доступным и комфортным жильем и коммунальными услугами граждан в Поныровском районе Курской области</w:t>
      </w:r>
      <w:r>
        <w:rPr>
          <w:rFonts w:cs="Times New Roman" w:ascii="Times New Roman" w:hAnsi="Times New Roman"/>
          <w:spacing w:val="-8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2024 год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 и распространяется на правоотношения, возникшие с 1 января 2024 год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ныровского района                                                         В.С. Торубаров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ныров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9.02.2024 № 94</w:t>
      </w:r>
    </w:p>
    <w:p>
      <w:pPr>
        <w:pStyle w:val="51"/>
        <w:shd w:fill="auto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51"/>
        <w:shd w:fill="auto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План реализации муниципальной программы</w:t>
      </w:r>
      <w:r>
        <w:rPr>
          <w:sz w:val="28"/>
          <w:szCs w:val="28"/>
          <w:lang w:val="ru-RU"/>
        </w:rPr>
        <w:t xml:space="preserve"> Поныровского района Курской области </w:t>
        <w:br/>
        <w:t xml:space="preserve">«Обеспечение доступным и комфортным жильем и коммунальными услугами граждан </w:t>
        <w:br/>
        <w:t>в Поныровском районе Курской области» на 2024 год</w:t>
      </w:r>
    </w:p>
    <w:p>
      <w:pPr>
        <w:pStyle w:val="51"/>
        <w:shd w:fill="auto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7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700"/>
        <w:gridCol w:w="1573"/>
        <w:gridCol w:w="1134"/>
        <w:gridCol w:w="1701"/>
        <w:gridCol w:w="1276"/>
        <w:gridCol w:w="1134"/>
        <w:gridCol w:w="1781"/>
      </w:tblGrid>
      <w:tr>
        <w:trPr>
          <w:trHeight w:val="3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подпрограммы, контрольного события программ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й исполнитель (ОИВ/ФИО)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 реализации (дата)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 ресурсного обеспечения (тыс.руб.)</w:t>
            </w:r>
          </w:p>
        </w:tc>
      </w:tr>
      <w:tr>
        <w:trPr>
          <w:trHeight w:val="3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«Обеспечение качественными услугами ЖКХ населения Поныровского района Курской облас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строительства, архитектуры, ЖКХ, охраны окружающей среды администрации Поныровского района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дгорный С.Н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31.12.</w:t>
            </w: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874,97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74,97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ное событие программы 1.1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строительства, архитектуры, ЖКХ, охраны окружающей среды администрации Поныровского района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дгорный С.Н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23,842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3,842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ное событие программы 1.2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ение полномочий в области коммунального хозяйства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строительства, архитектуры, ЖКХ, охраны окружающей среды администрации Поныровского района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дгорный С.Н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,000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1,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,000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1,13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одпрограмма «Создание условий для обеспечения доступным и комфортным жильем граждан в Поныровском районе Курской облас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строительства, архитектуры, ЖКХ, охраны окружающей среды администрации Поныровского района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дгорный С.Н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336,3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32,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7,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95,85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ное событие программы 2.1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 по обеспечению жильем молодых семей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строительства, архитектуры, ЖКХ, охраны окружающей среды администрации Поныровского района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дгорный С.Н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1285,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232,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7,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44,7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ное событие программы 2.2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ение полномочий в области коммунального хозяйства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строительства, архитектуры, ЖКХ, охраны окружающей среды администрации Поныровского района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дгорный С.Н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1,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1,13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ное событие программы 2.3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ение 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строительства, архитектуры, ЖКХ, охраны окружающей среды администрации Поныровского района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дгорный С.Н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</w:rPr>
              <w:t>2.</w:t>
            </w: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Контрольное событие программы 2.4 Осуществление </w:t>
            </w:r>
            <w:r>
              <w:rPr>
                <w:b w:val="false"/>
                <w:sz w:val="24"/>
                <w:szCs w:val="24"/>
              </w:rPr>
              <w:t>мероприяти</w:t>
            </w:r>
            <w:r>
              <w:rPr>
                <w:b w:val="false"/>
                <w:sz w:val="24"/>
                <w:szCs w:val="24"/>
                <w:lang w:val="ru-RU"/>
              </w:rPr>
              <w:t>й</w:t>
            </w:r>
            <w:r>
              <w:rPr>
                <w:b w:val="false"/>
                <w:sz w:val="24"/>
                <w:szCs w:val="24"/>
              </w:rPr>
              <w:t xml:space="preserve">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строительства, архитектуры, ЖКХ, охраны окружающей среды администрации Поныровского района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дгорный С.Н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0,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нтрольное событие программы 2.5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мероприятий, направленных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строительства, архитектуры, ЖКХ, охраны окружающей среды администрации Поныровского района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дгорный С.Н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Итого по муниципальной программе</w:t>
            </w:r>
            <w:r>
              <w:rPr>
                <w:b w:val="false"/>
                <w:sz w:val="24"/>
                <w:szCs w:val="24"/>
                <w:lang w:val="ru-RU"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2211,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32,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7,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470,83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51"/>
        <w:shd w:fill="auto" w:val="clear"/>
        <w:spacing w:before="0" w:after="0"/>
        <w:jc w:val="left"/>
        <w:rPr/>
      </w:pPr>
      <w:r>
        <w:rPr/>
      </w:r>
    </w:p>
    <w:p>
      <w:pPr>
        <w:pStyle w:val="51"/>
        <w:shd w:fill="auto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b/>
      <w:bCs/>
      <w:sz w:val="27"/>
      <w:szCs w:val="27"/>
      <w:lang w:bidi="ar-SA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b/>
      <w:bCs/>
      <w:color w:val="000000"/>
      <w:sz w:val="27"/>
      <w:szCs w:val="27"/>
      <w:lang w:val="en-US" w:eastAsia="en-US"/>
    </w:rPr>
  </w:style>
  <w:style w:type="paragraph" w:styleId="3">
    <w:name w:val="Абзац списка3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13:00Z</dcterms:created>
  <dc:creator>СОАПР</dc:creator>
  <dc:description/>
  <cp:keywords/>
  <dc:language>en-US</dc:language>
  <cp:lastModifiedBy>USER</cp:lastModifiedBy>
  <cp:lastPrinted>2024-02-20T11:47:00Z</cp:lastPrinted>
  <dcterms:modified xsi:type="dcterms:W3CDTF">2024-03-04T12:00:00Z</dcterms:modified>
  <cp:revision>83</cp:revision>
  <dc:subject/>
  <dc:title/>
</cp:coreProperties>
</file>