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 О С Т А Н О В Л Е Н И 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25.02.2025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u w:val="single"/>
        </w:rPr>
        <w:t>9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06000, Курская область, пос. Поныри, ул.Ленина,14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ел. / факс (47135) 2-11-5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270" w:leader="none"/>
        </w:tabs>
        <w:spacing w:lineRule="auto" w:line="240" w:before="0" w:after="0"/>
        <w:ind w:right="51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Поныровского района Курской области от 18.06.2013 № 292 «Об утверждении методических указаний по разработке и реализации муниципальных программ Поныровского района Курской области» Администрация Поныровского района Курской области</w:t>
        <w:br/>
        <w:t>п о с т а н о в л я е 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План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тделу культуры, по делам молодежи, ФК и спорту администрации Поныровского района Курской области (Л.И. Едибаевой) обеспечить выполнение Плана реализации муниципальной программы Поныровского района Курской области </w:t>
      </w:r>
      <w:r>
        <w:rPr>
          <w:rFonts w:cs="Times New Roman" w:ascii="Times New Roman" w:hAnsi="Times New Roman"/>
          <w:spacing w:val="-8"/>
          <w:sz w:val="28"/>
          <w:szCs w:val="28"/>
        </w:rPr>
        <w:t>«Развитие культуры Поныровского района Кур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на 2025 год и плановый период 2026 и 2027 годов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Поныровского района Ломакину Т.А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Style17"/>
        <w:spacing w:lineRule="auto" w:line="240" w:before="0" w:after="0"/>
        <w:ind w:left="6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ныровского района                                                                  В.С. Торубаров</w:t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6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113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ыров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февраля 2025 года № 94</w:t>
      </w:r>
    </w:p>
    <w:p>
      <w:pPr>
        <w:pStyle w:val="Normal"/>
        <w:spacing w:lineRule="auto" w:line="240" w:before="0" w:after="0"/>
        <w:ind w:right="-73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73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Поныр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в Поныровском районе Кур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2025 год и плановый период 2026 и 2027 г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68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3969"/>
        <w:gridCol w:w="1417"/>
        <w:gridCol w:w="1276"/>
        <w:gridCol w:w="1701"/>
        <w:gridCol w:w="1417"/>
        <w:gridCol w:w="1276"/>
        <w:gridCol w:w="193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контрольного события программы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ИВ/ФИО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7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есурсного обеспечения на 2025 - 2027 годы (тыс. руб.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3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6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кусство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КУК «Поныровский центр культуры и досуга» Поныровского района Курской области, 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311,9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85,4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26,43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ультурно-досуговой деятель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Поныровский центр культуры и досуга» Поныровского района Курской области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акова Л.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5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7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следи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232,0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3,6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98,430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библиотечного д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объектов культурного наслед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событие 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емейные ценности и инфраструктура культуры» Создание модельных библиоте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К «Межпоселенческая библиотека» Поныровского района Курской области, директор Бирюкова Е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5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1.12.202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.12.20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</w:tr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ascii="Times New Roman" w:hAnsi="Times New Roman" w:cs="Courier New"/>
                <w:b w:val="false"/>
                <w:b w:val="false"/>
                <w:bCs w:val="false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b w:val="false"/>
                <w:bCs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Итого по муниципальной программ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napToGrid w:val="false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rFonts w:cs="Courier New"/>
                <w:sz w:val="24"/>
                <w:szCs w:val="24"/>
                <w:lang w:val="ru-RU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cs="Courier New"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95543,9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rFonts w:cs="Courier New"/>
                <w:sz w:val="24"/>
                <w:szCs w:val="24"/>
                <w:lang w:val="ru-RU" w:eastAsia="ru-RU"/>
              </w:rPr>
            </w:pPr>
            <w:r>
              <w:rPr>
                <w:bCs w:val="false"/>
                <w:sz w:val="24"/>
                <w:szCs w:val="24"/>
                <w:lang w:val="ru-RU" w:eastAsia="ru-RU"/>
              </w:rPr>
              <w:t>12119,0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424,865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"/>
              <w:shd w:fill="auto" w:val="clear"/>
              <w:spacing w:lineRule="auto" w:line="240" w:before="0" w:after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273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3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240" w:before="120" w:after="420"/>
      <w:jc w:val="both"/>
    </w:pPr>
    <w:rPr>
      <w:rFonts w:ascii="Times New Roman" w:hAnsi="Times New Roman" w:cs="Times New Roman"/>
      <w:sz w:val="26"/>
      <w:szCs w:val="2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Абзац списка3"/>
    <w:basedOn w:val="Normal"/>
    <w:qFormat/>
    <w:pPr>
      <w:ind w:left="720" w:hanging="0"/>
    </w:pPr>
    <w:rPr>
      <w:rFonts w:ascii="Calibri" w:hAnsi="Calibri" w:eastAsia="Times New Roman" w:cs="Times New Roma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-</dc:creator>
  <dc:description/>
  <cp:keywords/>
  <dc:language>en-US</dc:language>
  <cp:lastModifiedBy>USER</cp:lastModifiedBy>
  <cp:lastPrinted>2025-02-24T12:49:00Z</cp:lastPrinted>
  <dcterms:modified xsi:type="dcterms:W3CDTF">2025-03-04T07:28:00Z</dcterms:modified>
  <cp:revision>27</cp:revision>
  <dc:subject/>
  <dc:title> </dc:title>
</cp:coreProperties>
</file>