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, обеспечение перевозки пассажиров и безопасности дорожного движения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оныровского района Курской области от 18.06.2013 № 292 «Об утверждении методических указаний по разработке и реализации муниципальных программ Поныровского района Курской области» Администрация Поныровского района Курской области  п о с т а н о в л я е 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, обеспечение перевозки пассажиров и безопасности дорожного движения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строительства, архитектуры, ЖКХ, охраны окружающей среды администрации Поныровского района Курской области </w:t>
        <w:br/>
        <w:t>(С.Н. Подгорный) обеспечить выполнение Плана реализации муниципальной программы Поныровского района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, обеспечение перевозки пассажиров и безопасности дорожного движения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 В.С. Торубар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2.2024 № 95</w:t>
      </w:r>
    </w:p>
    <w:p>
      <w:pPr>
        <w:pStyle w:val="51"/>
        <w:shd w:fill="auto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51"/>
        <w:shd w:fill="auto" w:val="clear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5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лан реализации муниципальной программы</w:t>
      </w:r>
      <w:r>
        <w:rPr>
          <w:sz w:val="28"/>
          <w:szCs w:val="28"/>
          <w:lang w:val="ru-RU"/>
        </w:rPr>
        <w:t xml:space="preserve"> Поныровского района Курской области</w:t>
        <w:br/>
        <w:t xml:space="preserve">«Развитие транспортной системы, обеспечение перевозки пассажиров и безопасности дорожного движения </w:t>
        <w:br/>
        <w:t>в Поныровском районе  Курской области» на 2024 год</w:t>
      </w:r>
    </w:p>
    <w:p>
      <w:pPr>
        <w:pStyle w:val="5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700"/>
        <w:gridCol w:w="1431"/>
        <w:gridCol w:w="1418"/>
        <w:gridCol w:w="1701"/>
        <w:gridCol w:w="1276"/>
        <w:gridCol w:w="1275"/>
        <w:gridCol w:w="1843"/>
      </w:tblGrid>
      <w:tr>
        <w:trPr>
          <w:trHeight w:val="3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дпрограммы, контрольного события 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 (ОИВ/ФИО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 (дата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Объем ресурсного обеспечения  (тыс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уб.)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ф</w:t>
            </w:r>
            <w:r>
              <w:rPr>
                <w:b w:val="false"/>
                <w:sz w:val="24"/>
                <w:szCs w:val="24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Развитие сети автомобильных дорог Поныровского района Курской области»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рный С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1.12.20</w:t>
            </w: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727,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26,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9501,1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 событие программы 1.1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благоприятных условий для развития сети автомобильных дорог общего пользования местного значения Поныровского района Кур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рный С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1.12.20</w:t>
            </w: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70,774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50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1,136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570,774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50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51,136 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.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нтрольное событие программы 1.2 Р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еализация проекта «Народный бюджет» «Ремонт асфальтобетонного покрытия автомобильной дороги по ул.Городок в с.Бобровка 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1-й этап,       </w:t>
            </w:r>
            <w:r>
              <w:rPr>
                <w:b w:val="false"/>
                <w:sz w:val="24"/>
                <w:szCs w:val="24"/>
                <w:lang w:eastAsia="en-US"/>
              </w:rPr>
              <w:t>2-й эт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рный С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1.12.20</w:t>
            </w: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605,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26,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79,265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Развитие транспортной системы, обеспечение перевозки пассажиров и безопасности дорожного движения в     Поныровском районе Кур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рный С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1.12.20</w:t>
            </w: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514,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514,29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 событие программы 2.1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функционирования автотранспорной отрасли в Поныровском районе Ку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рный С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1.12.20</w:t>
            </w: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14,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14,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Повышение безопасности дорожного движения в Поныровском районе Кур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рный С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1.12.20</w:t>
            </w: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,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,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 событие программы 3.1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 условий для  улучшения качества и повышения безопасности дорожного движения в Поныровском районе Кур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рный С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1.12.20</w:t>
            </w: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50,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,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Формирование законопослушного поведения участников дорожного движения в Поныровском районе на 2020-2024 годы»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Подгорный С.Н.</w:t>
            </w:r>
            <w:r>
              <w:rPr>
                <w:b w:val="false"/>
                <w:sz w:val="24"/>
                <w:szCs w:val="24"/>
                <w:lang w:val="ru-RU"/>
              </w:rPr>
              <w:t>, отдел ГО и ЧС администрации Поныровского района Саркисян Ю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1.12.20</w:t>
            </w: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трольное событие программы 4.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 в том числе по направлениям реализации 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Подгорный С.Н.</w:t>
            </w:r>
            <w:r>
              <w:rPr>
                <w:b w:val="false"/>
                <w:sz w:val="24"/>
                <w:szCs w:val="24"/>
                <w:lang w:val="ru-RU"/>
              </w:rPr>
              <w:t>, отдел ГО и ЧС администрации Поныровского района Саркисян Ю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1.12.20</w:t>
            </w: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292,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26,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66,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5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3">
    <w:name w:val="Абзац списка3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3:00Z</dcterms:created>
  <dc:creator>СОАПР</dc:creator>
  <dc:description/>
  <cp:keywords/>
  <dc:language>en-US</dc:language>
  <cp:lastModifiedBy>USER</cp:lastModifiedBy>
  <cp:lastPrinted>2024-02-20T11:58:00Z</cp:lastPrinted>
  <dcterms:modified xsi:type="dcterms:W3CDTF">2024-02-27T12:20:00Z</dcterms:modified>
  <cp:revision>105</cp:revision>
  <dc:subject/>
  <dc:title/>
</cp:coreProperties>
</file>