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ью, организация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ультуры, по делам молодежи, ФК и спорту администрации Поныровского района Курской области (Л.И. Едибаева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 молодежью, организации отдыха и оздоровления детей, молодежи, развитие физической культуры и спорта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1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В.С. Торуб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5 года № 96</w:t>
      </w:r>
    </w:p>
    <w:p>
      <w:pPr>
        <w:pStyle w:val="5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51"/>
        <w:shd w:fill="auto" w:val="clear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еализации муниципальной программы Поныр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Поныровском районе Курской области»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и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51"/>
        <w:shd w:fill="auto" w:val="clear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02"/>
        <w:gridCol w:w="2523"/>
        <w:gridCol w:w="1559"/>
        <w:gridCol w:w="1276"/>
        <w:gridCol w:w="1105"/>
        <w:gridCol w:w="1559"/>
        <w:gridCol w:w="1305"/>
        <w:gridCol w:w="1466"/>
        <w:gridCol w:w="12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подпрограммы, контрольного события программ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ветственный исполнитель (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рок реализации (дата)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бъем ресурсного обеспечения на 2025 - 2027 годы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овышение эффективности реализации молодежной полити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0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Х 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тверждение Плана мероприятий, направленных на реализацию молодежной политики в Поныровском районе Курской области в 2023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мероприятий, согласно Плана мероприятий на 2023 год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1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 выполнения мероприятий подпрограммы 1 муниципально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 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го плана физкультурно-спортивных мероприятий в Поныровском районе Ку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согласно Календар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ероприятий подпрограммы 2 муниципальной програм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3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Оздоровление и отдых детей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323,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00,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722,3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заявочной компании на получение путевок в оздоровительны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2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нятие Постановление администрации Поныровского района Курской области об организации оздоровления, отдыха и занятости детей, подростков и молодежи Поныровского района в 2023 го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3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заездов детей в санаторные учрежд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4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рганизация заездов детей в оздоровительные и профильные лагеря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3.5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ниторинг выполнения мероприятий подпрограммы 3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правление муниципальной программой и обеспечение условий реализации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нтрольное событие программы 4.1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несение изменений в муниципальную программу Поныровского района Курской области «Повышение эффективности работы с молодежью, организация и отдых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тдел культуры, по делам молодежи, ФК и спорту администрации Поныровского района Курской области/ начальник отде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.И. Еди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2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3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en-US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того по муниципальной программ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73,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0,7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72,3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8:00Z</dcterms:created>
  <dc:creator>user</dc:creator>
  <dc:description/>
  <cp:keywords/>
  <dc:language>en-US</dc:language>
  <cp:lastModifiedBy>USER</cp:lastModifiedBy>
  <cp:lastPrinted>2025-02-25T12:07:00Z</cp:lastPrinted>
  <dcterms:modified xsi:type="dcterms:W3CDTF">2025-03-04T07:40:00Z</dcterms:modified>
  <cp:revision>30</cp:revision>
  <dc:subject/>
  <dc:title>АДМИНИСТРАЦИЯ</dc:title>
</cp:coreProperties>
</file>