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Поны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в Поныровском районе Курской области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Поныровского района Курской области от 26.08.2015 № 665, 02.10.2015 № 778, от 29.12.2015 № 1007, от 25.01.2017 № 35, от 25.04.2017 № 243, от 19.01.2018 № 28, от 16.10.2018 № 549, от 30.10.2019 № 609, от 17.11.2022 № 612, от 10.04.2023 № 198, от 13.11.2023 № 548, от 26.02.2024 № 1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ныровского района Курской области</w:t>
      </w:r>
      <w:r>
        <w:rPr/>
        <w:t xml:space="preserve"> «Охрана окружающей среды в Поныровском районе Курской области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я и чистая вод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Поныровского района Курской области экологически чистой питьевой водой, выполнение мероприятий по охране окружающей сред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обеспеченного питьевой водой надлежащего качества (тыс. челове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х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59,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9,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54,588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59,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59,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6 год – 54,5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храна окружающей среды в Поныровском районе Курской области» разработана в целях предотвращения вредного воздействия отходов производства и потребления на здоровье населения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            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                     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                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 - обеспечение населения Поныр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енность населения, обеспеченного питьевой водой надлежащего качества (тыс. человек).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ликвидации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;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муниципальной 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подпрограммы: «Экология и чистая вода»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0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</w:t>
      </w:r>
      <w:r>
        <w:rPr>
          <w:rFonts w:cs="Times New Roman" w:ascii="Times New Roman" w:hAnsi="Times New Roman"/>
          <w:sz w:val="28"/>
          <w:szCs w:val="28"/>
        </w:rPr>
        <w:t xml:space="preserve">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359,44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9,95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54,58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0,00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359,44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9,95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54,58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ценка степени влияния дополнительных объе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18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быстрое формирование механизмов и инструментов реализации основных мероприятий 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реализация нормативных правовых актов Поныр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ные и техногенные катастроф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bookmarkEnd w:id="3"/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храна окружающей среды в Поныр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/>
        <w:t>одпрограммы «Экология и чистая вод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Поныровского района (в случае и в пределах переданных им полномочий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, принимаемых Администрацией Поныровского района по созданию благоприятной и стабильной экологической обстановки на территории Поныр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Поныровского района Курской области экологически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заборны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порных б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кущего ремонта объектов очистки сточных вод муниципально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троенных (реконструированных) и отремонтированных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населения, обеспеченного питьевой водой надлежащего качества (тыс. чел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ликвидированных несанкционированных свал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благоустроенных мест (озеленение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, местного бюдж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59,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548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58,94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28,6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9,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,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,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6 год – 54,5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обла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5767,574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2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4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1,5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6 год – 0,00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59,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6,1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4,94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7,0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9,9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,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,5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026 год – 54,5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на реализацию Подпрограммы подлежит ежегодному уточне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аботоспособности объектов вод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лагоприятной окружающей среды для населения Поныров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извана обеспечить проведение исполнительными органами Поныро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ализуемой государственной политики в сфере природопользования и охраны окружающей среды определяются в Стратегии социально-экономического развития Курской области на период до 2030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идей Стратегии экономического и социального развития области на период до 2030 года - природные ресурсы области должны служить обеспечению благоприятной экологической обстановки на территории области.  Основными приоритетами государственной политики в сфере природопользования и охраны окружающей среды на период до 2030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ое обеспечение потребностей населения и экономики в водных ресурсах при осуществлении мер по рационализации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й окружающей среды для населения Поны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е Поныровского района Курской области качественной питьев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программы выражается в снижении уровня загрязнения окружающей среды и предотвращения вредного воздействия на нее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благоприятных условий для жизни настоящего и будущего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еализация мер, принимаемых Администрацией Поныровского района Курской области по созданию благоприятной и стабильной экологической обстановки на территории Поныр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Поныровского район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беспеченного питьевой водой надлежащего качества (тыс. чел.); 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квидированных несанкционированных свалок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од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бщенная характеристика основных мероприятий муниципальной программы и ведомственных целевых программ муниципальной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в редакции постановления Администрации Поныровского района Курской области от 02.10.2015 г. № 778)</w:t>
      </w:r>
    </w:p>
    <w:p>
      <w:pPr>
        <w:pStyle w:val="Normal"/>
        <w:autoSpaceDE w:val="false"/>
        <w:spacing w:lineRule="auto" w:line="240" w:before="29" w:after="0"/>
        <w:ind w:left="1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Охрана окружающей среды в Поныровском районе Курской области» будет реализовано следующее основное мероприятие – «Создание благоприятной и стабильной экологической обстановки в Поныровском районе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полагае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механических водозаборных установок в населенных пунктах Поныр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водоснабжения муниципальной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х скважи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ых баш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х с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ов очистки сточных вод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оныровского района Курской области от 30.10.2019 № 60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ликвидации несанкционированных свалок</w:t>
      </w:r>
      <w:r>
        <w:rPr>
          <w:rFonts w:cs="Times New Roman" w:ascii="Times New Roman" w:hAnsi="Times New Roman"/>
          <w:sz w:val="24"/>
          <w:szCs w:val="24"/>
        </w:rPr>
        <w:t xml:space="preserve"> (в редакции постановления Администрации Поныровского района Курской области от 17.11.2022 № 6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(озеленение) (в редакции постановления Администрации Поныровского района Курской области от 10.04.2023 № 1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еры муниципального регулирова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муниципальных заданий 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Поныр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бщенная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оселений Поныровского района Курской области в достижении целей и задач подпрограммы предусмотрено в случае и в пределах переданн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Информация об участии предприятий и организаци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ой формы собственности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государственных внебюджетных фондов в реализации 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, независимо от их организационно-правовой формы собственности в реализации муниципальной программы не пред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9.  Обоснования объема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</w:t>
      </w:r>
      <w:r>
        <w:rPr>
          <w:rFonts w:cs="Times New Roman" w:ascii="Times New Roman" w:hAnsi="Times New Roman"/>
          <w:sz w:val="28"/>
          <w:szCs w:val="28"/>
        </w:rPr>
        <w:t xml:space="preserve">года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359,44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548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58,942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28,657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9,95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54,58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обла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5767,574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22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534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211,574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0,00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местного бюджета предусмотренных на реализацию мероприятий Программы в 2015 - </w:t>
      </w:r>
      <w:r>
        <w:rPr>
          <w:rFonts w:cs="Times New Roman" w:ascii="Times New Roman" w:hAnsi="Times New Roman"/>
          <w:color w:val="FF0000"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ах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7359,44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6,131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24,942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7,083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00 тыс. рублей; </w:t>
      </w:r>
    </w:p>
    <w:p>
      <w:pPr>
        <w:pStyle w:val="Normal"/>
        <w:widowControl w:val="false"/>
        <w:tabs>
          <w:tab w:val="clear" w:pos="708"/>
          <w:tab w:val="left" w:pos="2019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9,95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54,58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26 год – 54,58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од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 подпрограммы представляется по годам реализации муниципальной программы согласно приложению (таблица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Оценка степени влияния дополнительных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на показатели (индикаторы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 Анализ риск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 xml:space="preserve">в Поныровском районе Курской области»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26.02.2024 № 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храна окружающей среды в Поныровском районе Курской области»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708"/>
        <w:gridCol w:w="285"/>
        <w:gridCol w:w="850"/>
        <w:gridCol w:w="992"/>
        <w:gridCol w:w="993"/>
        <w:gridCol w:w="992"/>
        <w:gridCol w:w="992"/>
        <w:gridCol w:w="992"/>
        <w:gridCol w:w="993"/>
        <w:gridCol w:w="850"/>
        <w:gridCol w:w="851"/>
        <w:gridCol w:w="708"/>
        <w:gridCol w:w="708"/>
      </w:tblGrid>
      <w:tr>
        <w:trPr>
          <w:tblHeader w:val="true"/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26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1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  <w:gridCol w:w="675"/>
        <w:gridCol w:w="709"/>
      </w:tblGrid>
      <w:tr>
        <w:trPr>
          <w:tblHeader w:val="true"/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</w:tr>
      <w:tr>
        <w:trPr>
          <w:tblHeader w:val="true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Охрана окружающей среды в Поныр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(озеле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19.01.2018 № 6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знать утратившим силу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Поныровского района Курской области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храна окружающей сред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оныровском районе Курской области»   </w:t>
      </w:r>
    </w:p>
    <w:p>
      <w:pPr>
        <w:pStyle w:val="Normal"/>
        <w:spacing w:lineRule="auto" w:line="240" w:before="0" w:after="0"/>
        <w:ind w:left="8800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26.02.2024 № 1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Основное мероприятие муниципальной программы Поныровского района Курской области «Охрана окружающей среды в Поныровском районе Курской области» </w:t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268"/>
        <w:gridCol w:w="1276"/>
        <w:gridCol w:w="1276"/>
        <w:gridCol w:w="3827"/>
        <w:gridCol w:w="1701"/>
        <w:gridCol w:w="1756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Экология и чистая вода»</w:t>
            </w:r>
          </w:p>
        </w:tc>
      </w:tr>
      <w:tr>
        <w:trPr>
          <w:trHeight w:val="318" w:hRule="atLeast"/>
          <w:cantSplit w:val="true"/>
        </w:trPr>
        <w:tc>
          <w:tcPr>
            <w:tcW w:w="14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здание стабильной и благоприятной экологической обстановки в Поныровском районе Курской области»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направлениям реализации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готовление проектно-сметной документации для строительства электромеханических водозаборных установок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0" w:leader="none"/>
                <w:tab w:val="center" w:pos="469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ab/>
              <w:tab/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56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ных сете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ыровского района Курской области, администрации сельских посел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ереданным полномоч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обеспеченности питьевой водой жителей Поныровского района Курской обла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вышение работоспособности объектов водоснаб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жение уровня показателей программ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ныровском районе Курской области»</w:t>
      </w:r>
    </w:p>
    <w:p>
      <w:pPr>
        <w:pStyle w:val="Normal"/>
        <w:spacing w:lineRule="auto" w:line="240" w:before="0" w:after="0"/>
        <w:ind w:left="8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26.02.2024 № 106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ind w:left="4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1551"/>
        <w:gridCol w:w="705"/>
        <w:gridCol w:w="705"/>
        <w:gridCol w:w="1691"/>
        <w:gridCol w:w="564"/>
        <w:gridCol w:w="985"/>
        <w:gridCol w:w="846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709"/>
      </w:tblGrid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Код бюджетной классификации 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асход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(тыс. рублей), годы</w:t>
            </w:r>
          </w:p>
        </w:tc>
      </w:tr>
      <w:tr>
        <w:trPr>
          <w:trHeight w:val="10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4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858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728,6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2534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211,5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2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24,9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17,0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создание электромеханических водозабор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98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77,4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39,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22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16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46,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76,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1,4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3,7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ение текущего ремонта объектов водоснабжения муниципальной собственност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заборных скваж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напорных баше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допроводных сетей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69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06,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3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1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18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65,5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14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1,4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40,4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выполнение текущего ремонта объектов очистки сточных вод муниципальной;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иные мероприятия на осуществление полномочий по обеспечению населения экологически чистой питьевой водой ( изготовление ПСД, проведение экспертизы, проведение аукцио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,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П1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1,9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2,8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проведение работ по благоустройству (озеленению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392" w:right="-39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250" w:right="-2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,5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считать приложением № 1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муниципальной программе Поны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урской области «Охрана окружающей среды 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ныр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19.01.2018 № 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знать утратившим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Times New Roma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9:00Z</dcterms:created>
  <dc:creator>InPAQ</dc:creator>
  <dc:description/>
  <cp:keywords/>
  <dc:language>en-US</dc:language>
  <cp:lastModifiedBy>USER</cp:lastModifiedBy>
  <cp:lastPrinted>2020-11-06T10:29:00Z</cp:lastPrinted>
  <dcterms:modified xsi:type="dcterms:W3CDTF">2024-03-12T08:52:00Z</dcterms:modified>
  <cp:revision>159</cp:revision>
  <dc:subject/>
  <dc:title/>
</cp:coreProperties>
</file>