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Поныровского района Ку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</w:t>
        <w:br/>
        <w:t xml:space="preserve">на водных объектах, профилактика терроризма и экстремизм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ныровском районе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постановление от 30.09.2014 № 537 в редакции Постановлений Администрации Поныровского района Курской области от 30.09.2014 № 537; от 28.08.2015 № 671; от 30.12.2015 № 1018; от 30.12.2016 № 767; от 23.06.2017 № 397; от 29.11.17 № 766; от 22.02.2018 № 106; от 26.06.2018 № 346; от 20.03.2019 № 145; от 27.11.2019 № 668; от 26.02.2020 № 90; от 26.01.2021 № 30: от 23.08.2021 № 364; от 20.12.2021 № 591; от 02.03.2022 № 127; от 20.09.22 № 512; от 07.12.2022 № 651; от 28.02.2023 № 85; от 17.04.2023 № 211; от 13.11.2023 № 549; от 29.02.2024 № 122; от 31.07.2024 № 415; от 12.09.2024 № 494; от 20.12.2024 № 673; от 03.03.2025 № 110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ind w:left="0" w:hanging="0"/>
        <w:rPr>
          <w:rFonts w:ascii="Times New Roman" w:hAnsi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cs="Times New Roman"/>
          <w:b/>
          <w:spacing w:val="40"/>
          <w:sz w:val="28"/>
          <w:szCs w:val="28"/>
          <w:lang w:val="ru-RU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pacing w:val="40"/>
          <w:sz w:val="28"/>
          <w:szCs w:val="28"/>
        </w:rPr>
        <w:t>П</w:t>
      </w:r>
      <w:r>
        <w:rPr>
          <w:b/>
          <w:caps/>
          <w:spacing w:val="40"/>
          <w:sz w:val="28"/>
          <w:szCs w:val="28"/>
        </w:rPr>
        <w:t>аспорт</w:t>
        <w:br/>
      </w:r>
      <w:r>
        <w:rPr>
          <w:b/>
          <w:sz w:val="28"/>
          <w:szCs w:val="28"/>
        </w:rPr>
        <w:t>муниципальной программы Поныр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я пожарной безопасности и безопасности люд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дных объектах, профилактика терроризма и экстремизма в Поныровском районе Кур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ГО и ЧС администрации Поныровского района Курской обла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оныровского района Ку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по делам молодежи, ФК и спорту администрации Поныровского района Кур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омплексной безопасности жизнедеятельности населения </w:t>
              <w:br/>
              <w:t>от чрезвычайных ситуаций природного и техногенного характера, стабильности техногенной обстановки»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нижение рисков и смягчение последствий чрезвычайных ситуаций природного </w:t>
              <w:br/>
              <w:t>и техногенного характера в Поныровском районе Курской области»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3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. (Действие Подпрограммы 3 утвержденной данным постановлением распространяется </w:t>
              <w:br/>
              <w:t xml:space="preserve">на правоотношения, возникающие с 1 января </w:t>
              <w:br/>
              <w:t xml:space="preserve">2016 года)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4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«Профилактика террориз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и экстремизма на территории Поныровского района Курской области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Действие Подпрограммы 4 утвержденной данным постановлением распространяется на правоотношения, возникающ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1 октября 2022 год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обеспечение комплексной безопасности, минимизации социального, экономического </w:t>
              <w:br/>
              <w:t xml:space="preserve">и экологического ущерба, наносимого населению, </w:t>
              <w:br/>
              <w:t>от ЧС природного и техногенного характера, пожаров, происшествий на водных объект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и смягчение последствий чрезвычайных ситуаций природного и техногенного характера в Поныровском район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унктов временного размещения по обслуживанию и организации питания эвакуированных граждан, находящихся на территории Поныровского района Курской обла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воевременное оповещение населения Поныровского района Курской области и доведение экстренной информации необходимой для снижения гибели среди населения и материального ущерба от противоправных действий со стороны Украины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подразделений ДПК и ДПД на пожары;</w:t>
            </w:r>
          </w:p>
          <w:p>
            <w:pPr>
              <w:pStyle w:val="Normal"/>
              <w:spacing w:lineRule="auto" w:line="240" w:before="0" w:after="0"/>
              <w:ind w:left="-2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учреждений социальной сферы                      системами пожарной автоматик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мер по профилактике правонарушений, обеспечению общественного порядка, безопасности территориях, прилегающих к зданиям учреждений муниципальной собственности район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оисшествий, зарегистрированных на улицах и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элементов АПК «Безопасный город» </w:t>
              <w:br/>
              <w:t xml:space="preserve">на зданиях и сооружениях учреждений образования </w:t>
              <w:br/>
              <w:t>и объект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государственной политики Российской Федерации в области профилактики терроризма </w:t>
              <w:br/>
              <w:t>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затрат по развертыванию и содержанию пунктов временного размещения и организации питания эвакуированных граждан, находящихся на территории Поныровского района Курской обла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финансовое обеспечение затрат по закупке комплектов оконечных средств опо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отивопожарным оборудованием </w:t>
              <w:br/>
              <w:t>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боты по предупреждению </w:t>
              <w:br/>
              <w:t>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оперативной группы и отдела ГО и ЧС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оисшествий, зарегистрированных на улицах и других общественных местах;</w:t>
            </w:r>
          </w:p>
          <w:p>
            <w:pPr>
              <w:pStyle w:val="Normal"/>
              <w:spacing w:lineRule="auto" w:line="240" w:before="0" w:after="0"/>
              <w:ind w:left="-2" w:firstLine="36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элементов АПК «Безопасный город» </w:t>
              <w:br/>
              <w:t xml:space="preserve">на зданиях и сооружениях учреждений образования </w:t>
              <w:br/>
              <w:t>и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left="-2" w:firstLine="36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в Поныровском районе, направленного на предупреждение, выявление </w:t>
              <w:br/>
              <w:t xml:space="preserve">и последующее устранение причин и условий, способствующих осуществлению террористической </w:t>
              <w:br/>
              <w:t>и экстремис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</w:t>
              <w:br/>
              <w:t>в социальной, молодёжной и информационной политике, в сфере обеспечения общественного правопоряд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традавших в чрезвычай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гибших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вынужденно покинувшие жилые помещения и находившиеся в пунктах временного размещения и питания на территории Поныр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онечных средств опов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обученных в вопросах по ГО и ЧС </w:t>
              <w:br/>
              <w:t>в Поныров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населения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оисшествий, зарегистрированных на улицах и других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элементов АПК «Безопасный город» </w:t>
              <w:br/>
              <w:t xml:space="preserve">на зданиях и сооружениях учреждений образования </w:t>
              <w:br/>
              <w:t>и объекто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вовлечённых в мероприятия, направленные на профилактику терроризма </w:t>
              <w:br/>
              <w:t xml:space="preserve">и экстремизма от общего количества уча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авонарушений террористической </w:t>
              <w:br/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мистской направленности от общего количества всех правонаруш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, этапы реализации программы не выделяю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одпрограммы 3: 2016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одпрограммы 4: 2022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местного бюджета и внебюджетных 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 предусмотренных на реализацию мероприятий Программы в 2015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х,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7954,4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44,1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101,6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53,2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37,79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01,98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15,66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647,48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26,79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26,70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585,79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758,3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777,45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 год – 3777,452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за весь период предлагается установить в размер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0115,9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99,95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30,64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85,14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85,07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57,75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12,66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52,98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98,19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71,66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4608,50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013,9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99,6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 год – 2899,667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Снижение рисков и смягчение последствий чрезвычайных ситуаций природного и техногенного характера в Поныровском районе Курской области», за весь период предлагается установить в размер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217,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44,16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9,6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68,10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52,72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44,2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03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94,49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28,6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45,0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7,28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34,3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67,7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 год – 867,785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, за весь период предлагается установить в размере 571,360 тыс. рублей, в том числе по годам реализации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1,3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предусмотренных на реализацию мероприятий Подпрограммы «Профилактика терроризма и экстремизма на территории Поныровского района Курской области»,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,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  <w:br/>
              <w:t>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6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6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6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 год – 1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е расходы подлежат ежегодному уточне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уменьшение среднего времени реагирования оперативных служб при происшествии на 10 мину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вышение качества подготовки безопасных районов к размещению эвакуируемого населения, его жизнеобеспечения, размещения материальных культурных ценност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лное обеспечение эвакуированных граждан, находящихся в пунктах временного размещения, необходимыми условиями для временного проживания и питание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увеличение процента охвата населения Поныровского района Курской области техническими средствами оповещения в автоматизированном режиме до 95 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нижение количества гибели людей, пострадавшего населения и увеличение количества спасенн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вышение эффективности системы пожарной   безопасности в общеобразовательных учреждениях;</w:t>
              <w:tab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повышение эффективности системы безопасности людей на водных объектах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правонарушений и преступлений, в том числе количества правонарушений и преступлений, совершаемых территориях, прилегающих к зданиям учреждений муниципальной собственности Поныровск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е к минимуму причин и условий, которые могут привести к совершению террористических актов на территории Поныровск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соблюдением миграционных правил и режима регистрации иностранными граждан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рганизованности и бдительности населения в области противодействия террористической угроз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ая программа Поныров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</w:t>
        <w:br/>
        <w:t>в Поныровском районе Курской области» ориентирована на решение проблем обеспечения безопасности жителей района, т.к. защита прав, имущества, жизни и здоровья населения способствуют снижению социальной напряженности и обеспечению социально-экономической стабильности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Поныровского района Курской области, одним </w:t>
        <w:br/>
        <w:t xml:space="preserve">из важных элементов обеспечения комплексной безопасности является повышение защиты населения и территории, и профилактика терроризма и экстремизм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ныровском районе Курской области завершена работа по разработке документов территориального планирования, что позволит оценить риски чрезвычайных ситуаций природного и техногенного характера, минимизировать их последствия </w:t>
        <w:br/>
        <w:t xml:space="preserve">на основе совершенствования системы антикризисного управления, инженерно-технических мероприятий гражданской обороны, предупреждения и ликвидации ЧС, обеспечения пожарной безопасности, безопасности людей на водных объектах </w:t>
        <w:br/>
        <w:t>и выполнение мероприятий  по профилактике терроризма и экстрем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мизм, терроризм и преступность представляют реальную угрозу общественной безопасности, подрывают авторитет органов местного самоуправления </w:t>
        <w:br/>
        <w:t xml:space="preserve">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</w:t>
        <w:br/>
        <w:t>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подвержены угрозам террористической и экстремистской деятельности муниципальные учреждения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эффективно реализовать полномочия органов местного самоуправления, направленные на осуществление мер по противодействию и профилактике терроризма </w:t>
        <w:br/>
        <w:t>и экстремизма на территории Поныровского района, возможно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извана усилить действие уже предпринятых мер </w:t>
        <w:br/>
        <w:t>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Поныр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еречисленного проблемы пожарной безопасности, защиты населения </w:t>
        <w:br/>
        <w:t>и территорий от чрезвычайных ситуаций, а также осуществление мер по противодействию и профилактике терроризма и экстремизма на территории Поныровского района необходимо решить программными методами на муниципальном ур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чрезвычайных ситуаций техногенного и природного характера, негативных последствий чрезвычайных ситуаций для устойчивого социально-экономического развития Поныров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рограммы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омплексной безопасности, минимизации социального, экономического и экологического ущерба, наносимого населению, от ЧС природного </w:t>
        <w:br/>
        <w:t>и техногенного характера, пожаров, происшествий на водных объекта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нижение рисков и смягчение последствий чрезвычайных ситуаций природного </w:t>
        <w:br/>
        <w:t>и техногенного характера в Поныровском район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пунктов временного размещения по обслуживанию и организации питания эвакуированных граждан, находящихся на территории Поныровского района Ку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оповещение населения Поныровского района Курской области и доведение экстренной информации необходимой для снижения гибели среди населения и материального ущерба от противоправных действий со стороны Укра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реагирования подразделений ДПК и ДПД на пож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учреждений социальной сферы системами пожарной автоматики;</w:t>
      </w:r>
    </w:p>
    <w:p>
      <w:pPr>
        <w:pStyle w:val="212"/>
        <w:widowControl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мер по профилактике правонарушений, обеспечению общественного порядка, безопасности территориях, прилегающих к зданиям учреждений муниципальной собственности района;</w:t>
      </w:r>
    </w:p>
    <w:p>
      <w:pPr>
        <w:pStyle w:val="212"/>
        <w:widowControl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происшествий, зарегистрированных на улицах и других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лементов АПК «Безопасный город» на зданиях и сооружениях учреждений образования и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государственной политики Российской Федерации в области профилактики терроризма 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</w:t>
        <w:br/>
        <w:t>и свобод человека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15 - </w:t>
      </w:r>
      <w:r>
        <w:rPr>
          <w:rFonts w:cs="Times New Roman" w:ascii="Times New Roman" w:hAnsi="Times New Roman"/>
          <w:color w:val="FF0000"/>
          <w:sz w:val="24"/>
          <w:szCs w:val="24"/>
        </w:rPr>
        <w:t>2027</w:t>
      </w:r>
      <w:r>
        <w:rPr>
          <w:rFonts w:cs="Times New Roman" w:ascii="Times New Roman" w:hAnsi="Times New Roman"/>
          <w:sz w:val="24"/>
          <w:szCs w:val="24"/>
        </w:rPr>
        <w:t xml:space="preserve"> годов. При этом ряд мероприятий будет осуществляться в течение всего периода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достижения целей и решения задач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пострадавших в чрезвычай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погиб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граждан, вынужденно покинувшие жилые помещения и находившиеся в пунктах временного размещения и питания на территории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конечных средств опо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граждан, обученных в вопросах по ГО и ЧС в Поныровск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 и населения, прошедших обучение по образовательным программам профилактиче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роисшествий, зарегистрированных на улицах и других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лементов АПК «Безопасный город» на зданиях и сооружениях учреждений образования и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ение населения о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бучающихся, вовлечённых в мероприятия, направленные на профилактику терроризма и экстремизма от общего количества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правонарушений террористической и экстремистской направленности от общего количества всех правонаруше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Программы входят подпрограммы: «Обеспечение комплексной безопасности жизнедеятельности населения от чрезвычайных ситуаций  природного </w:t>
        <w:br/>
        <w:t xml:space="preserve">и техногенного характера, стабильности техногенной обстановки», «Снижение рисков </w:t>
        <w:br/>
        <w:t xml:space="preserve">и смягчение последствий чрезвычайных ситуаций природного и техногенного характера </w:t>
        <w:br/>
        <w:t xml:space="preserve">в Поныровском районе Курской области», «Обеспечение выполнения мероприятий </w:t>
        <w:br/>
        <w:t>по созданию, внедрению и развитию аппаратно-программного комплекса «Безопасный город» на территории Поныровского района Курской области» и «Профилактика терроризма и экстремизма на территории Поныр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едусматривается реализация основных мероприятий: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и организация мероприятий по предупреждению и ликвидации чрезвычайных ситу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осуществляется по напра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деятельности муниципального казенного учреждения «Единая дежурно-диспетчерская служба»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затрат по развертыванию и содержанию пунктов временного размещения и питания для эвакуированных гражда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на территорию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, реконструкция системы оповещения населения Поныров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Снижение рисков и смягчение последствий чрезвычайных ситуаций природного и техногенного характера в Поныровском районе Курской области» предусматривается реализация одного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рганизация работы по предупреждению и пресечению нарушений требований пожарной безопасности и правил поведения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основного мероприятия осуществля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ероприятий в целях обеспечения пожарной безопасности, защиты жизни и здоровья граждан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 деятельности и организации мероприятий по предупреждению и ликвидац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безопасности людей на водных объектах, охране их жизни </w:t>
        <w:br/>
        <w:t>и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Обеспечение выполнения мероприятий по созданию, внедрению и развитию аппаратно-программного комплекса «Безопасный город» </w:t>
        <w:br/>
        <w:t>на территории Поныровского района Курской области» предусматривается реализация одного основного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осударственной экспертизы технического проект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работка технического задания на проведение работ по созданию (закупке оборудования, проведение монтажных и пусконаладочных работ, в том числе для систем видеонаблюдения и ограждения для зданий общеобразовательных учреждений </w:t>
        <w:br/>
        <w:t>и административных здании) АПК «Безопасный город» в Поныровском рай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Профилактика терроризма и экстремизма на территории Поныровского района Курской области» предусматривается реализация одного основного мероприятия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Осуществление мероприятий по профилактике терроризма и экстремизма </w:t>
        <w:br/>
        <w:t xml:space="preserve">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</w:t>
        <w:br/>
        <w:t>в сфере обеспечения общественного правопорядка» в том числе по направлениям реализа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плакатов по тематике профилактики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противодействия терроризму </w:t>
        <w:br/>
        <w:t xml:space="preserve">и экстремизму, поведения в чрезвычайных ситуациях, опубликованным в СМИ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профилактических рейдов в места массового отдыха </w:t>
        <w:br/>
        <w:t>и скопления молодёжи с целью выявления экстремистки настроенных лиц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</w:t>
        <w:br/>
        <w:t>а также в их отношении;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еден </w:t>
        <w:br/>
        <w:t>в приложении №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</w:t>
      </w:r>
      <w:r>
        <w:rPr>
          <w:rFonts w:cs="Times New Roman"/>
          <w:b/>
          <w:color w:val="000000"/>
          <w:lang w:val="ru-RU"/>
        </w:rPr>
        <w:t xml:space="preserve"> 7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рограммы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Участие поселений Поныровского района Курской области в достижении целей </w:t>
        <w:br/>
        <w:t>и задач Программы предусмотрено в части информирования населения по вопросам противодействия терроризму и экстремизму, поведения в чрезвычайных ситуациях, распространения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.</w:t>
      </w:r>
    </w:p>
    <w:p>
      <w:pPr>
        <w:pStyle w:val="Standard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рограммы не предусмотрено. 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/>
        </w:rPr>
        <w:t xml:space="preserve">По мере совершенствования механизмов ее реализации возможно внесение изменений и дополнений в программу, предусматривающих привлечение к участию </w:t>
      </w:r>
      <w:r>
        <w:rPr>
          <w:rFonts w:cs="Times New Roman"/>
          <w:color w:val="000000"/>
          <w:lang w:val="ru-RU"/>
        </w:rPr>
        <w:t>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муниципальной программы.</w:t>
      </w:r>
    </w:p>
    <w:p>
      <w:pPr>
        <w:pStyle w:val="Standard"/>
        <w:autoSpaceDE w:val="false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Обоснование выделения под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их им подпрограм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комплексной безопасности жизнедеятельности населения </w:t>
        <w:br/>
        <w:t xml:space="preserve">от чрезвычайных ситуаций природного и техногенного характера, стабильности техногенной обстановк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нижение рисков и смягчение последствий чрезвычайных ситуаций природного </w:t>
        <w:br/>
        <w:t xml:space="preserve">и техногенного характера в Поныровском районе Курской област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 предусмотренных на реализацию мероприятий Программы в 2015 - </w:t>
      </w:r>
      <w:r>
        <w:rPr>
          <w:rFonts w:cs="Times New Roman" w:ascii="Times New Roman" w:hAnsi="Times New Roman"/>
          <w:color w:val="FF0000"/>
          <w:sz w:val="24"/>
          <w:szCs w:val="24"/>
        </w:rPr>
        <w:t>2027</w:t>
      </w:r>
      <w:r>
        <w:rPr>
          <w:rFonts w:cs="Times New Roman" w:ascii="Times New Roman" w:hAnsi="Times New Roman"/>
          <w:sz w:val="24"/>
          <w:szCs w:val="24"/>
        </w:rPr>
        <w:t xml:space="preserve"> годах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7954,465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544,122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101,65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3053,251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3837,792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3601,981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215,664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4647,48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826,797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4226,703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5585,79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9758,327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3777,45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7 год – 3777,452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1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,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</w:t>
        <w:br/>
        <w:t>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в связи со значительным сроком реализации программы, а также высокой зависимости </w:t>
        <w:br/>
        <w:t>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риски можно распределить по уровням их влияния на реализацию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4962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итуционально-правовые риски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быстрое формирование механизмов и инструментов реализации основных мероприяти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нормативных правовых актов Поныровского района Курской области, предусматривающих введение оценки регулирующего воздействия проектов нормативных правовых актов органов местного самоуправления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рис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актуальность прогнозирования и запаздывание разработки, согласования и выполнения мероприяти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совершенствованию системы и повышению качества муниципального управления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и ответственности персонала ответственного исполнителя, соисполнителей и участников для своевременной и эффективной реализации предусмотре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деятельности персонала ответственного исполнителя, соисполнителей и участников, и налаживание административных процедур для снижения данного рис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гибкость и адаптируемость программы к организационным изменениям органов местного самоуправления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сивное сопротивление отдельных организаций проведению основных мероприятий программ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риски</w:t>
            </w:r>
          </w:p>
        </w:tc>
      </w:tr>
      <w:tr>
        <w:trPr>
          <w:trHeight w:val="1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фицит бюджетных средств, необходимых на реализацию основных мероприяти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едвиденные рис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ое ухудшение состояния экономики вследствие финансового и экономического кризи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огнозирования социально-экономичес</w:t>
              <w:softHyphen/>
              <w:t>кого развития с учетом возможного ухудшения экономическ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тодов прогнозирования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механизмов мониторинга и корректировок планов реализации муниципальных программ района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яющаяся высокая зависимость показателей социально-экономического развития страны и района от мировых цен на энергоносители и другие сырьевые товар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и техногенные катастроф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 перечисленных рисков наибольшее отрицательное влияние </w:t>
        <w:br/>
        <w:t xml:space="preserve">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2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будет проводиться </w:t>
        <w:br/>
        <w:t>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включает проведение количественных оценок эффективности </w:t>
        <w:br/>
        <w:t>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</w:t>
        <w:br/>
        <w:t xml:space="preserve">и социально-экономических эффектов, оказавших влияние на изменение ситуации в сфере реализации программы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результативности по каждому показателю программы проводится </w:t>
        <w:br/>
        <w:t>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x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= ------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лановые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ровень финансирования за отчетный период мероприятий Программы </w:t>
        <w:br/>
        <w:t>от запланированных объе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</w:t>
        <w:br/>
        <w:t>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x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= -------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- оценка уровня финансирования мероприят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- фактический уровень финансирования мероприят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- объем финансирования мероприятия, предусматриваемы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выполне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выполнения мероприятий Программы измеряется на основании процентного сопоставления количества запланированных мероприятий Программы </w:t>
        <w:br/>
        <w:t>и фактически выполненных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x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= -------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- степень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повыси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1 </w:t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Поныровского района Курской 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, профилактика </w:t>
      </w:r>
      <w:r>
        <w:rPr>
          <w:b/>
          <w:bCs/>
          <w:sz w:val="28"/>
          <w:szCs w:val="28"/>
        </w:rPr>
        <w:t xml:space="preserve">терроризма и экстремизма </w:t>
      </w:r>
      <w:r>
        <w:rPr>
          <w:b/>
          <w:sz w:val="28"/>
          <w:szCs w:val="28"/>
        </w:rPr>
        <w:t>в Поныровском районе Кур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widowControl w:val="false"/>
        <w:ind w:left="0" w:hanging="0"/>
        <w:rPr>
          <w:b/>
          <w:b/>
          <w:caps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</w:t>
      </w:r>
      <w:r>
        <w:rPr>
          <w:b/>
          <w:caps/>
          <w:spacing w:val="40"/>
          <w:sz w:val="28"/>
          <w:szCs w:val="28"/>
        </w:rPr>
        <w:t>аспорт</w:t>
      </w:r>
    </w:p>
    <w:p>
      <w:pPr>
        <w:pStyle w:val="Heading1"/>
        <w:widowControl w:val="false"/>
        <w:ind w:left="0" w:hanging="0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12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ГО и ЧС администрации Поныровского района Курской области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 администрации Поныровского района Курской област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плексной безопасности,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сил и средств экстренных служб и подразделений ДПК и ДПД на пожары;</w:t>
            </w:r>
          </w:p>
          <w:p>
            <w:pPr>
              <w:pStyle w:val="ConsPlusNonformat"/>
              <w:widowControl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пунктов временного размещения по обслуживанию и организации питания эвакуированных граждан, находящихся на территории Поныровского района Курской области;</w:t>
            </w:r>
          </w:p>
          <w:p>
            <w:pPr>
              <w:pStyle w:val="ConsPlusNonformat"/>
              <w:widowControl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е оповещение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ыровского района Курской области и доведение экстренной информации необходимой для снижения гибели среди населения и материального ущерба от противоправных действий со стороны Украины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взаимодействия дежурно-диспетчерских служб организаций района при ликвидации чрезвычайных ситуаций (происшествий) на территор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нансовое обеспечение затрат по закупке комплектов оконечных средств опове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затрат по развертыванию и содержанию пунктов временного размещения и организации питания эвакуированных граждан, находящихся на территории Поныровского района Курской област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гибших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страдавших в чрезвычайных ситуациях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оконечных средств опов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оисшествий, зарегистрированных на улицах и других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вынужденно покинувшие жилые помещения и находившиеся в пунктах временного размещения и питания на территории Поныровского района Курской област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за весь период предлагается установить в размер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70115,9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99,95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30,64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85,14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85,07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57,75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12,66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52,98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98,19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071,662 тыс. рублей;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4608,509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9013,9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99,6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 год – 2899,667 тыс. рублей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среднего времени реагирования оперативных служб при происшествии на 10 минут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гибели людей, пострадавшего населения и увеличение количества спасенного населения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е обеспечение эвакуированных граждан, находящихся в пунктах временного размещения, необходимыми условиями для временного проживания и питания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цента охвата населения Поныровского района Курской области техническими средствами оповещения в автоматизированном режиме до 95 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рограмма Поныров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омплексной безопасности жизнедеятельности населения от чрезвычайных ситуаций природного </w:t>
        <w:br/>
        <w:t xml:space="preserve">и техногенного характера, стабильности техногенной обстановки» ориентирована </w:t>
        <w:br/>
        <w:t>на повышение уровня жизни жителей Поныровского район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ероприятия подпрограммы 1 являются неотъемлемой часть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</w:t>
        <w:br/>
        <w:t xml:space="preserve">и территории от чрезвычайных ситуаций, обеспечения пожарной безопасности </w:t>
        <w:br/>
        <w:t>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Одним из приоритетных направлен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еятельности в </w:t>
      </w:r>
      <w:r>
        <w:rPr>
          <w:rFonts w:cs="Times New Roman" w:ascii="Times New Roman" w:hAnsi="Times New Roman"/>
          <w:sz w:val="24"/>
          <w:szCs w:val="24"/>
        </w:rPr>
        <w:t>условиях сохранения высокого уровня угрозы чрезвычайных ситуаций техногенного и природного характера, негативных последствий чрезвычайных ситуаций для устойчивого социально-экономического развития Поныров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финансовое обеспечение затрат по развертыванию и содержанию пунктов временного размещения для эвакуированных граждан и организации питания на территории Поныр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темпов повышения готовности к выполнению работ спасательных формирований, решения проблемы дооснащения ДПД и аварийно-спасательных сил необходимо решить программными методами и с участием ГУ МЧС России по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д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мплексной безопасности,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кращение времени реагирования сил и средств экстренных служб и подразделений ДПК и ДПД на пожа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пунктов временного размещения по обслуживанию и организации питания эвакуированных граждан, находящихся на территории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оповещение населения Поныровского района Курской области и доведение экстренной информации необходимой для снижения гибели среди населения и материального ущерба от противоправных действий со стороны Укра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взаимодействия дежурно-диспетчерских служб организаций района при ликвидации чрезвычайных ситуаций (происшествий)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затрат по развертыванию и содержанию пунктов временного размещения и организации питания эвакуированных граждан, находящихся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затрат по закупке комплектов оконечных средств опо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основных целей и задач подпрограммы необходимо реализовать мероприятия подпрограммы в период 2015 - </w:t>
      </w:r>
      <w:r>
        <w:rPr>
          <w:rFonts w:cs="Times New Roman" w:ascii="Times New Roman" w:hAnsi="Times New Roman"/>
          <w:color w:val="FF0000"/>
          <w:sz w:val="24"/>
          <w:szCs w:val="24"/>
        </w:rPr>
        <w:t>2027</w:t>
      </w:r>
      <w:r>
        <w:rPr>
          <w:rFonts w:cs="Times New Roman" w:ascii="Times New Roman" w:hAnsi="Times New Roman"/>
          <w:sz w:val="24"/>
          <w:szCs w:val="24"/>
        </w:rPr>
        <w:t xml:space="preserve"> годов. При этом ряд мероприятий будет осуществляться в течение всего период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основных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едусматривается реализация одного основного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еспечение деятельности и организация мероприятий по предупреждению и ликвидации чрезвычайных ситуа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осуществляется по направлен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затрат по развертыванию и содержанию пунктов временного размещения и питания для эвакуированных граждан, находящихся на территорию Поныровского района Кур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, реконструкция системы оповещения населения Поныровского района Кур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Раздел 6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</w:t>
        <w:br/>
        <w:t>в достижении целей и задач муниципальной под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 7</w:t>
      </w:r>
      <w:r>
        <w:rPr>
          <w:rFonts w:cs="Times New Roman"/>
          <w:b/>
          <w:color w:val="000000"/>
          <w:lang w:val="ru-RU"/>
        </w:rPr>
        <w:t xml:space="preserve">. Информация об участии предприятий и организаций, независимо </w:t>
        <w:br/>
        <w:t>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муниципально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, необходимых на реализацию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за весь период предлагается установить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70115,903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по годам реализации: 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799,954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930,649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885,143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985,072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057,759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312,664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852,988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798,197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071,662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34608,50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9013,972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2899,667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7 год – 2899,667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Heading1"/>
        <w:widowControl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нижение рисков и смягчение последствий чрезвычайных ситуаций природ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и техногенного характера в Поныровском районе Курской области» муниципальной программы Поныровского района Курской 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, профилактика </w:t>
      </w:r>
      <w:r>
        <w:rPr>
          <w:b/>
          <w:bCs/>
          <w:sz w:val="28"/>
          <w:szCs w:val="28"/>
        </w:rPr>
        <w:t xml:space="preserve">терроризма и экстремизма </w:t>
      </w:r>
      <w:r>
        <w:rPr>
          <w:b/>
          <w:sz w:val="28"/>
          <w:szCs w:val="28"/>
        </w:rPr>
        <w:t>в Поныровском районе Кур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Heading1"/>
        <w:widowControl w:val="false"/>
        <w:ind w:left="0" w:hanging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pacing w:val="40"/>
          <w:sz w:val="28"/>
          <w:szCs w:val="28"/>
        </w:rPr>
        <w:t>П</w:t>
      </w:r>
      <w:r>
        <w:rPr>
          <w:b/>
          <w:caps/>
          <w:spacing w:val="40"/>
          <w:sz w:val="28"/>
          <w:szCs w:val="28"/>
        </w:rPr>
        <w:t>аспорт</w:t>
      </w:r>
      <w:r>
        <w:rPr>
          <w:b/>
          <w:bCs/>
          <w:caps/>
          <w:spacing w:val="40"/>
          <w:sz w:val="28"/>
          <w:szCs w:val="28"/>
        </w:rPr>
        <w:br/>
      </w:r>
      <w:r>
        <w:rPr>
          <w:b/>
          <w:sz w:val="28"/>
          <w:szCs w:val="28"/>
        </w:rPr>
        <w:t xml:space="preserve">Подпрограммы «Снижение рисков и смягчение последствий чрезвычайных ситуаций природного и техногенного характера </w:t>
        <w:br/>
        <w:t>в Поныровском районе Кур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26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ныровского района Курской области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оныровского района Курской обла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                    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                            подразделений ДПК и ДПД на пож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учреждений социальной сферы                     системами пожарной автома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й базы учебного                процесса по вопросам гражданской обороны и                           чрезвычайным ситуациям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овременных средств спасения людей при ЧС и пожарах в учреждениях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предупреждению и пресечению нарушений требований пожарной безопасности и правил поведения на воде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бученных в вопросах по ГО и ЧС в Поныров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населения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оисшествий, зарегистрированных на улицах и других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работы по предупреждению правонарушений на водных объектах.</w:t>
            </w:r>
          </w:p>
        </w:tc>
      </w:tr>
      <w:tr>
        <w:trPr>
          <w:trHeight w:val="63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Снижение рисков и смягчение последствий чрезвычайных ситуаций природного и техногенного характера в Поныровском районе Курской области», за весь период предлагается установить в размер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7217,2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44,168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9,641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68,108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52,72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44,222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03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94,492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28,6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45,041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7,285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734,35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67,7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 год – 867,785 тыс. рубле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ми ожидаемыми результатами реализации Программы являются: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ьшение среднего времени реагирования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х служб при происшествии на 10 минут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количества гибели людей, пострадавшего населения и увеличение количества спасенного населения;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пожарной   безопасности в общеобразовательных учреждениях;</w:t>
              <w:tab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системы безопасности людей на водных объектах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правонарушений и преступлений, в том числе количества правонарушений и преступлений, совершаемых территориях, прилегающих к зданиям учреждений муниципальной собственности Поныров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, в том числе формулировки основных проблем </w:t>
        <w:br/>
        <w:t>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рограмма Поныровского района 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Снижение рисков </w:t>
        <w:br/>
        <w:t xml:space="preserve">и смягчение последствий чрезвычайных ситуаций  природного и техногенного характера </w:t>
        <w:br/>
        <w:t xml:space="preserve">в Поныровском районе Курской области» ориентирована 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Поныровского района Курской области, одним из важных элементов обеспечения комплексной безопасности является повышение защиты населения </w:t>
        <w:br/>
        <w:t xml:space="preserve">и территории.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</w:t>
        <w:br/>
        <w:t xml:space="preserve">в минимальные сроки локализовать чрезвычайную ситуацию, уменьшить масштабы </w:t>
        <w:br/>
        <w:t>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</w:t>
        <w:br/>
        <w:t>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дпрограммы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реагирования подразделений ДПК и ДПД на пож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учреждений социальной сферы системами пожарной авто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овременных средств спасения людей при ЧС и пожарах </w:t>
        <w:br/>
        <w:t>в учреждениях социальной сфе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«Снижение рисков и смягчение последствий чрезвычайных ситуаций природного и техногенного характера в Поныровском районе Курской области» предусматривается реализация одного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«Организация работы по предупреждению и пресечению нарушений требований пожарной безопасности и правил поведения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ероприятий в целях обеспечения пожарной безопасности, защиты жизни и здоровья граждан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 деятельности и организации мероприятий по предупреждению и ликвидации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безопасности людей на водных объектах, охране их жизни </w:t>
        <w:br/>
        <w:t>и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РАЗДЕЛ</w:t>
      </w:r>
      <w:r>
        <w:rPr>
          <w:rFonts w:cs="Times New Roman"/>
          <w:b/>
          <w:color w:val="000000"/>
          <w:lang w:val="ru-RU"/>
        </w:rPr>
        <w:t xml:space="preserve"> 6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</w:t>
        <w:br/>
        <w:t>в достижении целей и задач муниципальной подпрограммы 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 7</w:t>
      </w:r>
      <w:r>
        <w:rPr>
          <w:rFonts w:cs="Times New Roman"/>
          <w:b/>
          <w:color w:val="000000"/>
          <w:lang w:val="ru-RU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, необходимых на реализацию мероприятий Подпрограммы «Снижение рисков и смягчение последствий чрезвычайных ситуаций природного и техногенного характера в Поныровском районе Курской области», за весь период предлагается установить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7217,202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по годам реализации: 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744,168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099,641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068,108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852,720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444,222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803,000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694,492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928,600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145,041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67,285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734,35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867,78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7 год – 867,785 тыс. рублей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3</w:t>
      </w:r>
    </w:p>
    <w:p>
      <w:pPr>
        <w:pStyle w:val="Heading1"/>
        <w:widowControl w:val="false"/>
        <w:ind w:left="0" w:firstLine="708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 муниципальной программы Поныровского района Курской 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щита населения и территорий от чрезвычайных ситуаций,  обеспечение пожарной безопасности и безопасности людей на водных объектах, профилактика </w:t>
      </w:r>
      <w:r>
        <w:rPr>
          <w:b/>
          <w:bCs/>
          <w:sz w:val="28"/>
          <w:szCs w:val="28"/>
        </w:rPr>
        <w:t xml:space="preserve">терроризма и экстремизма </w:t>
      </w:r>
      <w:r>
        <w:rPr>
          <w:b/>
          <w:sz w:val="28"/>
          <w:szCs w:val="28"/>
        </w:rPr>
        <w:t>в Поныровском районе Курской области</w:t>
      </w:r>
      <w:r>
        <w:rPr>
          <w:b/>
          <w:bCs/>
          <w:sz w:val="28"/>
          <w:szCs w:val="28"/>
        </w:rPr>
        <w:t xml:space="preserve">»  </w:t>
      </w:r>
    </w:p>
    <w:p>
      <w:pPr>
        <w:pStyle w:val="Heading1"/>
        <w:widowControl w:val="false"/>
        <w:ind w:left="0" w:hanging="0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Heading1"/>
        <w:widowControl w:val="false"/>
        <w:ind w:left="0" w:hanging="0"/>
        <w:rPr>
          <w:b/>
          <w:b/>
          <w:caps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</w:t>
      </w:r>
      <w:r>
        <w:rPr>
          <w:b/>
          <w:caps/>
          <w:spacing w:val="40"/>
          <w:sz w:val="28"/>
          <w:szCs w:val="28"/>
        </w:rPr>
        <w:t>аспорт</w:t>
      </w:r>
    </w:p>
    <w:p>
      <w:pPr>
        <w:pStyle w:val="Heading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выполнения мероприятий по</w:t>
      </w:r>
    </w:p>
    <w:p>
      <w:pPr>
        <w:pStyle w:val="Heading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ю, внедрению и развитию аппаратно-программного комплекса </w:t>
      </w:r>
    </w:p>
    <w:p>
      <w:pPr>
        <w:pStyle w:val="Heading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ый город» на территории Поныровского района</w:t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26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ныровского района Курской области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 администрации Поныровского района Курской обла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благоприятной и безопасной среды проживания на территории Поныровск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правонарушений и преступлений на территориях, прилегающих к зданиям учреждений муниципальной собственности Поныровского района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действие терроризму, проявлениям политического, этнического, религиозного экстремизма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ности на территориях, прилегающих к зданиям учреждений муниципальной собственности Поныровского района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внедрение аппаратно-программного комплекса «Безопасный город» во все сферы жизнедеятельности Поныровского район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чрезвычайных ситуаций, происшествий, аварий, экологического состоян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явлений криминогенного характера и террорис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гласованных действий органов местного самоуправления, правоохранительных органов, служб экстренного реагирования и жизнеобеспечения района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вышение полноты контроля за состоянием оперативной обстановки в общественных местах и криминогенных территор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 ЧС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, за весь период предлагается установить в размере 571,360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1,36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 год – 0,000 тыс. рубле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уровня защищенности объектов муниципальной собственности и населения района от угроз чрезвычайных ситуаций природного, техногенного, характера, а также ситуаций криминогенного, террористического характера путем внедрения современных информационных и телекоммуникационных технологий в процессы управления районом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эффективного управления силами и средствами при ликвидации чрезвычайных ситуаций и ситуаций криминогенного, террористического характера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табильное функционирование социаль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ыров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, в том числе формулировки основных проблем </w:t>
        <w:br/>
        <w:t>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Подпрограмма Поныровского района Кур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 ориентирована на повышение безопасности населения Поныровского района.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</w:t>
        <w:br/>
        <w:t xml:space="preserve">Для реализации мероприятий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щита населения </w:t>
        <w:br/>
        <w:t xml:space="preserve">и территорий от чрезвычайных ситуаций,  обеспечение пожарной безопасности </w:t>
        <w:br/>
        <w:t xml:space="preserve">и безопасности людей на водных объектах, профилактик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рроризма и экстремизма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в Поныровском районе Кур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необходимо осуществление отдельных государственны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настоящее время, несмотря на все усилия, прилагаемые администрациями муниципальных образований и правоохранительными органами, уровень основных показателей преступности на территории района остается по-прежнему высоким. Требуют все большего внимания потенциальные угрозы терроризма, риски техногенных и природных 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уществующие угрозы личной безопасности вызывают у населения неуверенность в завтрашнем дне и наносят серьезный урон авторитету органов власти </w:t>
        <w:br/>
        <w:t xml:space="preserve">и правоохранительных структур. 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Поныровскому району. Но недостаточное оснащение полиции современными техническими средствами мониторинга событий, контроля подвижных патрулей, экстренной связи с населением осложняет своевременное предупреждение и оперативное реагирование на тревожные </w:t>
        <w:br/>
        <w:t>и чрезвычайные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нализ ситуации показывает, что для адекватного ответа росту криминала </w:t>
        <w:br/>
        <w:t>и терроризма необходимо существенное повышение технической оснащенности объектов социальной сферы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местах проведения массовых культурных, спортивных, общественных мероприятий, зонах отдыха, вблизи перекрестков улиц населенных пунктов планируется установка комплексов телекамер высокого разрешения для обеспечения общественной безопасности и контроля тревож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позволит 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</w:t>
        <w:br/>
        <w:t>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дпрограммы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благоприятной и безопасной среды проживания на территории Поныровского район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правонарушений и преступлений на территориях, прилегающих к зданиям учреждений муниципальной собственности Поныровского района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действие терроризму, проявлениям политического, этнического, религиозного экстрем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ях, прилегающих к зданиям учреждений муниципальной собственности Поны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сновные задачи, решаемые в ходе реализации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и внедрение аппаратно-программного комплекса «Безопасный город» </w:t>
        <w:br/>
        <w:t>во все сферы жизнедеятельности Поныровского райо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чрезвычайных ситуаций, происшествий, аварий, экологического состоя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явлений криминогенного характера и террорис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ных действий органов местного самоуправления, правоохранительных органов, служб экстренного реагирования и жизнеобеспечения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«Обеспечение выполнения мероприятий по созданию, внедрению и развитию аппаратно-программного комплекса «Безопасный город» </w:t>
        <w:br/>
        <w:t>на территории Поныровского района Курской области» предусматривается реализация одного основного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осударственной экспертизы технического проект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работка технического задания на проведение работ по созданию (закупке оборудования, проведение монтажных и пусконаладочных работ, в том числе для систем видеонаблюдения и ограждения для зданий общеобразовательных учреждений </w:t>
        <w:br/>
        <w:t>и административных здании) АПК «Безопасный город» в Поныровском рай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РАЗДЕЛ</w:t>
      </w:r>
      <w:r>
        <w:rPr>
          <w:rFonts w:cs="Times New Roman"/>
          <w:b/>
          <w:color w:val="000000"/>
          <w:lang w:val="ru-RU"/>
        </w:rPr>
        <w:t xml:space="preserve"> 6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</w:t>
        <w:br/>
        <w:t>в достижении целей и задач муниципальной подпрограммы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 7</w:t>
      </w:r>
      <w:r>
        <w:rPr>
          <w:rFonts w:cs="Times New Roman"/>
          <w:b/>
          <w:color w:val="000000"/>
          <w:lang w:val="ru-RU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, необходимых на реализацию мероприятий Подпрограммы 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, за весь период предлагается установить в размере 571,360 тыс. рублей, в том числе по годам реализации: 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1,36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0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0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7 год – 0,000 тыс. рублей.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терроризма и экстремизма на территории Поныров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оныро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, профилакти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оризма и экстремизма </w:t>
      </w:r>
      <w:r>
        <w:rPr>
          <w:rFonts w:cs="Times New Roman" w:ascii="Times New Roman" w:hAnsi="Times New Roman"/>
          <w:b/>
          <w:sz w:val="28"/>
          <w:szCs w:val="28"/>
        </w:rPr>
        <w:t>в Поныровском районе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офилактика терроризма и экстремизма на территории Поныровского района Курской области</w:t>
      </w:r>
      <w:r>
        <w:rPr/>
        <w:t xml:space="preserve">» 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54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ныровского района Курской области (отдел ГО и ЧС администрации Поныровского района курской области)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ГО и ЧС администрации Поныровского района курской обла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по делам молодежи, ФК и спорту администрации Поныровского района Курской области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ерроризма и экстремизма на территории Поныровского района Курской области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Российской Федерации в области профилактики терроризма 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 на территории Поныровского района Курской област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в Поныровском районе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, направленных на повышение уровня межведомственного взаимодействия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вовлечённых в мероприятия, направленные на профилактику терроризма и экстремизма от общего количества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ность населения в сфере профилактики терроризма и экстремизм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авонарушений террорист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экстремистской направленности от общего количества всех правонарушений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, реализуется в один эта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 предусмотренных на реализацию мероприятий Подпрограммы,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,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 год – 1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на реализацию муниципальной подпрограммы подлежит ежегодному уточнению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е к минимуму причин и условий, которые могут привести к совершению террористических актов на территории Поныровского район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соблюдением миграционных правил и режима регистрации иностранными гражданам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культуры интернационализма, согласия, национальной и религиозной терпимости в среде обучающихся в общеобразовательных учебных заведениях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в молодёжной среде атмосферы межэтнического согласия и толерантност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рганизованности и бдительности населения в области противодействия террористической угроз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, в том числе формулировки основных проб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Профилактика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ыровского района Курской области» вызвана необходимостью выработки системного, комплексного подхода к решению проблемы профилактики терроризма и экстремизма </w:t>
        <w:br/>
        <w:t>на территории Поны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мероприятий по профилактике терроризма и экстремизма </w:t>
        <w:br/>
        <w:t xml:space="preserve">на территории Поныровского район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</w:t>
        <w:br/>
        <w:t>и безопасност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ановок толерантного сознания и поведения, веротерпимости </w:t>
        <w:br/>
        <w:t xml:space="preserve">и миролюбия, профилактика терроризма и различных видов экстремизма имеет </w:t>
        <w:br/>
        <w:t xml:space="preserve">в настоящее время особую актуальность, обусловленную сохраняющейся социальной напряженностью в обществе, ростом сепаратизма и национального экстремизма, являющихся прямой угрозой безопасности не только района, области, но и страны </w:t>
        <w:br/>
        <w:t>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мизм, терроризм и преступность представляют реальную угрозу общественной безопасности, подрывают авторитет органов местного самоуправления </w:t>
        <w:br/>
        <w:t xml:space="preserve">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</w:t>
        <w:br/>
        <w:t>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Поныровского района.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государственной (муниципальной) политики в сфере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государственной политики Российской Федерации в области профилактики терроризма 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;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решаются следующие задачи подпрограммы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</w:t>
        <w:br/>
        <w:t xml:space="preserve">в Поныровском районе, направленного на предупреждение, выявление и последующее устранение причин и условий, способствующих осуществлению террористической </w:t>
        <w:br/>
        <w:t>и экстремист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Поныровского района Курской области «Профилактика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» предусматривается реализация основного мероприят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Осуществление мероприятий по профилактике терроризма и экстремизма </w:t>
        <w:br/>
        <w:t xml:space="preserve">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</w:t>
        <w:br/>
        <w:t xml:space="preserve">в сфере обеспечения общественного правопорядка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лакатов по тематике профилактики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противодействия терроризму </w:t>
        <w:br/>
        <w:t xml:space="preserve">и экстремизму, поведения в чрезвычайных ситуациях, опубликованным в СМИ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профилактических рейдов в места массового отдыха </w:t>
        <w:br/>
        <w:t>и скопления молодёжи с целью выявления экстремистки настроенных лиц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рейдов, направленных на предупреждение террористических угроз </w:t>
        <w:br/>
        <w:t>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Point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ме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го </w:t>
      </w:r>
      <w:r>
        <w:rPr>
          <w:rFonts w:cs="Times New Roman" w:ascii="Times New Roman" w:hAnsi="Times New Roman"/>
          <w:sz w:val="24"/>
          <w:szCs w:val="24"/>
        </w:rPr>
        <w:t>(муниципального) регулирования не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Обобщенная характеристика основных мероприятий, реализуемых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поселений Поныровского района Курской области в достижении целей и задач Подпрограммы предусмотрено в части информирования населения по вопросам противодействия терроризму и экстремизму, поведения в чрезвычайных ситуациях, распространения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Информация об участии предприятий и организаций, независим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их организационно-правовой формы собственности, а также государственных внебюджетных фондов в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 Обоснования объема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, предусмотренных на реализацию мероприятий Подпрограммы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50,0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7 год – 10,00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1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ныровского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  <w:br/>
        <w:t xml:space="preserve">от 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от </w:t>
      </w:r>
      <w:r>
        <w:rPr>
          <w:rFonts w:cs="Times New Roman" w:ascii="Times New Roman" w:hAnsi="Times New Roman"/>
          <w:color w:val="FF0000"/>
          <w:sz w:val="24"/>
          <w:szCs w:val="24"/>
        </w:rPr>
        <w:t>03.03.2025 № 1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казателях (индикаторах) </w:t>
      </w:r>
      <w:r>
        <w:rPr>
          <w:rFonts w:cs="Times New Roman" w:ascii="Times New Roman" w:hAnsi="Times New Roman"/>
          <w:b/>
        </w:rPr>
        <w:t xml:space="preserve">и их значе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от чрезвычайных ситуаций, обеспечения пожарной безопасности и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дей на водных объектах, п</w:t>
      </w:r>
      <w:r>
        <w:rPr>
          <w:rFonts w:cs="Times New Roman" w:ascii="Times New Roman" w:hAnsi="Times New Roman"/>
          <w:b/>
          <w:sz w:val="24"/>
          <w:szCs w:val="24"/>
        </w:rPr>
        <w:t>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оныровском районе Кур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232"/>
        <w:gridCol w:w="2305"/>
        <w:gridCol w:w="1522"/>
        <w:gridCol w:w="1522"/>
        <w:gridCol w:w="1522"/>
        <w:gridCol w:w="1491"/>
        <w:gridCol w:w="1453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(индикатора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 в Поныровском районе Курской области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традавших в чрезвычайных ситуац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гибших в чрезвычайных ситуац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вынужденно покинувшие жилые помещения и находившихся в пунктах временного размещения и питания на территории Поныровского района Кур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онечных средства оповещ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бученных в вопросах по ГО и ЧС в Поныровском район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оисшествий, зарегистрированных на улицах и других общественных мест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32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вовлечённых в мероприятия, направленные на профилактику терроризма и экстремизма от общего количества учащих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нарушений террористической и экстремистской направл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гибших в чрезвычайных ситуац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страдавших в чрезвычайных ситуац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вынужденно покинувшие жилые помещения и находившихся в пунктах временного размещения и питания на территории Поныровского района Кур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онечных средства оповещ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оисшествий, зарегистрированных на улицах и других общественных мест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</w:rPr>
              <w:t xml:space="preserve"> «Снижение рисков и смягчение последствий чрезвычайных ситуаций природного и техногенного характера в Поныровском районе Курской области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бученных в вопросах по ГО и ЧС в Поныровском район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оисшествий, зарегистрированных на улицах и других общественных мест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работы по предупреждению правонарушений на водных объект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  <w:r>
              <w:rPr>
                <w:rFonts w:cs="Times New Roman" w:ascii="Times New Roman" w:hAnsi="Times New Roman"/>
              </w:rPr>
              <w:t xml:space="preserve"> 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лноты контроля за состоянием оперативной обстановки в общественных местах и криминогенных территор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  <w:r>
              <w:rPr>
                <w:rFonts w:cs="Times New Roman" w:ascii="Times New Roman" w:hAnsi="Times New Roman"/>
              </w:rPr>
              <w:t xml:space="preserve"> «Профилактика терроризма и экстремизма на территории Поныровского района Курской област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повышение уровня межведомственного взаимодейств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населения в сфере профилактики терроризма и экстремиз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ны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ожарной безопасност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ерроризма и экстремиз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от </w:t>
      </w:r>
      <w:r>
        <w:rPr>
          <w:rFonts w:cs="Times New Roman" w:ascii="Times New Roman" w:hAnsi="Times New Roman"/>
          <w:color w:val="FF0000"/>
          <w:sz w:val="24"/>
          <w:szCs w:val="24"/>
        </w:rPr>
        <w:t>03.03.2025 № 1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х мероприятий муниципальной программы Поныр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от чрезвычайных ситуаций, обеспечения пожарной безопасности и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дей на водных объектах, п</w:t>
      </w:r>
      <w:r>
        <w:rPr>
          <w:rFonts w:cs="Times New Roman" w:ascii="Times New Roman" w:hAnsi="Times New Roman"/>
          <w:b/>
          <w:sz w:val="24"/>
          <w:szCs w:val="24"/>
        </w:rPr>
        <w:t>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977"/>
        <w:gridCol w:w="2410"/>
        <w:gridCol w:w="1843"/>
        <w:gridCol w:w="1417"/>
        <w:gridCol w:w="2410"/>
        <w:gridCol w:w="1984"/>
        <w:gridCol w:w="1821"/>
        <w:gridCol w:w="6"/>
      </w:tblGrid>
      <w:tr>
        <w:trPr>
          <w:tblHeader w:val="true"/>
          <w:trHeight w:val="24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Обеспечение деятельности и организация мероприятий по предупреждению и ликвидации чрезвычайных ситуац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.ч. по направлениям реализаци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: структурные подразделения администрации Поныр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КУ «ЕДДС» Поныровского района Курской обла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еспечение функционирования МКУ ЕДДС Поныров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КУ ЕДДС Поныровского района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деятельности МКУ «ЕДДС» Поныровского района Курской обла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» Поны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КУ «ЕДДС» Поныровского района Курской облас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еспечение функционирования МКУ «ЕДДС» Поныровского района Курской обла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КУ «ЕДДС» Поныровского района Курской области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деятельности пунктов временного размещения по содержанию и питанию эвакуированных граждан, находящихся на территорию Поныровского района Курской обла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пунктов временного размещения по содержанию и питанию эвакуированных гражда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еспечение жизнедеятельности эвакуированных граждан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ВР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, реконструкция   системы оповещения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ыровского района Курской обла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» Поны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КУ «ЕДДС» Поныровского района Курской области по оповещению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еспечение деятельности по оповещению граждан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истемы оповещения</w:t>
            </w:r>
          </w:p>
        </w:tc>
      </w:tr>
      <w:tr>
        <w:trPr/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 «Снижение рисков и смягчение последствий чрезвычайных ситуаций природного и техногенного характера в Поныровском районе Курской области»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: «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рганизация работы по </w:t>
            </w:r>
            <w:r>
              <w:rPr>
                <w:rFonts w:cs="Times New Roman" w:ascii="Times New Roman" w:hAnsi="Times New Roman"/>
              </w:rPr>
              <w:t>предупреждению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есечению нарушений требований пожарной безопас</w:t>
              <w:softHyphen/>
              <w:t>ности и правил поведения на водных объектах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направлениям реализаци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тренного реагирования при возникновения пожа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ие мероприятий по обеспечению мероприятий по   пожарной безопасно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страдавших и погибших на пожарах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существление мероприятий в целях обеспечения пожарной безопасности, защиты жизни и здоровья граждан, обеспечения деятельности и организации мероприятий по предупреждению и ликвидации чрезвычайных ситу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озможности обеспечения мероприяти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гибели людей на пожарах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беспечение безопасности людей на водных объектах, охране их жизни 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для обеспечения безопасности на вод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озможности обеспечения мероприяти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гибели людей на воде</w:t>
            </w:r>
          </w:p>
        </w:tc>
      </w:tr>
      <w:tr>
        <w:trPr>
          <w:trHeight w:val="288" w:hRule="atLeast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, в т.ч. по направлениям реализаци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территор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ие мероприятий по обеспечению безопасности люде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роисшествий и ЧС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государственной экспертизы технического про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нформирования населения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происшествий и ЧС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 на проведение работ по созданию (закупк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 установке </w:t>
            </w:r>
            <w:r>
              <w:rPr>
                <w:rFonts w:cs="Times New Roman" w:ascii="Times New Roman" w:hAnsi="Times New Roman"/>
                <w:bCs/>
                <w:lang w:val="en-US"/>
              </w:rPr>
              <w:t>оборудования, в том числе для систем видеонаблюдения) АПК «Безопасный город» в Поныровском район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функционирование объектов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словий по обеспечению безопасного функционирования объектов муниципальной собственно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происшествий и ЧС </w:t>
            </w:r>
          </w:p>
        </w:tc>
      </w:tr>
      <w:tr>
        <w:trPr>
          <w:trHeight w:val="433" w:hRule="atLeast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Профилактика терроризма и экстремизма на территории муниципального района «Поныровский район» Курской области»</w:t>
            </w:r>
          </w:p>
        </w:tc>
      </w:tr>
      <w:tr>
        <w:trPr>
          <w:trHeight w:val="359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», в том числе по направлениям реализации: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ыр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по делам молодежи, ФК и спорту администрации Поныров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предупреждению правонарушений экстремистского характера и недопущению террористических а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ижение уровня показателе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обеспечит реализацию государственной политики в сфере противодействия терроризму и экстремизму, достижение значений всех показателей программы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плакатов по тематике профилактики терроризма и экстремизма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населения по вопросам противодействия терроризму и экстремизму, поведения в чрезвычайных ситуациях, опубликованным в СМ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рофилактических рейдов в места массового отдыха и скопления молодёжи с целью выявления экстремистки настроенных лиц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  <w:br/>
        <w:t xml:space="preserve">от 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от </w:t>
      </w:r>
      <w:r>
        <w:rPr>
          <w:rFonts w:cs="Times New Roman" w:ascii="Times New Roman" w:hAnsi="Times New Roman"/>
          <w:color w:val="FF0000"/>
          <w:sz w:val="24"/>
          <w:szCs w:val="24"/>
        </w:rPr>
        <w:t>03.032025 № 1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, местного бюджета и внебюджетных источников на реализацию ц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щита населения и территории от чрезвычайных ситуаций, обеспечения пожарной безопасности и безопасности людей на водных объекта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Поныровском районе Ку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559"/>
        <w:gridCol w:w="709"/>
        <w:gridCol w:w="709"/>
        <w:gridCol w:w="1701"/>
        <w:gridCol w:w="709"/>
        <w:gridCol w:w="1275"/>
        <w:gridCol w:w="1276"/>
        <w:gridCol w:w="1134"/>
        <w:gridCol w:w="1134"/>
        <w:gridCol w:w="992"/>
      </w:tblGrid>
      <w:tr>
        <w:trPr>
          <w:tblHeader w:val="true"/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6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7 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Поныровского района Кур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 в Поныров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6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585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758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777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777,452</w:t>
            </w:r>
          </w:p>
        </w:tc>
      </w:tr>
      <w:tr>
        <w:trPr>
          <w:trHeight w:val="2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91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742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11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6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015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777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777,452</w:t>
            </w:r>
          </w:p>
        </w:tc>
      </w:tr>
      <w:tr>
        <w:trPr>
          <w:trHeight w:val="2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71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608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013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899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899,66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91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742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71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17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71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899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899,667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71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608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013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899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899,667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10156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10156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56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R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746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4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378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64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101С1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0,6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5,5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67,6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4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853,0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853,0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,630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Снижение рисков и смягчение последствий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Поныров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5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34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67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67,785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5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34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67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67,785</w:t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рганизация работы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упреждению 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сечению нарушений требований пожарной безопас</w:t>
              <w:softHyphen/>
              <w:t xml:space="preserve">ности и правил поведения на водных объектах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утем реализ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5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34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67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67,785</w:t>
            </w:r>
          </w:p>
        </w:tc>
      </w:tr>
      <w:tr>
        <w:trPr>
          <w:trHeight w:val="1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45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67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734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867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867,785</w:t>
            </w:r>
          </w:p>
        </w:tc>
      </w:tr>
      <w:tr>
        <w:trPr>
          <w:trHeight w:val="8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осуществление мероприятий в целях обеспечени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5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34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67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67,785</w:t>
            </w:r>
          </w:p>
        </w:tc>
      </w:tr>
      <w:tr>
        <w:trPr>
          <w:trHeight w:val="1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75,8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,7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32,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1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77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523,8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15,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7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34,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15,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93,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628,6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18,0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78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34,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15,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93,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628,6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18,0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>78,750</w:t>
            </w:r>
          </w:p>
        </w:tc>
      </w:tr>
      <w:tr>
        <w:trPr>
          <w:trHeight w:val="1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обеспечение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П1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П1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3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, в т.ч. по направлениям реализ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7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государственной экспертизы техническ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а проведение работ по созданию (закуп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установке оборуд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 том числе для систем видеонаблюдения) АПК «Безопасный город» в Поныровском 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Подпрограмма 4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«Профилактика терроризма и экстремизма на территории Поныр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Основное мероприятие 4.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» в том числе по направлениям реализа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риобретение плакатов по тематике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информирование населения по вопросам противодействия терроризму и экстремизму, поведения в чрезвычайных ситуациях, опубликованным в СМ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и проведение профилактических рейдов в места массового отдыха и скопления молодёжи с целью выявления экстремистки настроенных л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34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20"/>
      <w:jc w:val="both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20"/>
      <w:jc w:val="both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Style11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PointChar">
    <w:name w:val="Point Char"/>
    <w:qFormat/>
    <w:rPr>
      <w:rFonts w:ascii="Calibri" w:hAnsi="Calibri" w:cs="Calibri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32">
    <w:name w:val="Заголовок №3 (2)_"/>
    <w:qFormat/>
    <w:rPr>
      <w:rFonts w:ascii="Book Antiqua" w:hAnsi="Book Antiqua" w:cs="Book Antiqua"/>
      <w:spacing w:val="20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1">
    <w:name w:val="Сноска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3BookAntiqua">
    <w:name w:val="Заголовок №3 + Book Antiqua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Заголовок №1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okAntiqua">
    <w:name w:val="Основной текст + Book Antiqua"/>
    <w:qFormat/>
    <w:rPr>
      <w:rFonts w:ascii="Book Antiqua" w:hAnsi="Book Antiqua" w:cs="Book Antiqu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4">
    <w:name w:val="Заголовок №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Текст сноски Знак1"/>
    <w:qFormat/>
    <w:rPr>
      <w:rFonts w:cs="Calibri"/>
    </w:rPr>
  </w:style>
  <w:style w:type="character" w:styleId="Style23">
    <w:name w:val="Название Знак"/>
    <w:qFormat/>
    <w:rPr>
      <w:b/>
      <w:bCs/>
      <w:sz w:val="28"/>
      <w:szCs w:val="28"/>
      <w:lang w:val="en-US"/>
    </w:rPr>
  </w:style>
  <w:style w:type="character" w:styleId="15">
    <w:name w:val="Верхний колонтитул Знак1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Обычный (титульный лис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cs="Times New Roman"/>
      <w:sz w:val="20"/>
      <w:szCs w:val="20"/>
      <w:lang w:val="en-US"/>
    </w:rPr>
  </w:style>
  <w:style w:type="paragraph" w:styleId="121">
    <w:name w:val="Абзац списка12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27">
    <w:name w:val="Абзац списка2"/>
    <w:basedOn w:val="Normal"/>
    <w:qFormat/>
    <w:pPr>
      <w:spacing w:lineRule="auto" w:line="360" w:before="0" w:after="0"/>
      <w:ind w:left="720" w:firstLine="720"/>
      <w:jc w:val="both"/>
    </w:pPr>
    <w:rPr>
      <w:sz w:val="26"/>
      <w:szCs w:val="26"/>
    </w:rPr>
  </w:style>
  <w:style w:type="paragraph" w:styleId="Style30">
    <w:name w:val="Заголовок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  <w:lang w:val="en-US"/>
    </w:rPr>
  </w:style>
  <w:style w:type="paragraph" w:styleId="Style31">
    <w:name w:val="Обычный по правому краю (титульный лист)"/>
    <w:basedOn w:val="Style26"/>
    <w:qFormat/>
    <w:pPr>
      <w:jc w:val="right"/>
    </w:pPr>
    <w:rPr/>
  </w:style>
  <w:style w:type="paragraph" w:styleId="Style32">
    <w:name w:val="Обычный (паспор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Style33">
    <w:name w:val="Текст документа"/>
    <w:basedOn w:val="Normal"/>
    <w:qFormat/>
    <w:pPr>
      <w:spacing w:before="0" w:after="60"/>
      <w:ind w:firstLine="567"/>
      <w:jc w:val="both"/>
    </w:pPr>
    <w:rPr>
      <w:sz w:val="24"/>
      <w:szCs w:val="24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653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Style34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6">
    <w:name w:val="Абзац списка3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atLeast" w:line="240" w:before="12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cs="Times New Roman"/>
      <w:b/>
      <w:bCs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240" w:after="420"/>
      <w:ind w:hanging="1720"/>
      <w:jc w:val="both"/>
      <w:outlineLvl w:val="3"/>
    </w:pPr>
    <w:rPr>
      <w:rFonts w:ascii="Times New Roman" w:hAnsi="Times New Roman" w:cs="Times New Roman"/>
      <w:spacing w:val="10"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spacing w:val="10"/>
      <w:sz w:val="26"/>
      <w:szCs w:val="26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2"/>
    </w:pPr>
    <w:rPr>
      <w:rFonts w:ascii="Times New Roman" w:hAnsi="Times New Roman" w:cs="Times New Roman"/>
      <w:sz w:val="31"/>
      <w:szCs w:val="31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2"/>
    </w:pPr>
    <w:rPr>
      <w:rFonts w:ascii="Book Antiqua" w:hAnsi="Book Antiqua" w:cs="Book Antiqua"/>
      <w:spacing w:val="20"/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120" w:after="240"/>
      <w:jc w:val="both"/>
      <w:outlineLvl w:val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3:00Z</dcterms:created>
  <dc:creator>Оператор</dc:creator>
  <dc:description/>
  <cp:keywords/>
  <dc:language>en-US</dc:language>
  <cp:lastModifiedBy>USER</cp:lastModifiedBy>
  <cp:lastPrinted>2022-09-28T15:03:00Z</cp:lastPrinted>
  <dcterms:modified xsi:type="dcterms:W3CDTF">2025-03-10T06:29:00Z</dcterms:modified>
  <cp:revision>37</cp:revision>
  <dc:subject/>
  <dc:title> </dc:title>
</cp:coreProperties>
</file>