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Поныровского района Курской обла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граждан в Поныровском район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(в редакции Постановлений Администрации Поныровского района Курской области от 07.09.2015 №710; от 30.12.2015 №1023; от 29.02.2016 №72; от 30.12.2016 № 770; от 07.03.2018 № 113; от 17.10.18 №562; от 20.03.2019 № 137; от 30.10.2019 № 610, от 26.02.2020 № 77; от 29.12.2020 № 629; от 20.12.2021 № 580; от 02.03.2022 № 107; от 07.12.2022 № 647; от 15.02.2023 № 59; от 10.07.2023 № 374; от 13.11.2023 № 553; от 27.02.2024 № 110; от 30.07.2024 № 407; от 15.11.2024 № 612; от 03.03.2025 № 112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bCs/>
          <w:sz w:val="24"/>
          <w:szCs w:val="24"/>
        </w:rPr>
        <w:t>Поныровского района Курской области «Социальная поддержка граждан в Поныровском районе Курской области»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3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 администрации Поныровского района Курской област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дел по опеке и попечительству администрации Поныров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дел образования администрации Поныров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дел культуры, по делам молодежи, ФК и спорту администрации Поныровского района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министрация Поныровского район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УСО «Комплексный Центр социального обслуживания населения Поныровского района (по согласованию)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" w:name="OLE_LINK6"/>
            <w:bookmarkStart w:id="3" w:name="OLE_LINK5"/>
            <w:r>
              <w:rPr>
                <w:lang w:eastAsia="en-US"/>
              </w:rPr>
              <w:t xml:space="preserve">Подпрограмма 1. «Управление муниципальной программой и обеспечение условий реализации» муниципальной программы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2. «Развитие мер социальной поддержки отдельных категорий граждан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bookmarkStart w:id="4" w:name="OLE_LINK6"/>
            <w:bookmarkStart w:id="5" w:name="OLE_LINK5"/>
            <w:r>
              <w:rPr>
                <w:lang w:eastAsia="en-US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  <w:bookmarkEnd w:id="4"/>
            <w:bookmarkEnd w:id="5"/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в программе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 рост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доступности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демографической ситуации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eastAsia="en-US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и укрепление института семьи; создание благоприятных условий для жизнедеятельности семьи, рождения детей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- 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en-US"/>
              </w:rPr>
              <w:t xml:space="preserve">2015 - </w:t>
            </w:r>
            <w:r>
              <w:rPr>
                <w:color w:val="FF0000"/>
                <w:lang w:eastAsia="en-US"/>
              </w:rPr>
              <w:t>2027</w:t>
            </w:r>
            <w:r>
              <w:rPr>
                <w:lang w:eastAsia="en-US"/>
              </w:rPr>
              <w:t xml:space="preserve"> годы в один этап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объем финансового обеспечения реализации Программы за 2015 - </w:t>
            </w:r>
            <w:r>
              <w:rPr>
                <w:color w:val="FF0000"/>
                <w:lang w:eastAsia="en-US"/>
              </w:rPr>
              <w:t>2027</w:t>
            </w:r>
            <w:r>
              <w:rPr>
                <w:lang w:eastAsia="en-US"/>
              </w:rPr>
              <w:t xml:space="preserve"> годы составит </w:t>
            </w:r>
            <w:r>
              <w:rPr>
                <w:color w:val="FF0000"/>
                <w:lang w:eastAsia="en-US"/>
              </w:rPr>
              <w:t>379643,906</w:t>
            </w:r>
            <w:r>
              <w:rPr>
                <w:lang w:eastAsia="en-US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за счет средств местного бюджета </w:t>
            </w:r>
            <w:r>
              <w:rPr>
                <w:color w:val="FF0000"/>
                <w:lang w:eastAsia="en-US"/>
              </w:rPr>
              <w:t>23917,291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15 год – 744,83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6 год - 988,74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7 год – 927,21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8 год – 1227,63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9 год – 1282,91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20 год – 1433,51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21 год – 2110,59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2 год – 2865,69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3 год – 2891,00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– 2812,95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1595,00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2170,185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2027 год – 2867,00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за счет средств областного бюджета – </w:t>
            </w:r>
            <w:r>
              <w:rPr>
                <w:color w:val="FF0000"/>
                <w:lang w:eastAsia="en-US"/>
              </w:rPr>
              <w:t xml:space="preserve">229278,723 </w:t>
            </w:r>
            <w:r>
              <w:rPr>
                <w:lang w:eastAsia="en-US"/>
              </w:rPr>
              <w:t>тыс. рублей, в том числе по годам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 год – 13430,43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6 год - 12632,55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7 год – 12401,55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8 год – 13112,90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9 год – 12714,583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14074,8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год – 16915,6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22453,893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6670,87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2024 год – </w:t>
            </w:r>
            <w:r>
              <w:rPr>
                <w:color w:val="FF0000"/>
                <w:lang w:eastAsia="en-US"/>
              </w:rPr>
              <w:t>22897,496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32167,967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19903,022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– 19903,022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– 126447,892 тыс. рублей, в том числе по годам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6 год - 0,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 – 0,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0,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0,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26529,5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год – 41619,4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40094,71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18204,16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– 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5 год – 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26 год – 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- 0,00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«Управление муниципальной программой и обеспечение условий реализации» муниципальной программы Поныровского района Курской области «Социальная поддержка граждан в Поныровском районе Курской области» - </w:t>
            </w:r>
            <w:r>
              <w:rPr>
                <w:color w:val="FF0000"/>
                <w:lang w:eastAsia="en-US"/>
              </w:rPr>
              <w:t>41062,128</w:t>
            </w:r>
            <w:r>
              <w:rPr>
                <w:lang w:eastAsia="en-US"/>
              </w:rPr>
              <w:t xml:space="preserve">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в том числе за счет средств областного бюджета – </w:t>
            </w:r>
            <w:r>
              <w:rPr>
                <w:color w:val="FF0000"/>
                <w:lang w:eastAsia="en-US"/>
              </w:rPr>
              <w:t>37858,577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15 год – 1976,4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6 год – 2008,4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7 год – 2155,7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8 год – 2460,5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9 год – 2492,3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0 год – 2967,2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1 год – 3283,56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2 год – 3347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3 год – 2784,80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- 3023,2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 xml:space="preserve">2025 год - </w:t>
            </w:r>
            <w:r>
              <w:rPr>
                <w:color w:val="FF0000"/>
                <w:lang w:eastAsia="en-US"/>
              </w:rPr>
              <w:t>3786,504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3786,504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– 3786,504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за счет средств местного бюджета 3203,55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15 год – 168,8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6 год – 391,41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7 год – 263,3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8 год – 307,66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9 год – 405,2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0 год – 603,98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1 год – 667,41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2 год – 303,70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3 год – 92,01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– 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25 год – 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26 год – 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color w:val="FF0000"/>
                <w:lang w:eastAsia="en-US"/>
              </w:rPr>
              <w:t>2027 год - 0,00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«Развитие мер социальной поддержки отдельных категорий граждан» – </w:t>
            </w:r>
            <w:r>
              <w:rPr>
                <w:color w:val="FF0000"/>
                <w:lang w:eastAsia="en-US"/>
              </w:rPr>
              <w:t>217844,621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за счет средств местного бюджета </w:t>
            </w:r>
            <w:r>
              <w:rPr>
                <w:color w:val="FF0000"/>
                <w:lang w:eastAsia="en-US"/>
              </w:rPr>
              <w:t xml:space="preserve">20471,740 </w:t>
            </w:r>
            <w:r>
              <w:rPr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 – 557,03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 – 579,33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 – 650,88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898,97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856,68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0 год – 808,5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1 год – 1425,17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2 год – 2540,9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3 год – 2780,9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4 год – 2794,95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1577,00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2152,185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– 2849,00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за счет средств областного бюджета – </w:t>
            </w:r>
            <w:r>
              <w:rPr>
                <w:color w:val="FF0000"/>
                <w:lang w:eastAsia="en-US"/>
              </w:rPr>
              <w:t>70924,989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 – 7390,66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 – 6453,51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 – 5965,1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5899,0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5587,4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0 год – 6268,58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1 год – 6199,06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2 год – 5577,40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3 год – 4713,3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024 год – </w:t>
            </w:r>
            <w:r>
              <w:rPr>
                <w:color w:val="FF0000"/>
                <w:lang w:eastAsia="en-US"/>
              </w:rPr>
              <w:t>4220,123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4218,99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4215,798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– 4215,798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за счет средств федерального бюджета – 126447,89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 -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0 год – 26529,5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41619,4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40094,71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3 год – 18204,16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 – 0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– 0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26 год - 0,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  <w:lang w:eastAsia="en-US"/>
              </w:rPr>
              <w:t>2027 год - 0,00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«Улучшение демографической ситуации, совершенствование социальной поддержки семьи и детей» – </w:t>
            </w:r>
            <w:r>
              <w:rPr>
                <w:color w:val="FF0000"/>
                <w:lang w:eastAsia="en-US"/>
              </w:rPr>
              <w:t>120737,157</w:t>
            </w:r>
            <w:r>
              <w:rPr>
                <w:lang w:eastAsia="en-US"/>
              </w:rPr>
              <w:t xml:space="preserve"> тыс. рублей, в том числ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за счет средств местного бюджета </w:t>
            </w:r>
            <w:r>
              <w:rPr>
                <w:color w:val="FF0000"/>
                <w:lang w:eastAsia="en-US"/>
              </w:rPr>
              <w:t>242,000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15 год – 19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6 год – 18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7 год – 13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8 год – 21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9 год – 21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0 год – 21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1 год – 18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2 год – 21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3 год – 18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4 год – 18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5 год – 18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6 год – 18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- 18,0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за счет средств областного бюджета – </w:t>
            </w:r>
            <w:r>
              <w:rPr>
                <w:color w:val="FF0000"/>
                <w:lang w:eastAsia="en-US"/>
              </w:rPr>
              <w:t>120495,157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5 год – 4063,37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6 год – 4170,63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7 год – 4280,70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8 год – 4753,39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19 год – 4634,78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0 год – 4839,02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1 год – 7432,98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2 год – 13529,48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2023 год – 9172,67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2024 год – </w:t>
            </w:r>
            <w:r>
              <w:rPr>
                <w:color w:val="FF0000"/>
                <w:lang w:eastAsia="en-US"/>
              </w:rPr>
              <w:t>15654,173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24162,473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11900,72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- 11900,72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 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 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 рост суммарного коэффициента рождае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ar-SA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I. Общая характеристика сферы социальной поддержки граждан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районе, 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К настоящему времени в районе сформирована система социальной поддержки граждан, структурными элементами которой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граждане и семьи – получатели мер социальной поддержк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рганы местного самоуправления, наделенные полномочиями и осуществляющие функции по выработке и реализации политики и нормативно-правовому регулированию в соответствующих секторах сферы социальной поддержки граждан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межведомственные координационные органы (комиссии, советы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Действующая система социальной поддержки граждан в Поныровском районе базируется на ряде принципиальных положени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обровольность предоставления мер социальной поддержк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последние годы в Российской Федерации и Курской области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Реализуются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Значительным является количество категорий и число граждан, которым меры социальной поддержки предоставляются в денежной форме. Среди них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нвалиды войн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етераны Великой Отечественной войн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нвалиды (включая детей-инвалидов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родители и жены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Герои Советского Союза, Герои Российской Федерации, полные кавалеры ордена Славы и члены их семей, Герои Социалистического Труда и полные кавалеры ордена Трудовой Слав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Регулярные денежные выплаты за счет средств бюджета Курской области получают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енсионеры из числа бывших государственных служащих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лица, удостоенные региональных почетных званий, имеющие особые заслуг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етераны военной служб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нвалиды – участники вооруженных конфликтов в мирное врем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члены семей погибших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граждане, попавшие в трудную жизненную ситуацию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ети из отдельных категорий семей (многодетные, неполные, студенческие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ети-сироты, дети, оставшиеся без попечения родителей, дети, находящиеся под опекой (попечительством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семьи с детьми и прочие категори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Наиболее массовой группой получателей регулярных денежных выплат за счет средств бюджета Курской области в 2013 году являлись ветераны труда (47,6%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Социальная поддержка граждан обеспечивается также в форме социального обслуживания – путем предоставления широкого спектра социальных услуг лицам, находящимся в трудной жизненной ситуации, – гражданам пожилого возраста, инвалидам, семьям с детьми, детям-сиротам, детям, оставшимся без попечения родителей, детям с ограниченными возможностями здоровья и др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В больших объемах социальные услуги предоставляются в нестационарных условиях на дому, срочного социального обслуживания. Ежегодно специалистами Комплексного Центра социального обслуживания населения социальными услугами обеспечиваются 186 граждан. Кроме того, осуществляется обеспечение инвалидов путевками на санаторно-курортное лечение, техническими средствами реабилитации, ортопедическими изделиям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- сокращения материального неблагополучия, бедности, социального и имущественного неравенства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сложившихся условиях прогнозируется, что развитие системы социальной поддержки населения будет осуществляться в следующих основных направлениях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в том числе услуг социального обслуживания населения, а также социальной поддержки семьи и дет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сокращение сферы предоставления мер социальной поддержки отдельным категория граждан в натуральной форме, при одновременном расширении мер их социальной продержки, предоставляемых в денежной форме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II. Приоритеты муниципальной политики в сфере социальной поддержки граждан в район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рограммы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Приоритеты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Национальной стратегии действий в интересах детей на 2012-2017 годы, утвержденной Указом Президента Российской Федерации от 1 июня 2012 года № 76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, </w:t>
      </w:r>
      <w:hyperlink r:id="rId2">
        <w:r>
          <w:rPr>
            <w:rStyle w:val="InternetLink"/>
            <w:color w:val="000000"/>
            <w:u w:val="none"/>
            <w:lang w:eastAsia="ar-SA"/>
          </w:rPr>
          <w:t>Стратегии</w:t>
        </w:r>
      </w:hyperlink>
      <w:r>
        <w:rPr>
          <w:lang w:eastAsia="ar-SA"/>
        </w:rPr>
        <w:t>  социально-экономического развития Курской области, одобренной постановлением Курской областной Думы                   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 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http://adm.rkursk.ru/index.php?action=%CC%E5%ED%FE+%F1%E0%E9%F2%E0&amp;mats=yes&amp;id=1075&amp;add_mat=yes" \l "Par26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Стратегии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 xml:space="preserve"> 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/>
        <w:t>При реализации муниципальной программы руководствоваться положениями Указа Президента Российской Федерации от 09.05.2017 № 203 «О Стратегии развития информационного общества в Российской Федерации на 2017 - 2030 год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К приоритетным направлениям социальной политики, определенным вышеуказанными нормативными правовыми актами, отнесены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модернизация и развитие сектора социальных услуг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Целями Муниципальной программы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рост благосостояния граждан – получателей мер социальной поддержк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овышение доступности социального обслуживания насел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лучшение демографической ситуаци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ыполнение обязательств государства по социальной поддержке граждан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потребностей граждан пожилого возраста, инвалидов, семей и детей в социальном обслуживан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развитие и укрепление института семьи; создание благоприятных условий для жизнедеятельности семьи, рождения дет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Реализация мероприятий Программы будет способствовать достижению следующих ожидаемых результатов реализации муниципальной программы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создание прозрачной и конкурентной среды в сфере социального обслуживания насел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рост суммарного коэффициента рождаемост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реобладание семейных форм устройства детей, оставшихся без попечения родител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Сроки реализации муниципальной Программы – 2015 – </w:t>
      </w:r>
      <w:r>
        <w:rPr>
          <w:color w:val="FF0000"/>
          <w:lang w:eastAsia="ar-SA"/>
        </w:rPr>
        <w:t>2027</w:t>
      </w:r>
      <w:r>
        <w:rPr>
          <w:lang w:eastAsia="ar-SA"/>
        </w:rPr>
        <w:t xml:space="preserve"> годы, в один этап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III. Сведения о показателях и индикаторах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Целевыми индикаторами и показателями Программы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 </w:t>
      </w:r>
      <w:r>
        <w:rPr>
          <w:lang w:eastAsia="ar-SA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</w:r>
      <w:r>
        <w:rPr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) Доля населения, имеющего денежные доходы ниже величины прожиточного минимума, в общей численности населения района, в процентах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районе на основе социальной поддержки граждан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Определяется как отношение численности граждан, получивших социальные услуги в учреждениях социального обслуживания населения Поныровского района за год, к численности граждан, обратившихся за получением социальной услуги в учреждения социального обслуживания Поныровского района за год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казатель определяется по формуле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B / A * 100%, где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A - общее количество граждан, обратившихся за получением социальной услуги в учреждения социального обслуживания населения Поныровского района за год, человек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B - общее количество граждан, получивших социальные услуги в учреждениях социального обслуживания населения Поныровского района за год, человек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Источники исходных данных - </w:t>
      </w:r>
      <w:hyperlink r:id="rId3">
        <w:r>
          <w:rPr>
            <w:rStyle w:val="InternetLink"/>
            <w:color w:val="000000"/>
            <w:lang w:eastAsia="ar-SA"/>
          </w:rPr>
          <w:t>форма N 3-собес (сводная)</w:t>
        </w:r>
      </w:hyperlink>
      <w:r>
        <w:rPr>
          <w:lang w:eastAsia="ar-SA"/>
        </w:rPr>
        <w:t>, </w:t>
      </w:r>
      <w:hyperlink r:id="rId4">
        <w:r>
          <w:rPr>
            <w:rStyle w:val="InternetLink"/>
            <w:color w:val="000000"/>
            <w:lang w:eastAsia="ar-SA"/>
          </w:rPr>
          <w:t>форма N 4-собес (сводная)</w:t>
        </w:r>
      </w:hyperlink>
      <w:r>
        <w:rPr>
          <w:lang w:eastAsia="ar-SA"/>
        </w:rPr>
        <w:t>, </w:t>
      </w:r>
      <w:hyperlink r:id="rId5">
        <w:r>
          <w:rPr>
            <w:rStyle w:val="InternetLink"/>
            <w:color w:val="000000"/>
            <w:lang w:eastAsia="ar-SA"/>
          </w:rPr>
          <w:t>форма N 6-собес</w:t>
        </w:r>
      </w:hyperlink>
      <w:r>
        <w:rPr>
          <w:lang w:eastAsia="ar-SA"/>
        </w:rPr>
        <w:t>, утвержденные приказом Росстата от 11 сентября 2009 г. N 196 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; </w:t>
      </w:r>
      <w:hyperlink r:id="rId6">
        <w:r>
          <w:rPr>
            <w:rStyle w:val="InternetLink"/>
            <w:color w:val="000000"/>
            <w:lang w:eastAsia="ar-SA"/>
          </w:rPr>
          <w:t>форма N 2-УСОН</w:t>
        </w:r>
      </w:hyperlink>
      <w:r>
        <w:rPr>
          <w:lang w:eastAsia="ar-SA"/>
        </w:rPr>
        <w:t>, утвержденная постановлением Росстата от 27 декабря 2005 г. N 108 "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"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3) Д</w:t>
      </w:r>
      <w:r>
        <w:rPr/>
        <w:t>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казатель позволяет оценивать качество организации работы по профилактике социального сиротства, развитию семейных форм устройства детей-сирот и детей, оставшихся без попечения родителей, в Курской области</w:t>
      </w:r>
      <w:r>
        <w:rPr/>
        <w:t xml:space="preserve"> </w:t>
      </w:r>
      <w:r>
        <w:rPr>
          <w:bCs/>
        </w:rPr>
        <w:t>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(1-Д/Ч) * 100, </w:t>
      </w:r>
    </w:p>
    <w:p>
      <w:pPr>
        <w:pStyle w:val="Normal"/>
        <w:shd w:fill="FFFFFF" w:val="clear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Cs/>
        </w:rPr>
        <w:t>Д</w:t>
      </w:r>
      <w:r>
        <w:rPr>
          <w:i/>
          <w:iCs/>
        </w:rPr>
        <w:t xml:space="preserve"> -</w:t>
      </w:r>
      <w:r>
        <w:rPr/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ах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ind w:firstLine="709"/>
        <w:jc w:val="both"/>
        <w:rPr/>
      </w:pPr>
      <w:r>
        <w:rPr>
          <w:iCs/>
        </w:rPr>
        <w:t>Ч</w:t>
      </w:r>
      <w:r>
        <w:rPr>
          <w:i/>
          <w:iCs/>
        </w:rPr>
        <w:t xml:space="preserve"> -</w:t>
      </w:r>
      <w:r>
        <w:rPr/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Характеристика мер государственного (муниципального) регулирова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ind w:firstLine="709"/>
        <w:jc w:val="both"/>
        <w:rPr/>
      </w:pPr>
      <w:r>
        <w:rPr/>
        <w:t>Для достижения цели 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общенная характеристика основных мероприятий Программы и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определяет направления деятельности,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ограмма включает 3 подпрограммы</w:t>
      </w:r>
      <w:r>
        <w:rPr/>
        <w:t>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>
          <w:b/>
          <w:bCs/>
        </w:rPr>
        <w:t xml:space="preserve"> подпрограмма 1</w:t>
      </w:r>
      <w:r>
        <w:rPr/>
        <w:t xml:space="preserve"> «Управление муниципальной программой и обеспечение условий реализации муниципальной программы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подпрограмма 2</w:t>
      </w:r>
      <w:r>
        <w:rPr/>
        <w:t xml:space="preserve"> «Развитие мер социальной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подпрограмма 3</w:t>
      </w:r>
      <w:r>
        <w:rPr/>
        <w:t xml:space="preserve"> «Улучшение демографической ситуации, совершенствование социальной поддержки семьи и дете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1 «Управление муниципальной программой и обеспечение условий реализации» направлена на обеспечение реализации на территории Поныр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 рамках подпрограммы  2 «Развитие мер социальной поддержки отдельных категорий граждан»</w:t>
      </w:r>
      <w:r>
        <w:rPr>
          <w:b/>
          <w:bCs/>
        </w:rPr>
        <w:t xml:space="preserve"> </w:t>
      </w:r>
      <w:r>
        <w:rPr>
          <w:bCs/>
        </w:rPr>
        <w:t>будет реализовано мероприятие, направленное на организацию своевременного и в полном объеме обеспечения прав отдельных категорий граждан на меры социальной поддержки, в том числе на выплаты пособий и компенсаций, пенсии за выслугу лет муниципальным служащим Поныровского района, доплата к трудовой пенсии выборным должностным лицам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; на совершенствование системы информационного обеспечения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дпрограмма 3 </w:t>
      </w:r>
      <w:r>
        <w:rPr>
          <w:bCs/>
        </w:rPr>
        <w:t xml:space="preserve">«Улучшение демографической ситуации, совершенствование социальной поддержки семьи и детей» включает комплекс дифференцированных мер социальной поддержки семьи, материнства и детства, направленных, в первую очередь, на стимулирование рождаемости, формирование в обществе семейных ценностей, репродуктивных установок, повышение престижа материнства и отцовства, укрепление семьи, 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вышеперечисленных подпрограмм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рограммы приведен в приложении № 2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lang w:eastAsia="ar-SA"/>
        </w:rPr>
        <w:t>V</w:t>
      </w: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>. Прогноз сводных показателей муниципальных заданий по этапам реализации муниципальной программы (при оказании муниципальных услуг (работ) в рамках муниципальной программы)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В рамках подпрограммы 2 «Развитие мер социальной поддержки отдельных категорий граждан» предусмотрены следующие услуги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слуги по социальной реабилитации, предоставляемые инвалидам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родажа продовольственных товаров отдельным категориям граждан со скидкой 40 процент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В рамках подпрограммы 3 «Улучшение демографической ситуации, совершенствование социальной поддержки семьи и детей» предусмотрены следующие услуги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- услуги, предоставляемые семьям с детьми, в нестационарных условиях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рганизация отдыха семей, взявших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</w:rPr>
        <w:t>VII</w:t>
      </w:r>
      <w:r>
        <w:rPr>
          <w:rFonts w:cs="Times New Roman"/>
          <w:b/>
          <w:color w:val="000000"/>
          <w:lang w:val="ru-RU"/>
        </w:rPr>
        <w:t>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b/>
          <w:bCs/>
          <w:color w:val="000000"/>
          <w:highlight w:val="yellow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стие муниципальных поселений Поныровского района Курской области в достижении целей и задач муниципальной программы не предусмотрено.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рограммы не предусмотрено. </w:t>
      </w:r>
      <w:r>
        <w:rPr>
          <w:rFonts w:eastAsia="Times New Roman" w:cs="Times New Roman"/>
          <w:color w:val="000000"/>
          <w:lang w:val="ru-RU" w:eastAsia="ru-RU"/>
        </w:rPr>
        <w:t xml:space="preserve">По мере совершенствования механизмов ее реализации возможно внесение изменений и дополнений в программу, предусматривающих привлечение к участию </w:t>
      </w:r>
      <w:r>
        <w:rPr>
          <w:rFonts w:cs="Times New Roman"/>
          <w:color w:val="000000"/>
          <w:lang w:val="ru-RU"/>
        </w:rPr>
        <w:t>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рограммы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Обоснование выделения подпрограмм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ы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Задача обеспечения функционирования эффективной системы управления социальной защитой населения, обеспечения реализации исполнения полномочий Курской области, переданных органам местного самоуправления, в сфере социальной защиты населения, финансирования содержания органов опеки и попечительства, районного совета ветеранов войны, труда, Вооруженных Сил и правоохранительных органов будет решаться в рамках подпрограммы 1 «Управление муниципальной программой и обеспечение условий реализ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задач, связанных с выполнением обязательств государства по социальной поддержке граждан, предусмотрено подпрограммой 2 «Развитие мер социальной поддержки отдель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3 «Улучшение демографической ситуации, совершенствование социальной поддержки семьи и де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/>
      </w:pPr>
      <w:r>
        <w:rPr>
          <w:b/>
          <w:bCs/>
          <w:lang w:val="en-US" w:eastAsia="ar-SA"/>
        </w:rPr>
        <w:t>X</w:t>
      </w:r>
      <w:r>
        <w:rPr>
          <w:b/>
          <w:bCs/>
          <w:lang w:eastAsia="ar-SA"/>
        </w:rPr>
        <w:t>. Обоснование объема финансовых ресурсов, необходимых для реализации Программы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/>
      </w:pPr>
      <w:r>
        <w:rPr>
          <w:lang w:eastAsia="ar-SA"/>
        </w:rPr>
        <w:t xml:space="preserve">Объем финансового обеспечения реализации Программы за 2015 - </w:t>
      </w:r>
      <w:r>
        <w:rPr>
          <w:color w:val="FF0000"/>
          <w:lang w:eastAsia="ar-SA"/>
        </w:rPr>
        <w:t>2027</w:t>
      </w:r>
      <w:r>
        <w:rPr>
          <w:lang w:eastAsia="ar-SA"/>
        </w:rPr>
        <w:t xml:space="preserve"> годы составит </w:t>
      </w:r>
      <w:r>
        <w:rPr>
          <w:color w:val="FF0000"/>
          <w:lang w:eastAsia="en-US"/>
        </w:rPr>
        <w:t>379643,906</w:t>
      </w:r>
      <w:r>
        <w:rPr>
          <w:lang w:eastAsia="en-US"/>
        </w:rPr>
        <w:t xml:space="preserve"> </w:t>
      </w:r>
      <w:r>
        <w:rPr>
          <w:lang w:eastAsia="ar-SA"/>
        </w:rPr>
        <w:t>тыс. рублей, в том числе: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/>
      </w:pPr>
      <w:r>
        <w:rPr>
          <w:lang w:eastAsia="ar-SA"/>
        </w:rPr>
        <w:t>- за счет федерального бюджета – 126447,892 тыс. рублей,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- за счет средств областного бюджета – </w:t>
      </w:r>
      <w:r>
        <w:rPr>
          <w:color w:val="FF0000"/>
          <w:lang w:eastAsia="en-US"/>
        </w:rPr>
        <w:t>229278,723</w:t>
      </w:r>
      <w:r>
        <w:rPr>
          <w:lang w:eastAsia="en-US"/>
        </w:rPr>
        <w:t xml:space="preserve"> </w:t>
      </w:r>
      <w:r>
        <w:rPr>
          <w:lang w:eastAsia="ar-SA"/>
        </w:rPr>
        <w:t>тыс. рублей,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- за счет средств бюджета муниципального района – </w:t>
      </w:r>
      <w:r>
        <w:rPr>
          <w:color w:val="FF0000"/>
          <w:lang w:eastAsia="en-US"/>
        </w:rPr>
        <w:t>23917,291</w:t>
      </w:r>
      <w:r>
        <w:rPr>
          <w:lang w:eastAsia="en-US"/>
        </w:rPr>
        <w:t xml:space="preserve"> </w:t>
      </w:r>
      <w:r>
        <w:rPr>
          <w:lang w:eastAsia="ar-SA"/>
        </w:rPr>
        <w:t>тыс. рублей,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том числе по подпрограммам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- </w:t>
      </w:r>
      <w:r>
        <w:rPr/>
        <w:t>«Управление муниципальной программой и обеспечение условий реализации»</w:t>
      </w:r>
      <w:r>
        <w:rPr>
          <w:lang w:eastAsia="ar-SA"/>
        </w:rPr>
        <w:t xml:space="preserve"> - </w:t>
      </w:r>
      <w:r>
        <w:rPr>
          <w:color w:val="FF0000"/>
          <w:lang w:eastAsia="en-US"/>
        </w:rPr>
        <w:t>41062,128</w:t>
      </w:r>
      <w:r>
        <w:rPr>
          <w:lang w:eastAsia="en-US"/>
        </w:rPr>
        <w:t xml:space="preserve"> </w:t>
      </w:r>
      <w:r>
        <w:rPr>
          <w:lang w:eastAsia="ar-SA"/>
        </w:rPr>
        <w:t>тыс. рублей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- «Развитие мер социальной поддержки отдельных категорий граждан» -  </w:t>
      </w:r>
      <w:r>
        <w:rPr>
          <w:color w:val="FF0000"/>
          <w:lang w:eastAsia="en-US"/>
        </w:rPr>
        <w:t>217844,621</w:t>
      </w:r>
      <w:r>
        <w:rPr>
          <w:lang w:eastAsia="en-US"/>
        </w:rPr>
        <w:t xml:space="preserve"> </w:t>
      </w:r>
      <w:r>
        <w:rPr>
          <w:lang w:eastAsia="ar-SA"/>
        </w:rPr>
        <w:t>тыс. рублей;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«Улучшение демографической ситуации, совершенствование социальной поддержки семьи и детей» </w:t>
      </w:r>
      <w:r>
        <w:rPr>
          <w:color w:val="FF0000"/>
          <w:lang w:eastAsia="en-US"/>
        </w:rPr>
        <w:t>120737,157</w:t>
      </w:r>
      <w:r>
        <w:rPr>
          <w:lang w:eastAsia="en-US"/>
        </w:rPr>
        <w:t xml:space="preserve"> </w:t>
      </w:r>
      <w:r>
        <w:rPr>
          <w:lang w:eastAsia="ar-SA"/>
        </w:rPr>
        <w:t>тыс. рубл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/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lang w:val="en-US" w:eastAsia="ar-SA"/>
        </w:rPr>
        <w:t>XI</w:t>
      </w:r>
      <w:r>
        <w:rPr>
          <w:b/>
          <w:bCs/>
          <w:lang w:eastAsia="ar-SA"/>
        </w:rPr>
        <w:t>. Анализ рисков реализации Программы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/>
          <w:bCs/>
          <w:i/>
          <w:iCs/>
          <w:lang w:eastAsia="ar-SA"/>
        </w:rPr>
        <w:t>Финансовые риски</w:t>
      </w:r>
      <w:r>
        <w:rPr>
          <w:lang w:eastAsia="ar-SA"/>
        </w:rPr>
        <w:t xml:space="preserve">, </w:t>
      </w:r>
      <w:r>
        <w:rPr>
          <w:i/>
          <w:iCs/>
          <w:lang w:eastAsia="ar-SA"/>
        </w:rPr>
        <w:t>которые могут привести к снижению объемов финансирования программных мероприятий из средств областного бюджета.</w:t>
      </w:r>
      <w:r>
        <w:rPr>
          <w:lang w:eastAsia="ar-SA"/>
        </w:rPr>
        <w:t xml:space="preserve">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Минимизация данных рисков предусматривается мероприятиями 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е инновационных социальных технологий, предусматривающих в том числе, заключение с гражданами, оказавшимися в трудной жизненной ситуации, социальных контрактов при оказании социальной помощи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b/>
          <w:bCs/>
          <w:i/>
          <w:iCs/>
          <w:lang w:eastAsia="ar-SA"/>
        </w:rPr>
        <w:t xml:space="preserve">Операционные риски </w:t>
      </w:r>
      <w:r>
        <w:rPr>
          <w:i/>
          <w:iCs/>
          <w:lang w:eastAsia="ar-SA"/>
        </w:rPr>
        <w:t>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/>
          <w:bCs/>
          <w:i/>
          <w:iCs/>
          <w:lang w:eastAsia="ar-SA"/>
        </w:rPr>
        <w:t xml:space="preserve">Социальные риски </w:t>
      </w:r>
      <w:r>
        <w:rPr>
          <w:i/>
          <w:iCs/>
          <w:lang w:eastAsia="ar-SA"/>
        </w:rPr>
        <w:t>связаны с дефицитом кадров системы социальной поддержки граждан.</w:t>
      </w:r>
      <w:r>
        <w:rPr>
          <w:lang w:eastAsia="ar-SA"/>
        </w:rPr>
        <w:t xml:space="preserve"> Минимизации данных рисков будет способствовать реализации предусмотренных в Программе мер, направленных на повышение престижа профессии социальных работников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/>
          <w:bCs/>
          <w:i/>
          <w:iCs/>
          <w:lang w:eastAsia="ar-SA"/>
        </w:rPr>
        <w:t xml:space="preserve">Информационные риски </w:t>
      </w:r>
      <w:r>
        <w:rPr>
          <w:i/>
          <w:iCs/>
          <w:lang w:eastAsia="ar-SA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lang w:eastAsia="ar-SA"/>
        </w:rPr>
        <w:t>X</w:t>
      </w:r>
      <w:r>
        <w:rPr>
          <w:b/>
          <w:bCs/>
          <w:lang w:val="en-US" w:eastAsia="ar-SA"/>
        </w:rPr>
        <w:t>II</w:t>
      </w:r>
      <w:r>
        <w:rPr>
          <w:b/>
          <w:bCs/>
          <w:lang w:eastAsia="ar-SA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6" w:name="sub_121244"/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9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Ei – степень достижения i - показателя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/>
        <w:t>TNi – установленное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E - результативность реализации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7" w:name="OLE_LINK2"/>
      <w:bookmarkStart w:id="8" w:name="OLE_LINK1"/>
      <w:r>
        <w:rPr/>
        <w:t>следующей формуле:</w:t>
      </w:r>
    </w:p>
    <w:p>
      <w:pPr>
        <w:pStyle w:val="Normal"/>
        <w:autoSpaceDE w:val="false"/>
        <w:ind w:firstLine="709"/>
        <w:jc w:val="both"/>
        <w:rPr/>
      </w:pPr>
      <w:bookmarkEnd w:id="7"/>
      <w:bookmarkEnd w:id="8"/>
      <w:r>
        <w:rPr>
          <w:rFonts w:eastAsia="Batang;바탕"/>
          <w:i/>
          <w:i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ЗФ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ЗП– запланированные местным бюджетом расходы на реализацию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E – показатель результа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е показателя эффективность использования средств местного бюджета               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е показателя эффективность использования средств местного бюджета                 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значение показателя эффективность использования средств местного бюджета                    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bCs/>
        </w:rPr>
      </w:pPr>
      <w:r>
        <w:rPr>
          <w:b/>
          <w:bCs/>
        </w:rPr>
        <w:t>«Управление муниципальной программой и обеспечение условий реализации» муниципальной программы «Социальная поддержка граждан в Поныр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«Управление муниципальной программой и обеспечение условий реализации» муниципальной программы Поныровского района Курской области «Социальная поддержка граждан в Поныровском районе Кур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35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дел социального обеспечения администрации Поныровского район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дминистрация Поныровск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вление финансов администрации Поныровского района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в подпрограмме Программы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на территории района единой государственной политики в сфере социального обеспечения населения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реализации исполнения полномочий Курской области, переданных органам местного самоуправления, в сфере социальной защиты на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казание за счет средств областного бюджета финансовой поддержки деятельности совета ветеранов войны, труда, Вооруженных Сил и правоохранительных органов, направленной на достижение конкретных значений показателей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(абзац утратил силу – в редакции постановления Администрации Поныровского района от 15.11.2024 № 612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15 - </w:t>
            </w:r>
            <w:r>
              <w:rPr>
                <w:color w:val="FF0000"/>
                <w:lang w:eastAsia="en-US"/>
              </w:rPr>
              <w:t>2027</w:t>
            </w:r>
            <w:r>
              <w:rPr>
                <w:lang w:eastAsia="en-US"/>
              </w:rPr>
              <w:t xml:space="preserve"> годы без деления на этап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бюджетных ассигнований </w:t>
            </w:r>
          </w:p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 xml:space="preserve">объем бюджетных ассигнований подпрограммы Программы за период с 2015 по </w:t>
            </w:r>
            <w:r>
              <w:rPr>
                <w:color w:val="FF0000"/>
                <w:lang w:eastAsia="en-US"/>
              </w:rPr>
              <w:t>2027</w:t>
            </w:r>
            <w:r>
              <w:rPr>
                <w:lang w:eastAsia="en-US"/>
              </w:rPr>
              <w:t xml:space="preserve"> гг. составит </w:t>
            </w:r>
            <w:r>
              <w:rPr>
                <w:color w:val="FF0000"/>
                <w:lang w:eastAsia="en-US"/>
              </w:rPr>
              <w:t>41062,128</w:t>
            </w:r>
            <w:r>
              <w:rPr>
                <w:lang w:eastAsia="en-US"/>
              </w:rPr>
              <w:t xml:space="preserve"> тыс. рублей, в том числе за счет средств областного бюджета </w:t>
            </w:r>
            <w:r>
              <w:rPr>
                <w:color w:val="FF0000"/>
                <w:lang w:eastAsia="en-US"/>
              </w:rPr>
              <w:t>37858,577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5 год – 1976,4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6 год - 2008,4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7 год – 2155,7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8 год – 2460,5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9 год – 2492,3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2967,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год – 3283,5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3347,0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2784,80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– 3023,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3786,504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3786,504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- 3786,504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местного бюджета 3203,551 тыс. рублей, в том числе по год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 – 168,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16 год – 391,41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17 год – 263,329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8 год – 307,66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19 год – 405,229 тыс. рублей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603,9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год – 667,4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303,70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92,01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5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6 год - 0,0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- 0,00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ind w:hanging="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стижение целевых показателей Программы.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b/>
          <w:bCs/>
          <w:lang w:eastAsia="ar-SA"/>
        </w:rPr>
        <w:t>I. Характеристика сферы реализации подпрограммы «</w:t>
      </w:r>
      <w:r>
        <w:rPr>
          <w:b/>
          <w:bCs/>
        </w:rPr>
        <w:t>Управление муниципальной программой и обеспечение условий реализации»</w:t>
      </w:r>
      <w:r>
        <w:rPr>
          <w:b/>
          <w:bCs/>
          <w:lang w:eastAsia="ar-SA"/>
        </w:rPr>
        <w:t>, описание основных проблем в указанной сфере и прогноз ее развит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распределения финансовых средств, поступивших в установленном порядке из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рганизация работы и осуществление контроля за своевременным назначением, перерасчетом, начислением и выплатой отделом социальной обеспечения администрации Поныровского района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, будут решаться в ходе выполнения мероприятий подпрограммы «Управление муниципальной программой и обеспечение условий реализации муниципальной программы «Социальная поддержка граждан в Поныровском районе Курской области»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lang w:eastAsia="ar-SA"/>
        </w:rPr>
        <w:t>II. Приоритеты политики в сфере реализации подпрограммы «</w:t>
      </w:r>
      <w:r>
        <w:rPr>
          <w:b/>
          <w:bCs/>
        </w:rPr>
        <w:t>Управление муниципальной программой и обеспечение условий реализации муниципальной программы Поныровского района Курской области «Социальная поддержка граждан в Поныровском районе Курской области</w:t>
      </w:r>
      <w:r>
        <w:rPr>
          <w:b/>
          <w:bCs/>
          <w:lang w:eastAsia="ar-SA"/>
        </w:rPr>
        <w:t>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 </w:t>
      </w:r>
    </w:p>
    <w:p>
      <w:pPr>
        <w:pStyle w:val="Normal"/>
        <w:shd w:fill="FFFFFF" w:val="clear"/>
        <w:suppressAutoHyphens w:val="true"/>
        <w:ind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Цель подпрограммы «Управление муниципальной программой и обеспечение условий реализации» – реализация на территории района единой государственной политики в сфере социального обеспечения населения. Задачами подпрограммы «Управление муниципальной программой и обеспечение условий реализации» являются </w:t>
      </w:r>
      <w:r>
        <w:rPr>
          <w:lang w:eastAsia="en-US"/>
        </w:rPr>
        <w:t>обеспечение реализации исполнения полномочий Курской области, переданных органам местного самоуправления, в сфере социальной защиты населения</w:t>
      </w:r>
      <w:r>
        <w:rPr>
          <w:lang w:eastAsia="ar-SA"/>
        </w:rPr>
        <w:t xml:space="preserve">, </w:t>
      </w:r>
      <w:r>
        <w:rPr>
          <w:lang w:eastAsia="en-US"/>
        </w:rPr>
        <w:t>направленной на достижение конкретных значений показателей результативно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Целевые индикаторы и показатели подпрограммы «Управление муниципальной программой и обеспечение условий реализации»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оля населения, имеющего денежные доходы ниже величины прожиточного минимума, в общей численности населения Поныровского район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В результате реализации подпрограммы «Управление муниципальной программой и обеспечение условий реализации» ожидается достижение следующих конечных результатов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выполнения целей, задач и реализации Программы, достижение целевых показателе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Подпрограмма «Управление муниципальной программой и обеспечение условий реализации» реализуется в один этап: 2015 - </w:t>
      </w:r>
      <w:r>
        <w:rPr>
          <w:color w:val="FF0000"/>
          <w:lang w:eastAsia="ar-SA"/>
        </w:rPr>
        <w:t>2027</w:t>
      </w:r>
      <w:r>
        <w:rPr>
          <w:lang w:eastAsia="ar-SA"/>
        </w:rPr>
        <w:t xml:space="preserve"> год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lang w:eastAsia="ar-SA"/>
        </w:rPr>
      </w:pPr>
      <w:r>
        <w:rPr>
          <w:b/>
          <w:bCs/>
          <w:lang w:eastAsia="ar-SA"/>
        </w:rPr>
        <w:t>III. Характеристика основных мероприятий подпрограммы «</w:t>
      </w:r>
      <w:r>
        <w:rPr>
          <w:b/>
          <w:lang w:eastAsia="ar-SA"/>
        </w:rPr>
        <w:t>Управление муниципальной программой и обеспечение условий реализации</w:t>
      </w:r>
      <w:r>
        <w:rPr>
          <w:b/>
          <w:bCs/>
          <w:lang w:eastAsia="ar-SA"/>
        </w:rPr>
        <w:t>»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Для выполнения цели и решения задач подпрограммы «Управление муниципальной программой и обеспечение условий реализации» будет реализовываться одно основное мероприятие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- Обеспечение деятельности и исполнения функций отдела социального обеспечения администрации Поныр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реализации основного мероприятия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ыполнения полномочий в соответствии с Положением об Отделе социального обеспечения администрации Поныровского района Курской области, утвержденным решением Представительного Собрания Поныровского района Курской области от 18 июня 2009 года № 190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щения заказов на поставки товаров, выполнение работ, оказание услуг для нужд Отдела соц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иональной подготовки, переподготовки, повышения квалификации сотрудников Отдела соц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я системно-технической и информационной поддержки деятельности Отдела соц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я взаимодействия Отдела соцобеспечения, как ответственного исполнителя, с соисполнителя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оказания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(абзац утратил силу – в редакции постановления Администрации Поныровского района от 15.11.2024 </w:t>
        <w:br/>
        <w:t>№ 612)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оведением ежеквартального мониторинга хода реализации 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Срок исполнения мероприятий подпрограммы «Управление муниципальной программой и обеспечение условий реализации» - 2015 – </w:t>
      </w:r>
      <w:r>
        <w:rPr>
          <w:color w:val="FF0000"/>
          <w:lang w:eastAsia="ar-SA"/>
        </w:rPr>
        <w:t>2027</w:t>
      </w:r>
      <w:r>
        <w:rPr>
          <w:lang w:eastAsia="ar-SA"/>
        </w:rPr>
        <w:t xml:space="preserve"> год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сполнителями выше перечисленных мероприятий выступает а</w:t>
      </w:r>
      <w:r>
        <w:rPr>
          <w:lang w:eastAsia="en-US"/>
        </w:rPr>
        <w:t>дминистрация Поныровского района,</w:t>
      </w:r>
      <w:r>
        <w:rPr>
          <w:lang w:eastAsia="ar-SA"/>
        </w:rPr>
        <w:t xml:space="preserve"> отдел социального обеспечения администрации Поныровского района</w:t>
      </w:r>
      <w:r>
        <w:rPr>
          <w:lang w:eastAsia="en-US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Ожидаемыми непосредственными результатами реализации мероприятий являютс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беспечение условий для исполнения органами местного самоуправления переданных полномоч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оказание финансовой поддержки районному совету ветеранов войны, труда, Вооруженных Сил и Правоохранительных органов;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z w:val="20"/>
          <w:szCs w:val="20"/>
          <w:lang w:eastAsia="ar-SA"/>
        </w:rPr>
        <w:t>(абзац утратил силу – в редакции постановления Администрации Поныровского района от 15.11.2024</w:t>
        <w:br/>
        <w:t>№ 612)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аличие достоверной информации о развитии системы социальной поддержки граждан, своевременное принятие управленческих решени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Последствиями нереализации основных мероприятий могут стать неэффективное функционирование системы управления социальной защитой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Мероприятия подпрограммы «Управление муниципальной программой и обеспечение условий реализации» увязаны с такими показателями, как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Перечень основных мероприятий подпрограммы «Управление муниципальной программой и обеспечение условий реализации» муниципальной программы Поныровского района Курской области «Социальная поддержка граждан в Поныровском районе Курской области» приведен в приложении № 2 к настоящей Программе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Характеристика мер государственного (муниципального) регулирова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ind w:firstLine="709"/>
        <w:jc w:val="both"/>
        <w:rPr/>
      </w:pPr>
      <w:r>
        <w:rPr/>
        <w:t>Для достижения цели подпрограммы использование мер государственного (муниципального) и правового регулирования не предполагается.</w:t>
      </w:r>
    </w:p>
    <w:p>
      <w:pPr>
        <w:pStyle w:val="Normal"/>
        <w:tabs>
          <w:tab w:val="clear" w:pos="708"/>
          <w:tab w:val="left" w:pos="-1447" w:leader="none"/>
          <w:tab w:val="left" w:pos="-1412" w:leader="none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</w:rPr>
        <w:t>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одпрограммы не планируется оказание муниципальными учреждениями государственных (муниципальных) услуг (рабо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b/>
          <w:color w:val="000000"/>
        </w:rPr>
        <w:t>VI</w:t>
      </w:r>
      <w:r>
        <w:rPr>
          <w:rFonts w:cs="Times New Roman"/>
          <w:b/>
          <w:color w:val="000000"/>
          <w:lang w:val="ru-RU"/>
        </w:rPr>
        <w:t>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астие муниципальных поселений Поныровского района Курской области в достижении целей и задач муниципальной под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>VII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b/>
          <w:bCs/>
          <w:lang w:eastAsia="ar-SA"/>
        </w:rPr>
        <w:t>V</w:t>
      </w:r>
      <w:r>
        <w:rPr>
          <w:b/>
          <w:bCs/>
          <w:lang w:val="en-US" w:eastAsia="ar-SA"/>
        </w:rPr>
        <w:t>III</w:t>
      </w:r>
      <w:r>
        <w:rPr>
          <w:b/>
          <w:bCs/>
          <w:lang w:eastAsia="ar-SA"/>
        </w:rPr>
        <w:t>.   Обоснование объема финансовых ресурсов, необходимых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lang w:eastAsia="ar-SA"/>
        </w:rPr>
      </w:pPr>
      <w:r>
        <w:rPr>
          <w:b/>
          <w:bCs/>
          <w:lang w:eastAsia="ar-SA"/>
        </w:rPr>
        <w:t>для реализации подпрограммы «</w:t>
      </w:r>
      <w:r>
        <w:rPr>
          <w:b/>
          <w:lang w:eastAsia="ar-SA"/>
        </w:rPr>
        <w:t>Управление муниципальной программой и о</w:t>
      </w:r>
      <w:r>
        <w:rPr>
          <w:b/>
          <w:bCs/>
          <w:lang w:eastAsia="ar-SA"/>
        </w:rPr>
        <w:t>беспечение условий реализации»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Объем бюджетных ассигнований подпрограммы муниципальной программы за период с 2015 по </w:t>
      </w:r>
      <w:r>
        <w:rPr>
          <w:color w:val="FF0000"/>
          <w:lang w:eastAsia="ar-SA"/>
        </w:rPr>
        <w:t>2027</w:t>
      </w:r>
      <w:r>
        <w:rPr>
          <w:lang w:eastAsia="ar-SA"/>
        </w:rPr>
        <w:t xml:space="preserve"> гг. составит </w:t>
      </w:r>
      <w:r>
        <w:rPr>
          <w:color w:val="FF0000"/>
          <w:lang w:eastAsia="en-US"/>
        </w:rPr>
        <w:t>41062,128</w:t>
      </w:r>
      <w:r>
        <w:rPr>
          <w:lang w:eastAsia="en-US"/>
        </w:rPr>
        <w:t xml:space="preserve"> </w:t>
      </w:r>
      <w:r>
        <w:rPr>
          <w:lang w:eastAsia="ar-SA"/>
        </w:rPr>
        <w:t xml:space="preserve">тыс. рублей, в том числе за счет средств областного бюджета </w:t>
      </w:r>
      <w:r>
        <w:rPr>
          <w:color w:val="FF0000"/>
          <w:lang w:eastAsia="en-US"/>
        </w:rPr>
        <w:t>37858,577</w:t>
      </w:r>
      <w:r>
        <w:rPr>
          <w:lang w:eastAsia="en-US"/>
        </w:rPr>
        <w:t xml:space="preserve"> </w:t>
      </w:r>
      <w:r>
        <w:rPr>
          <w:lang w:eastAsia="ar-SA"/>
        </w:rPr>
        <w:t>тыс. рублей, в том числе по года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5 год – 1976,4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6 год - 2008,4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7 год – 2155,7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8 год – 2460,5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9 год – 2492,3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020 год – 2967,200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21 год – 3283,564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22 год – 3347,0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>2023 год – 2784,801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 xml:space="preserve">2024 год – </w:t>
      </w:r>
      <w:r>
        <w:rPr/>
        <w:t xml:space="preserve">3023,200 </w:t>
      </w:r>
      <w:r>
        <w:rPr>
          <w:lang w:eastAsia="en-US"/>
        </w:rPr>
        <w:t>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 xml:space="preserve">2025 год – </w:t>
      </w:r>
      <w:r>
        <w:rPr>
          <w:color w:val="FF0000"/>
        </w:rPr>
        <w:t>3786,504</w:t>
      </w:r>
      <w:r>
        <w:rPr/>
        <w:t xml:space="preserve"> </w:t>
      </w:r>
      <w:r>
        <w:rPr>
          <w:lang w:eastAsia="en-US"/>
        </w:rPr>
        <w:t>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 xml:space="preserve">2026 год - </w:t>
      </w:r>
      <w:r>
        <w:rPr>
          <w:color w:val="FF0000"/>
        </w:rPr>
        <w:t>3786,504</w:t>
      </w:r>
      <w:r>
        <w:rPr/>
        <w:t xml:space="preserve"> тыс. рублей</w:t>
      </w:r>
      <w:r>
        <w:rPr>
          <w:lang w:eastAsia="en-US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color w:val="FF0000"/>
          <w:lang w:eastAsia="en-US"/>
        </w:rPr>
        <w:t>2027 год - 3786,504 тыс. рублей</w:t>
      </w:r>
      <w:r>
        <w:rPr>
          <w:lang w:eastAsia="en-US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За счет средств местного бюджета </w:t>
      </w:r>
      <w:r>
        <w:rPr>
          <w:lang w:eastAsia="en-US"/>
        </w:rPr>
        <w:t xml:space="preserve">3203,551 </w:t>
      </w:r>
      <w:r>
        <w:rPr>
          <w:lang w:eastAsia="ar-SA"/>
        </w:rPr>
        <w:t>тыс. рублей, в том числе по года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015 год – 168,8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6 год - 391,411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7 год – 263,329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8 год – 307,664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>2019 год – 405,229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020 год – 603,984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021 год – 667,415 тыс. рубле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022 год – 303,708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>2023 год – 92,011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>2024 год – 0,0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>2025 год – 0,0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en-US"/>
        </w:rPr>
        <w:t>2026 год – 0,00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FF0000"/>
          <w:lang w:eastAsia="en-US"/>
        </w:rPr>
        <w:t>2027 год – 0,000 тыс. рублей</w:t>
      </w:r>
      <w:r>
        <w:rPr>
          <w:lang w:eastAsia="en-US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/>
        <w:t>Объем финансового обеспечения на реализацию подпрограммы подлежит ежегодному уточнению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hanging="0"/>
        <w:jc w:val="center"/>
        <w:textAlignment w:val="baseline"/>
        <w:rPr/>
      </w:pPr>
      <w:r>
        <w:rPr>
          <w:b/>
          <w:bCs/>
          <w:lang w:val="en-US" w:eastAsia="ar-SA"/>
        </w:rPr>
        <w:t>IX</w:t>
      </w:r>
      <w:r>
        <w:rPr>
          <w:b/>
          <w:bCs/>
          <w:lang w:eastAsia="ar-SA"/>
        </w:rPr>
        <w:t>. Анализ рисков и описание мер управления рисками реализации подпрограммы «</w:t>
      </w:r>
      <w:r>
        <w:rPr>
          <w:b/>
          <w:lang w:eastAsia="ar-SA"/>
        </w:rPr>
        <w:t>Управление муниципальной программой и о</w:t>
      </w:r>
      <w:r>
        <w:rPr>
          <w:b/>
          <w:bCs/>
          <w:lang w:eastAsia="ar-SA"/>
        </w:rPr>
        <w:t>беспечение условий реализации</w:t>
      </w:r>
      <w:r>
        <w:rPr>
          <w:b/>
          <w:bCs/>
          <w:lang w:eastAsia="ar-SA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firstLine="709"/>
        <w:jc w:val="center"/>
        <w:textAlignment w:val="baseline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Макроэкономические риск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Финансовые риск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Отсутствие или недостаточное финансирование мероприятий в рамках подпрограммы «Управление муниципальной программой и обеспечение условий реализации» может привести к снижению обеспеченности и качества предоставляемых социальных услуг населению района и, как следствие, целевые показатели проекта не будут достигнут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bCs/>
        </w:rPr>
      </w:pPr>
      <w:r>
        <w:rPr>
          <w:b/>
          <w:bCs/>
        </w:rPr>
        <w:t>«Развитие мер социальной поддержки отдельных категорий граждан» муниципальной программы «Социальная поддержка граждан в Поныровском районе Курской области»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программы «Развитие мер социальной поддержки отдельных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bCs/>
        </w:rPr>
      </w:pPr>
      <w:r>
        <w:rPr>
          <w:b/>
          <w:bCs/>
        </w:rPr>
        <w:t>категорий граждан»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ыровского района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 Администрация Поныр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 Отдел по культуре, делам молодежи, ФК и спорту администрации Поныровского район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БУСО «Комплексный Центр социального обслуживания населения Поныровского района (по согласованию). 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обеспечение предоставления</w:t>
            </w:r>
            <w:r>
              <w:rPr>
                <w:bCs/>
              </w:rPr>
              <w:t xml:space="preserve"> в денежной форме</w:t>
            </w:r>
            <w:r>
              <w:rPr/>
              <w:t xml:space="preserve"> мер социальной поддержки </w:t>
            </w:r>
            <w:r>
              <w:rPr>
                <w:bCs/>
              </w:rPr>
              <w:t>отдельным категориям граждан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повышение охвата бедного населения мерами социальной поддержки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Поныровском районе, обратившихся за получением мер социальной поддержк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 уровень предоставления мер социальной поддержки отдельным категориям граждан в денежной форм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eastAsia="en-US"/>
              </w:rPr>
              <w:t xml:space="preserve">2015 - </w:t>
            </w:r>
            <w:r>
              <w:rPr>
                <w:color w:val="FF0000"/>
                <w:lang w:eastAsia="en-US"/>
              </w:rPr>
              <w:t>2027</w:t>
            </w:r>
            <w:r>
              <w:rPr>
                <w:lang w:eastAsia="en-US"/>
              </w:rPr>
              <w:t xml:space="preserve">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ъем бюджетных ассигнований за период с 2015 по </w:t>
            </w:r>
            <w:r>
              <w:rPr>
                <w:color w:val="FF0000"/>
                <w:lang w:eastAsia="en-US"/>
              </w:rPr>
              <w:t>2027</w:t>
            </w:r>
            <w:r>
              <w:rPr>
                <w:lang w:eastAsia="en-US"/>
              </w:rPr>
              <w:t xml:space="preserve"> гг. составит </w:t>
            </w:r>
            <w:r>
              <w:rPr>
                <w:color w:val="FF0000"/>
                <w:lang w:eastAsia="en-US"/>
              </w:rPr>
              <w:t>217844,621</w:t>
            </w:r>
            <w:r>
              <w:rPr>
                <w:lang w:eastAsia="en-US"/>
              </w:rPr>
              <w:t xml:space="preserve"> тыс. рублей, в т.ч. за счет средств федерального бюджета – 126447,89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5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6 год -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7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8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9 год – 0,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26529,5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год – 41619,4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40094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– 18204,16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5 год –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6 год – 0,00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7 год - </w:t>
            </w:r>
            <w:r>
              <w:rPr>
                <w:color w:val="FF0000"/>
                <w:lang w:eastAsia="en-US"/>
              </w:rPr>
              <w:t>0,00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 счет средств областного бюджета – </w:t>
            </w:r>
            <w:r>
              <w:rPr>
                <w:color w:val="FF0000"/>
                <w:lang w:eastAsia="en-US"/>
              </w:rPr>
              <w:t>70924,989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 – 7390,66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 - 6453,515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 – 5965,143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5899,005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5587,49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0 год – 6268,5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1 год – 6199,0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5577,4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– 4713,3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2024 год – </w:t>
            </w:r>
            <w:r>
              <w:rPr>
                <w:color w:val="FF0000"/>
                <w:lang w:eastAsia="en-US"/>
              </w:rPr>
              <w:t>4220,123</w:t>
            </w:r>
            <w:r>
              <w:rPr>
                <w:lang w:eastAsia="en-US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4218,99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4215,798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- 4215,798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 счет средств бюджета муниципального района – </w:t>
            </w:r>
            <w:r>
              <w:rPr>
                <w:color w:val="FF0000"/>
                <w:lang w:eastAsia="en-US"/>
              </w:rPr>
              <w:t>20471,740</w:t>
            </w:r>
            <w:r>
              <w:rPr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15 год – 557,03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6 год - 579,33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7 год – 650,88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8 год – 898,97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lang w:eastAsia="en-US"/>
              </w:rPr>
              <w:t>2019 год – 856,686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808,53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1425,1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- 2540,99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2780,99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024 год – 2794,9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FF0000"/>
                <w:lang w:eastAsia="en-US"/>
              </w:rPr>
              <w:t>1577,00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026 год – </w:t>
            </w:r>
            <w:r>
              <w:rPr>
                <w:color w:val="FF0000"/>
                <w:lang w:eastAsia="en-US"/>
              </w:rPr>
              <w:t>2152,185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2027 год - 2849,000 тыс. рубле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eastAsia="en-US"/>
              </w:rPr>
              <w:t>- 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 снижение бедности отдельных категорий граждан – получателей мер социальной поддерж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 охват бедного населения программами государственной социальной поддержки.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Характеристика сферы реализации подпрограмм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ед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ограммами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меры социальной поддержки в денежной форме, в том числе ежемесячные денежные выплаты, пенсии за выслугу лет муниципальным служащим Поныровского района, доплата к трудовой пенсии выборным должностным лицам, компенсационные выплаты на оплату жилья и коммунальных услуг, компенсационные и единовременные выплаты, приуроченные к знаменательным датам, адресная материальная помощь в денежной форме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натуральную помощь (топливо, продукты питания, одежда, обувь, медикаменты и др.); и др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7">
        <w:r>
          <w:rPr>
            <w:rStyle w:val="InternetLink"/>
            <w:color w:val="000000"/>
          </w:rPr>
          <w:t>Федеральным</w:t>
        </w:r>
      </w:hyperlink>
      <w:r>
        <w:rPr>
          <w:rStyle w:val="Appleconvertedspace"/>
        </w:rPr>
        <w:t> </w:t>
      </w:r>
      <w:r>
        <w:rPr/>
        <w:t>законом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 региональном уровне меры социальной поддержки 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 таким образом получают дополнительные по отношению к установленным федеральным законодательством меры социальной поддержки, что способствует повышению уровня и качества их жизн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рганы муниципальной власти района стремятся предоставлять меры социальной поддержки в денежной форме малоимущим гражданам, в том числе используя адресный подход, механизм проверки нуждаемост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авнительно новым инструментом предоставления мер социальной поддержки малообеспеченным семьям и малоимущим одиноко проживающим гражданам, планируемым к внедрению в Поныровском районе Курской области в рамках подпрограммы «Развитие мер социальной поддержки отдельных категорий граждан», является технология социального контракт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Государственная социальная помощь малоимущим гражданам на основе социального контракта предоставляется в виде денежных выплат (единовременных или ежемесячных), социальных услуг, жизненно необходимых товаров.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, а также на занятие индивидуальной трудовой деятельностью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динамике наблюдается тенденция сокращения численности получателей мер социальной поддержки в натуральной форме в связи с их монетизацией (выплата ежемесячных денежных компенсаций по оплате жилого помещения и коммунальных услуг, основанной на индивидуальном, адресном подходе к каждому льготнику), выплата денежных компенсаций за иные предусмотренные законодательством льгот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днако, несмотря на предпринимаемые действия по развитию мер социальной поддержки отдельным категориям граждан, добиться их существенного влияния на снижение бедности в районе не удается, в том числе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 В количественном измерении потребность отдельных категорий граждан района в мерах социальной поддержки на период действия Программы (2015 - </w:t>
      </w:r>
      <w:r>
        <w:rPr>
          <w:color w:val="FF0000"/>
        </w:rPr>
        <w:t>2027</w:t>
      </w:r>
      <w:r>
        <w:rPr/>
        <w:t xml:space="preserve"> годы) сохранится на уровне 2013 - 2014 годов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до 2020 года, а также в связи с исполнением принятых обязательств, в соответствии с нормативными правовыми актами и муниципальными Программами Поныров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Цель подпрограммы «Развитие мер социальной поддержки отдельных категорий граждан» – повышение уровня жизни граждан – получателей мер социальной поддержк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ля достижения цели подпрограммы предстоит обеспечить решение следующих задач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беспечение предоставления</w:t>
      </w:r>
      <w:r>
        <w:rPr>
          <w:bCs/>
        </w:rPr>
        <w:t xml:space="preserve"> в денежной форме</w:t>
      </w:r>
      <w:r>
        <w:rPr/>
        <w:t xml:space="preserve"> мер социальной поддержки </w:t>
      </w:r>
      <w:r>
        <w:rPr>
          <w:bCs/>
        </w:rPr>
        <w:t>отдельным категориям граждан</w:t>
      </w:r>
      <w:r>
        <w:rPr/>
        <w:t>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вышение охвата бедного населения мерами социальной поддержк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Целевыми индикаторами и показателями подпрограммы являются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Поныровском районе, обратившихся за получением мер социальной поддержк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казатель рассчитывается на основе данных официальной статистической отчетности (</w:t>
      </w:r>
      <w:hyperlink r:id="rId8">
        <w:r>
          <w:rPr>
            <w:rStyle w:val="InternetLink"/>
            <w:color w:val="000000"/>
          </w:rPr>
          <w:t>форма N 3-соцподдержка</w:t>
        </w:r>
      </w:hyperlink>
      <w:r>
        <w:rPr/>
        <w:t>, утвержденная приказом Росстата от 21 августа 2012 г. N 456 "Об утверждении статистического инструментария для организации федерального статистического наблюдения за уровнем жизни населения")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казатель определяется по формуле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B / A * 100%, где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B - численность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, человек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A - общая численность малоимущих граждан в районе, обратившихся за получением мер социальной поддержки, человек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й показатель по годам реализации Программы планируется обеспечить на уровне 100 % ежегодно, с учетом реализации в районе мер по повышению уровня адресности  социальной поддержки малообеспеченных групп населения, в том числе путем совершенствования: региональной нормативной правовой базы (нормативных правовых актов и муниципальных программ района), определяющих контингенты получателей, условия и критерии предоставления мер социальной поддержки; развития системы выявления и учета граждан, нуждающихся в мерах социальной поддержки; посредством индексации социальных выплат с учетом уровня инфляции; путем расширения сферы применения программ адресной социальной поддержки, в том числе на основе социального контракта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) </w:t>
      </w:r>
      <w:r>
        <w:rPr>
          <w:lang w:eastAsia="en-US"/>
        </w:rPr>
        <w:t>уровень предоставления мер социальной поддержки отдельным категориям граждан в денежной форме</w:t>
      </w:r>
      <w:r>
        <w:rPr/>
        <w:t>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казатель позволяет оценивать результаты реализации в районе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,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оказатель рассчитывается на основе данных официальной статистической отчетности (форма федерального статистического наблюдения № 3-соцподдержка, утвержденная приказом Росстата от 30.07.2015 № 347 «Сведения о реализации мер социальной поддержки отдельных категорий граждан за счет средств консолидированного бюджета субъекта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/</w:t>
      </w:r>
      <w:r>
        <w:rPr>
          <w:lang w:val="en-US"/>
        </w:rPr>
        <w:t>F</w:t>
      </w:r>
      <w:r>
        <w:rPr/>
        <w:t xml:space="preserve">*100%,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де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lang w:val="en-US"/>
        </w:rPr>
        <w:t>F</w:t>
      </w:r>
      <w:r>
        <w:rPr>
          <w:bCs/>
        </w:rPr>
        <w:t xml:space="preserve"> – общая численность граждан, имеющих в отчетном году</w:t>
      </w:r>
      <w:r>
        <w:rPr/>
        <w:t xml:space="preserve"> </w:t>
      </w:r>
      <w:r>
        <w:rPr>
          <w:bCs/>
        </w:rPr>
        <w:t>право на меры социальной поддержки в соответствии с нормативными правовыми актами</w:t>
      </w:r>
      <w:r>
        <w:rPr/>
        <w:t xml:space="preserve"> и муниципальными Программами района, человек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lang w:val="en-US"/>
        </w:rPr>
        <w:t>E</w:t>
      </w:r>
      <w:r>
        <w:rPr>
          <w:bCs/>
        </w:rPr>
        <w:t xml:space="preserve"> – численность </w:t>
      </w:r>
      <w:r>
        <w:rPr/>
        <w:t xml:space="preserve">отдельных категорий граждан, получивших </w:t>
      </w:r>
      <w:r>
        <w:rPr>
          <w:bCs/>
        </w:rPr>
        <w:t>в отчетном году</w:t>
      </w:r>
      <w:r>
        <w:rPr/>
        <w:t xml:space="preserve"> денежные выплаты </w:t>
      </w:r>
      <w:r>
        <w:rPr>
          <w:bCs/>
        </w:rPr>
        <w:t>в соответствии с нормативными правовыми актами</w:t>
      </w:r>
      <w:r>
        <w:rPr/>
        <w:t xml:space="preserve"> и муниципальными Программами района, человек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инамика данного показателя по годам реализации Программы будет складываться в результате реализации в Поныровском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, финансируемых из обла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III. Характеристика основных мероприятий подпрограммы «Развитие мер социальной поддержки отдельных категорий граждан»</w:t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Для выполнения цели и решения задач подпрограммы «Развитие мер социальной поддержки отдельных категорий граждан»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рограммы будет реализовываться следующее основное мероприят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организации предоставления социальных выплат и мер социальной поддержки отдельным категориям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условий для реализации основного мероприятия осуществляется пут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- организации своевременного и в полном объеме обеспечения прав отдельных категорий граждан на меры социальной поддержки, в том числе на выплаты пособий и компенсаций, пенсии за выслугу лет муниципальным служащим Поныровского района, доплата к трудовой пенсии выборным лицам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; на совершенствование системы информационного обеспечения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совершенствования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предоставления социальных выплат населению, установленных федеральным и региональным законодательством: выплата ЕДВ реабилитированным лицам и лицам, признанным пострадавшими от политических репрессий; выплата ЕДВ ветеранам труда; выплата ЕДВ труженикам тыла; предоставление социальной поддержки отдельным категориям граждан по обеспечению продовольственными товарами; выплата пенсии за выслугу лет, доплаты к трудовой пенсии выборным должностным лиц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и и проведения районных спартакиад среди инвалидов, детей-инвалидов и пожилых людей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 и будут исполняться в течение всего срока реализации Программы – в период 2015 - </w:t>
      </w:r>
      <w:r>
        <w:rPr>
          <w:color w:val="FF0000"/>
        </w:rPr>
        <w:t>2027</w:t>
      </w:r>
      <w:r>
        <w:rPr/>
        <w:t xml:space="preserve"> г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жидаемым непосредственным результатом реализации мероприятий является </w:t>
      </w:r>
      <w:r>
        <w:rPr>
          <w:lang w:eastAsia="en-US"/>
        </w:rPr>
        <w:t>повышение уровня представления в денежной форме мер социальной поддержки отдельным категориям граждан, снижение бедности отдельных категорий граждан– получателей мер социальной поддержки, охват бедного населения программами государственной социальн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подпрограммы «Развитие мер социальной поддержки отдельных категорий граждан» увязаны с такими показателями подпрограммы, как:</w:t>
      </w:r>
    </w:p>
    <w:p>
      <w:pPr>
        <w:pStyle w:val="Normal"/>
        <w:ind w:firstLine="709"/>
        <w:jc w:val="both"/>
        <w:rPr/>
      </w:pPr>
      <w:r>
        <w:rPr/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Поныровском районе, обратившихся за получением мер социальной поддержки;</w:t>
      </w:r>
    </w:p>
    <w:p>
      <w:pPr>
        <w:pStyle w:val="Normal"/>
        <w:ind w:firstLine="709"/>
        <w:jc w:val="both"/>
        <w:rPr/>
      </w:pPr>
      <w:r>
        <w:rPr/>
        <w:t>- уровень предоставления мер социальной поддержки отдельным категориям граждан в денежной форме.</w:t>
      </w:r>
    </w:p>
    <w:p>
      <w:pPr>
        <w:pStyle w:val="Normal"/>
        <w:ind w:firstLine="709"/>
        <w:jc w:val="both"/>
        <w:rPr/>
      </w:pPr>
      <w:r>
        <w:rPr/>
        <w:t>Последствиями не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сновных мероприятий подпрограммы «Развитие мер социальной поддержки отдельных категорий граждан» приведен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IV. Характеристика мер государственного регулирования в рамках подпрограммы «Развитие мер социальной поддержки отдельных категорий граждан»</w:t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shd w:fill="FFFFFF" w:val="clear"/>
        <w:suppressAutoHyphens w:val="true"/>
        <w:spacing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Heading2"/>
        <w:numPr>
          <w:ilvl w:val="0"/>
          <w:numId w:val="0"/>
        </w:numPr>
        <w:shd w:fill="FFFFFF" w:val="clear"/>
        <w:suppressAutoHyphens w:val="true"/>
        <w:spacing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V. Прогноз сводных показателей муниципальных заданий в рамках подпрограммы «Развитие мер социальной поддержки отдельных категорий граждан»</w:t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подпрограммы «Развитие мер социальной поддержки отдельных категорий граждан» Программы выполнение муниципальных заданий на оказание государственных услуг (выполнение работ) не предусматриваетс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andard"/>
        <w:autoSpaceDE w:val="false"/>
        <w:jc w:val="center"/>
        <w:rPr>
          <w:rFonts w:cs="Times New Roman"/>
          <w:color w:val="000000"/>
          <w:lang w:val="ru-RU"/>
        </w:rPr>
      </w:pPr>
      <w:r>
        <w:rPr>
          <w:rStyle w:val="StrongEmphasis"/>
          <w:color w:val="000000"/>
        </w:rPr>
        <w:t>VI</w:t>
      </w:r>
      <w:r>
        <w:rPr>
          <w:rFonts w:cs="Times New Roman"/>
          <w:b/>
          <w:color w:val="000000"/>
          <w:lang w:val="ru-RU"/>
        </w:rPr>
        <w:t>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од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астие муниципальных поселений Поныровского района Курской области в достижении целей и задач муниципальной подпрограммы не предусмотр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Standard"/>
        <w:autoSpaceDE w:val="false"/>
        <w:jc w:val="center"/>
        <w:rPr/>
      </w:pPr>
      <w:r>
        <w:rPr>
          <w:rStyle w:val="StrongEmphasis"/>
          <w:color w:val="000000"/>
        </w:rPr>
        <w:t>VII</w:t>
      </w:r>
      <w:r>
        <w:rPr>
          <w:rFonts w:cs="Times New Roman"/>
          <w:b/>
          <w:color w:val="000000"/>
          <w:lang w:val="ru-RU"/>
        </w:rPr>
        <w:t>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одпрограммы</w:t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Участие государственных внебюджетных фондов, предприятий и организаций, независимо от их организационно-правовой формы и формы собственности в реализации муниципальной подпрограммы не предусмотрено. По мере совершенствования механизмов ее реализации возможно внесение изменений и дополнений в программу, предусматривающих привлечение к участию иных предприятий и организаций, независимо от их организационно-правовой формы и формы собственности, а также государственных внебюджетных фондов к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</w:rPr>
        <w:t>V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Обоснование объема финансовых ресурсов, необходимых для реализации подпрограмм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Развитие мер социальной поддержки отдельных категорий граждан»</w:t>
      </w:r>
    </w:p>
    <w:p>
      <w:pPr>
        <w:pStyle w:val="Style25"/>
        <w:shd w:fill="FFFFFF" w:val="clear"/>
        <w:spacing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Объем бюджетных ассигнований за период с 2015 по </w:t>
      </w:r>
      <w:r>
        <w:rPr>
          <w:color w:val="FF0000"/>
        </w:rPr>
        <w:t>2027</w:t>
      </w:r>
      <w:r>
        <w:rPr/>
        <w:t xml:space="preserve"> гг. составит </w:t>
      </w:r>
      <w:r>
        <w:rPr>
          <w:color w:val="FF0000"/>
        </w:rPr>
        <w:t>217844,621</w:t>
      </w:r>
      <w:r>
        <w:rPr/>
        <w:t xml:space="preserve"> тыс. рублей, в том числе за счет средств федерального бюджета – 126447,892 тыс. рублей, в том числе по годам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5 год – 0,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6 год - 0,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7 год – 0,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8 год – 0,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9 год – 0,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0 год – 26529,574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1 год – 41619,43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2 год – 40094,719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3 год – 18204,169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4 год – 0,0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5 год – 0,0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6 год - 0,00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FF0000"/>
        </w:rPr>
        <w:t>2027 год – 0,000 тыс. рублей</w:t>
      </w:r>
      <w:r>
        <w:rPr/>
        <w:t>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за счет средств областного бюджета – </w:t>
      </w:r>
      <w:r>
        <w:rPr>
          <w:color w:val="FF0000"/>
        </w:rPr>
        <w:t>70924,989</w:t>
      </w:r>
      <w:r>
        <w:rPr/>
        <w:t xml:space="preserve"> тыс. рублей, в том числе по годам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5 год – 7390,666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6 год - 6453,515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7 год – 5965,143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8 год – 5899,005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9 год – 5587,497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0 год – 6268,588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1 год – 6199,063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2 год – 5577,408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3 год – 4713,395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024 год – </w:t>
      </w:r>
      <w:r>
        <w:rPr>
          <w:color w:val="FF0000"/>
        </w:rPr>
        <w:t>4220,123</w:t>
      </w:r>
      <w:r>
        <w:rPr/>
        <w:t xml:space="preserve">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025 год – </w:t>
      </w:r>
      <w:r>
        <w:rPr>
          <w:color w:val="FF0000"/>
        </w:rPr>
        <w:t>4218,990</w:t>
      </w:r>
      <w:r>
        <w:rPr/>
        <w:t xml:space="preserve">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026 год – </w:t>
      </w:r>
      <w:r>
        <w:rPr>
          <w:color w:val="FF0000"/>
        </w:rPr>
        <w:t>4215,798</w:t>
      </w:r>
      <w:r>
        <w:rPr/>
        <w:t xml:space="preserve">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FF0000"/>
        </w:rPr>
        <w:t>2027 год - 4215,798 тыс. рублей</w:t>
      </w:r>
      <w:r>
        <w:rPr/>
        <w:t>,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за счет средств бюджета муниципального района – </w:t>
      </w:r>
      <w:r>
        <w:rPr>
          <w:color w:val="FF0000"/>
          <w:lang w:eastAsia="en-US"/>
        </w:rPr>
        <w:t>20471,740</w:t>
      </w:r>
      <w:r>
        <w:rPr>
          <w:lang w:eastAsia="en-US"/>
        </w:rPr>
        <w:t xml:space="preserve"> </w:t>
      </w:r>
      <w:r>
        <w:rPr/>
        <w:t>тыс. рублей, в том числе по годам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5 год – 557,037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6 год - 579,338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7 год – 650,881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8 год – 898,972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19 год – 856,686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0 год – 808,53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1 год – 1425,177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2 год - 2540,99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3 год – 2780,990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024 год – 2794,954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025 год – </w:t>
      </w:r>
      <w:r>
        <w:rPr>
          <w:color w:val="FF0000"/>
        </w:rPr>
        <w:t>1577,000</w:t>
      </w:r>
      <w:r>
        <w:rPr/>
        <w:t xml:space="preserve">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026 год – </w:t>
      </w:r>
      <w:r>
        <w:rPr>
          <w:color w:val="FF0000"/>
        </w:rPr>
        <w:t>2152,185</w:t>
      </w:r>
      <w:r>
        <w:rPr/>
        <w:t xml:space="preserve"> тыс. рублей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FF0000"/>
        </w:rPr>
        <w:t>2027 год – 2849,000 тыс. рубле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Объем финансового обеспечения на реализацию подпрограммы подлежит ежегодному уточнению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. Анализ рисков и описание мер управления рисками реализации подпрограммы «Развитие мер социальной поддержки отдельных категорий граждан»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ценка эффективности мер социальной поддержки отдельных категорий граждан,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лучшение демографической ситуации, совершенствование социальной поддержки семьи и детей» муниципальной программы «Социальная поддержка граждан в Поныровском районе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Улучшение демографической ситуаци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социальной поддержки семьи и детей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35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 Администрация Поныровского района Ку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ныровского района Кур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го обеспечения администрации Поныровского района Кур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, по делам молодежи, ФК и спорту администрации Поныровского района Кур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Поныровского района Курской области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/>
            </w:pPr>
            <w:r>
              <w:rPr/>
              <w:t>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демографическ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социальной и экономической устойчивости семьи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овышение качества жизни семей с деть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нижение уровня семейного неблагополучия, беспризорности и безнадзорности, социального сирот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тимулирование рождаем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полнение государственных обязательств по обеспечению жилыми помещениями детей-сирот и детей, оставшихся без попечения родителей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доля детей из семей с денежными доходами ниже величины прожиточного минимума в Поныровском районе Курской области от общей численности детей, проживающих в Поныровском районе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удельный вес безнадзорных и беспризорных несовершеннолетних детей в общей численности детей в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уммарный коэффициент рождаем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областного бюджета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015 - </w:t>
            </w:r>
            <w:r>
              <w:rPr>
                <w:color w:val="FF0000"/>
              </w:rPr>
              <w:t>2027</w:t>
            </w:r>
            <w:r>
              <w:rPr/>
              <w:t xml:space="preserve"> годы в один этап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/>
              <w:t xml:space="preserve">объем бюджетных ассигнований подпрограммы за период с 2015 по </w:t>
            </w:r>
            <w:r>
              <w:rPr>
                <w:color w:val="FF0000"/>
              </w:rPr>
              <w:t>2027</w:t>
            </w:r>
            <w:r>
              <w:rPr/>
              <w:t xml:space="preserve"> год составит </w:t>
            </w:r>
            <w:r>
              <w:rPr>
                <w:color w:val="FF0000"/>
                <w:lang w:eastAsia="en-US"/>
              </w:rPr>
              <w:t>120737,157</w:t>
            </w:r>
            <w:r>
              <w:rPr>
                <w:lang w:eastAsia="en-US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а счет средств местного бюджета </w:t>
            </w:r>
            <w:r>
              <w:rPr>
                <w:color w:val="FF0000"/>
              </w:rPr>
              <w:t>242,00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5 год – 19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од – 18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од – 13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од – 21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од – 21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од – 21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1 год – 18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2 год – 21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3 год – 18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4 год – 18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5 год – 18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6 год - 18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FF0000"/>
              </w:rPr>
              <w:t>2027 год – 18,000 тыс. рублей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color w:val="FF0000"/>
              </w:rPr>
              <w:t>120495,157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5 год – 4063,3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од – 4170,63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од – 4280,70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од – 4753,39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од – 4634,78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од – 4839,02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1 год – 7432,98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2 год – 13529,48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3 год – 9172,67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24 год – </w:t>
            </w:r>
            <w:r>
              <w:rPr>
                <w:color w:val="FF0000"/>
              </w:rPr>
              <w:t>15654,173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/>
              <w:t xml:space="preserve">2025 год – </w:t>
            </w:r>
            <w:r>
              <w:rPr>
                <w:color w:val="FF0000"/>
              </w:rPr>
              <w:t>24162,473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/>
              <w:t xml:space="preserve">2026 год – </w:t>
            </w:r>
            <w:r>
              <w:rPr>
                <w:color w:val="FF0000"/>
              </w:rPr>
              <w:t>11900,72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color w:val="FF0000"/>
              </w:rPr>
              <w:t>2027 год – 11900,720 тыс. рублей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/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овышение уровня жизни семей с деть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- обеспечение значения суммарного коэффициента рождаемости к </w:t>
            </w:r>
            <w:r>
              <w:rPr>
                <w:color w:val="FF0000"/>
              </w:rPr>
              <w:t>2027</w:t>
            </w:r>
            <w:r>
              <w:rPr/>
              <w:t xml:space="preserve"> году до 1,59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жилищных условий детей-сирот и детей, оставшимся без попечения родителей, лиц из их числа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подпрограммы «Улучшение демографической ситуации, совершенствование социальной поддержки семьи и детей» описание основных проблем в указанной сфер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гноз ее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ind w:firstLine="709"/>
        <w:jc w:val="both"/>
        <w:rPr/>
      </w:pPr>
      <w:r>
        <w:rPr/>
        <w:t>В Поныр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ind w:firstLine="709"/>
        <w:jc w:val="both"/>
        <w:rPr/>
      </w:pPr>
      <w:r>
        <w:rPr/>
        <w:t>На территории Поныровского района Курской области действуют следующие законы Курской области, направленные на защиту прав и интересов несовершеннолетних: от 10 декабря 2008 года № 108-ЗКО «О государственной поддержке семей, имеющих детей, в Курской области», от 17 сентября 2010 года № 82-ЗКО «О мерах по предупреждению причинения вреда здоровью и развитию несовершеннолетних в Курской области». Реализуются областные целевые программы: «Улучшение демографической ситуации в Курской области на 2011 - 2014 годы», «Социальная поддержка и улучшение положения детей в Курской области на 2011 - 2014 годы», «Развитие образования в Курской области 2011 - 2014 годы», «Духовно-нравственное воспитание детей и молодежи в Курской области 2011 - 2014 годы», «Патриотическое воспитание граждан в Курской области 2012 - 2015 годы», «Комплексная межведомственная программа по профилактике преступлений и иных правонарушений в Курской области 2011 - 2015 годы», «Комплексные меры противодействия злоупотреблению наркотиками и их незаконному обороту на 2010 - 2014 годы», «Жилище» на 2011 - 2015 годы, Программа развития дошкольного образования в Курской области на 2011 - 2015 год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ы новые государственные и общественные институты: учреждена должность Уполномоченного по правам ребенка при Губернаторе Курской области. В Поныровском районе на общественных началах работает помощник Уполномоченного по правам ребенка при Губернаторе Курской области. С 2008 года в Курской области проводится широкомасштабная благотворительная акция, объединяющая усилия институтов гражданского общества, органов власти, представителей крупного и мелкого бизнеса в решении проблем семей, находящихся в трудной жизненной ситуации, - областной благотворительный марафон «Мир детства», в которой ежегодно принимают участие жители Поныровского района.</w:t>
      </w:r>
    </w:p>
    <w:p>
      <w:pPr>
        <w:pStyle w:val="Normal"/>
        <w:ind w:firstLine="709"/>
        <w:jc w:val="both"/>
        <w:rPr/>
      </w:pPr>
      <w:r>
        <w:rPr/>
        <w:t>В целях реализации Указа Президента Российской Федерации от 1 июня 2012 года № 761 «О Национальной стратегии действий в интересах детей на 2012 - 2017 годы» принято постановление Администрации Курской области от 18.09.2012 г. № 787-па «Об утверждении Стратегии действий в интересах детей в Курской области на 2012 - 2017 годы», разработан план по реализации 1 этапа реализации Стратегии в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решение проблем семьи, материнства и детства, развитие социальной сферы ежегодно выделяется более 60 % средств бюджета региона. </w:t>
      </w:r>
    </w:p>
    <w:p>
      <w:pPr>
        <w:pStyle w:val="Normal"/>
        <w:ind w:firstLine="709"/>
        <w:jc w:val="both"/>
        <w:rPr/>
      </w:pPr>
      <w:r>
        <w:rPr/>
        <w:t>В Курской области дополнительно к федеральным оказываются следующие региональные меры социальной поддержки семей с детьми:</w:t>
      </w:r>
    </w:p>
    <w:p>
      <w:pPr>
        <w:pStyle w:val="Normal"/>
        <w:ind w:firstLine="709"/>
        <w:jc w:val="both"/>
        <w:rPr/>
      </w:pPr>
      <w:r>
        <w:rPr/>
        <w:t>ежемесячное пособие при усыновлении (удочерении) второго, третьего и каждого последующего ребенка до достижения им возраста 3 лет в размере 2000 руб. на второго ребенка, 3000 руб. – на третьего и последующих детей;</w:t>
      </w:r>
    </w:p>
    <w:p>
      <w:pPr>
        <w:pStyle w:val="Normal"/>
        <w:ind w:firstLine="709"/>
        <w:jc w:val="both"/>
        <w:rPr/>
      </w:pPr>
      <w:r>
        <w:rPr/>
        <w:t>ежемесячное пособие семьям при рождении второго ребенка до достижения им возраста 3 лет в размере 2000 руб.;</w:t>
      </w:r>
    </w:p>
    <w:p>
      <w:pPr>
        <w:pStyle w:val="Normal"/>
        <w:ind w:firstLine="709"/>
        <w:jc w:val="both"/>
        <w:rPr/>
      </w:pPr>
      <w:r>
        <w:rPr/>
        <w:t xml:space="preserve">ежемесячное пособие многодетным семьям, воспитывающим восемь и более несовершеннолетних детей (в 2013 году в размере 6550,44 руб.); </w:t>
      </w:r>
    </w:p>
    <w:p>
      <w:pPr>
        <w:pStyle w:val="Normal"/>
        <w:ind w:firstLine="709"/>
        <w:jc w:val="both"/>
        <w:rPr/>
      </w:pPr>
      <w:r>
        <w:rPr/>
        <w:t xml:space="preserve">ежемесячное пособие малоимущим семьям, имеющим детей, в которых оба родителя являются студентами (обучающимися), и студентам (обучающимся), являющимся одинокими родителями, в размере 900,0 руб. на каждого ребенка; </w:t>
      </w:r>
    </w:p>
    <w:p>
      <w:pPr>
        <w:pStyle w:val="Normal"/>
        <w:ind w:firstLine="709"/>
        <w:jc w:val="both"/>
        <w:rPr/>
      </w:pPr>
      <w:r>
        <w:rPr/>
        <w:t xml:space="preserve">компенсация расходов на оплату коммунальных услуг для многодетных семей в зависимости от количества детей в семье в следующих размерах: 30 % - для семей, имеющих 3 - 5 детей, 45 % - для семей, имеющих 6 - 8 детей, 70 % - для семей, имеющих 9 - 10 детей, 100 % - для семей, имеющих 11 и более детей в возрасте до 18 лет; </w:t>
      </w:r>
    </w:p>
    <w:p>
      <w:pPr>
        <w:pStyle w:val="Normal"/>
        <w:ind w:firstLine="709"/>
        <w:jc w:val="both"/>
        <w:rPr/>
      </w:pPr>
      <w:r>
        <w:rPr/>
        <w:t>компенсация расходов на приобретение твердого топлива в пределах норм, установленных для продажи населению, и оплату транспортных услуг для доставки этого топлива в размере 100 процентов произведенных расходов;</w:t>
      </w:r>
    </w:p>
    <w:p>
      <w:pPr>
        <w:pStyle w:val="Normal"/>
        <w:ind w:firstLine="709"/>
        <w:jc w:val="both"/>
        <w:rPr/>
      </w:pPr>
      <w:r>
        <w:rPr/>
        <w:t>право для многодетных семей на бесплатное посещение один раз в месяц музеев, выставок, парков культуры и отдыха, находящихся в ведении государственной власти Кур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право на присвоение звания «Ветеран труда Курской области» вне зависимости от продолжительности трудового стажа родителям (законным представителям), воспитавшим 4-х и более детей, представленным и награжденным в установленном порядке наградами и поощрениями Курской области </w:t>
      </w:r>
      <w:r>
        <w:rPr>
          <w:rStyle w:val="Style8"/>
          <w:b w:val="false"/>
          <w:bCs w:val="false"/>
          <w:color w:val="000000"/>
          <w:sz w:val="24"/>
          <w:szCs w:val="24"/>
        </w:rPr>
        <w:t>за особый вклад в воспитание детей;</w:t>
      </w:r>
    </w:p>
    <w:p>
      <w:pPr>
        <w:pStyle w:val="Normal"/>
        <w:ind w:firstLine="709"/>
        <w:jc w:val="both"/>
        <w:rPr/>
      </w:pPr>
      <w:r>
        <w:rPr/>
        <w:t xml:space="preserve"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</w:t>
      </w:r>
      <w:r>
        <w:rPr>
          <w:lang w:val="en-US"/>
        </w:rPr>
        <w:t>II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Normal"/>
        <w:ind w:firstLine="709"/>
        <w:jc w:val="both"/>
        <w:rPr/>
      </w:pPr>
      <w:r>
        <w:rPr/>
        <w:t>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: родители, имеющие на иждивении трех и более несовершеннолетних детей, а также студентов очной формы обучения в возрасте до 23 лет; одинокие матери, имеющие на иждивении несовершеннолетних детей, а также студентов очной формы обучения в возрасте до 23 лет; дети-инвалиды и лица, сопровождающие детей-инвалидов;</w:t>
      </w:r>
    </w:p>
    <w:p>
      <w:pPr>
        <w:pStyle w:val="Normal"/>
        <w:ind w:firstLine="709"/>
        <w:jc w:val="both"/>
        <w:rPr/>
      </w:pPr>
      <w:r>
        <w:rPr/>
        <w:t>адресная социальная помощь многодетным малоимущим семьям на газификацию домовладений (квартир) в размере сметной стоимости работ до 30 тыс. рублей (с 2016 года в размере до 35 тыс. рублей);</w:t>
      </w:r>
    </w:p>
    <w:p>
      <w:pPr>
        <w:pStyle w:val="Normal"/>
        <w:ind w:firstLine="709"/>
        <w:jc w:val="both"/>
        <w:rPr/>
      </w:pPr>
      <w:r>
        <w:rPr/>
        <w:t>адресная социальная помощь на проведение работ по газификации домовладений (квартир) малоимущим семьям</w:t>
      </w:r>
      <w:r>
        <w:rPr>
          <w:shd w:fill="FFFFFF" w:val="clear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предоставление социальных выплат на приобретение жилья молодым и многодетным семьям, молодым специалистам в рамках областных целевых программ и др. </w:t>
      </w:r>
    </w:p>
    <w:p>
      <w:pPr>
        <w:pStyle w:val="Normal"/>
        <w:ind w:firstLine="709"/>
        <w:jc w:val="both"/>
        <w:rPr/>
      </w:pPr>
      <w:r>
        <w:rPr/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С 2012 года реализуются такие меры поддержки семей с детьми и граждан из числа детей-сирот и детей, оставшихся без попечения родителей, как:</w:t>
      </w:r>
    </w:p>
    <w:p>
      <w:pPr>
        <w:pStyle w:val="Normal"/>
        <w:ind w:firstLine="709"/>
        <w:jc w:val="both"/>
        <w:rPr/>
      </w:pPr>
      <w:r>
        <w:rPr/>
        <w:t xml:space="preserve">областной материнский капитал при рождении (усыновлении) третьего ребенка или последующих детей в размере 75 тыс. руб. (в 2016 г. – в размере 85,573 тыс. руб.), а в случае одновременного рождения трех и более детей – в размере 100,0 тыс. руб. (в 2016 г. – в размере 114,098 тыс. руб.); </w:t>
      </w:r>
    </w:p>
    <w:p>
      <w:pPr>
        <w:pStyle w:val="Normal"/>
        <w:ind w:firstLine="709"/>
        <w:jc w:val="both"/>
        <w:rPr/>
      </w:pPr>
      <w:r>
        <w:rPr/>
        <w:t>единовременная выплата семьям при одновременном рождении трех и более детей в размере 100,0 тыс. руб.;</w:t>
      </w:r>
    </w:p>
    <w:p>
      <w:pPr>
        <w:pStyle w:val="Normal"/>
        <w:ind w:firstLine="709"/>
        <w:jc w:val="both"/>
        <w:rPr/>
      </w:pPr>
      <w:r>
        <w:rPr/>
        <w:t>единовременная выплата семьям при усыновлении ребенка в размере 20,0 тыс. руб.;</w:t>
      </w:r>
    </w:p>
    <w:p>
      <w:pPr>
        <w:pStyle w:val="Normal"/>
        <w:ind w:firstLine="709"/>
        <w:jc w:val="both"/>
        <w:rPr/>
      </w:pPr>
      <w:r>
        <w:rPr/>
        <w:t>выделение средств на ремонт жилых помещений гражданам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вышеперечисленных мер обеспечивает повышение качества жизни семей с детьми, позволяет семьям с детьми ощутить существенную поддержку и заботу региональной власти.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Курской области по итогам 2012 года характеризовалась следующими позитивными  изменениями: рождаемость увеличилась на 4,3 % (родилось на 476 чел. больше), при этом отмечено увеличение числа детей, родившихся в семье первыми, на 0,4 %, вторыми – на 5,1 %, третьими – на 14,3 %, четвертыми и последующими – на 10,5 %; смертность снизилась на 1,2 % (умерло на 343 чел. меньше); естественная убыль населения сократилась на 13,2 % (или на 750 чел.); число разводов уменьшилось на 3,8 %; миграционный прирост компенсировал естественная убыль населения на 56,0 %.</w:t>
      </w:r>
    </w:p>
    <w:p>
      <w:pPr>
        <w:pStyle w:val="Normal"/>
        <w:ind w:firstLine="709"/>
        <w:jc w:val="both"/>
        <w:rPr/>
      </w:pPr>
      <w:r>
        <w:rPr/>
        <w:t xml:space="preserve">В Поныровском районе в 2012 году: рождаемость увеличилась с 16,6 (в 2011г.) до 17,1 родившихся на 1 тысячу населения; смертность снизилась с 19,8 (в 2011г.) до 18,7 умерших на 1 тысячу населения; естественная убыль населения уменьшилась от 3,2 (в 2011г.) до 1,7 на 1 тыс.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. С 2005 года в Курской области активизирована работа по обеспечению устойчивого демографического развития региона. Организована целенаправленная работа по всем ключевым направлениям демографической политики (снижение смертности, рост рождаемости, обеспечение стабильного миграционного прироста населения) в их взаимосвязи. </w:t>
      </w:r>
    </w:p>
    <w:p>
      <w:pPr>
        <w:pStyle w:val="Normal"/>
        <w:ind w:firstLine="709"/>
        <w:jc w:val="both"/>
        <w:rPr/>
      </w:pPr>
      <w:r>
        <w:rPr/>
        <w:t xml:space="preserve">Решение демографической проблемы осуществляется на основе программно-целевого подхода, реализуются комплексные региональные планы мероприятий, направленные на улучшение демографической ситуации, в том числе: План мероприятий по реализации на территории Курской области в 2011 - 2015 годах Концепции демографической политики Российской Федерации на период до 2026 года; </w:t>
      </w:r>
      <w:hyperlink w:anchor="Par34">
        <w:r>
          <w:rPr>
            <w:rStyle w:val="InternetLink"/>
          </w:rPr>
          <w:t>План</w:t>
        </w:r>
      </w:hyperlink>
      <w:r>
        <w:rPr/>
        <w:t xml:space="preserve"> мероприятий по реализации на территории Курской области в 2011 - 2014 годах перечня поручений Президента Российской Федерации Д.А.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решения задачи профилактики социального сиротства привлекаются внебюджетные источники, средства федеральных фондов. </w:t>
      </w:r>
    </w:p>
    <w:p>
      <w:pPr>
        <w:pStyle w:val="TextBodyIndent"/>
        <w:spacing w:before="0" w:after="0"/>
        <w:ind w:left="0" w:firstLine="709"/>
        <w:jc w:val="both"/>
        <w:rPr>
          <w:spacing w:val="-11"/>
        </w:rPr>
      </w:pPr>
      <w:r>
        <w:rPr/>
        <w:t>Значимая работа по оказанию социальных услуг несовершеннолетним и семьям, в которых воспитываются несовершеннолетние, проводится учреждениями социального обслуживания семьи и детей, деятельность которых основана на принципах индивидуального подхода к каждому нуждающемуся в помощи и комплексного решения проблемы.</w:t>
      </w:r>
    </w:p>
    <w:p>
      <w:pPr>
        <w:pStyle w:val="Normal"/>
        <w:ind w:firstLine="709"/>
        <w:jc w:val="both"/>
        <w:rPr/>
      </w:pPr>
      <w:r>
        <w:rPr/>
        <w:t>На конец 2012 года на территории области действовало 7 учреждений социального обслуживания семьи и детей Курской области, в том числе на территории п.Поныри Поныровского района ОКУСОН «Курский областной социальный приют для детей и подростков».</w:t>
      </w:r>
    </w:p>
    <w:p>
      <w:pPr>
        <w:pStyle w:val="Normal"/>
        <w:ind w:firstLine="709"/>
        <w:jc w:val="both"/>
        <w:rPr/>
      </w:pPr>
      <w:r>
        <w:rPr/>
        <w:t>С 2010 г. на базе Курского областного социально-реабилитационного центра для несовершеннолетних действует служба детского телефона доверия (служба экстренной психологической помощи) с единым общероссийским телефонным номером – 8-800-2000-122, аналогичные службы организованы на базе Курского областного социального приюта для детей и подростков (п. Поныри) и Железногорского межрайонного центра социальной помощи семье и детям.</w:t>
      </w:r>
    </w:p>
    <w:p>
      <w:pPr>
        <w:pStyle w:val="Normal"/>
        <w:ind w:firstLine="709"/>
        <w:jc w:val="both"/>
        <w:rPr/>
      </w:pPr>
      <w:r>
        <w:rPr/>
        <w:t>За 2012 год зарегистрировано 14,4 тысячи обращений, в том числе – 8,6 тыс. обращений, поступивших от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урская область активно участвует в реализации проектов, организуемых Фондом поддержки детей, находящихся в трудной жизненной ситуации. В области обеспечивается реализация общенациональной информационной кампании по противодействию жестокому обращению с детьми, действует служба детского «телефона доверия». Реализуются программы «Поддержка семьи - защита ребенка на 2011 - 2014 годы», «Мир равных возможностей на 2012 - 2014 годы», софинансируемые Фондом, в рамках которых в Курской области создан ряд служб, деятельность которых направлена на решение проблем семейного и детского неблагополучия, укрепляется материально - техническая база действующих служб, внедряются новые технологии в работу специалистов, сопровождающих семьи с детьми. </w:t>
      </w:r>
    </w:p>
    <w:p>
      <w:pPr>
        <w:pStyle w:val="Normal"/>
        <w:ind w:firstLine="709"/>
        <w:jc w:val="both"/>
        <w:rPr/>
      </w:pPr>
      <w:r>
        <w:rPr/>
        <w:t>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, находящихся в трудной жизненной ситуации, каждая из которых оснащена за счет средств Фонда оборудованием, мебелью. В п.Поныри Поныровского района на базе муниципального дошкольного образовательного учреждения «Поныровский детский сад «Ромашка» открыта группа социальной поддержки детей из семей, находящихся в трудной жизненной ситуации, родители которых полностью освобождены от оплаты за содержание детей в детском саду.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уровня межведомственного взаимодействия в решении проблем семьи и детей организуются новые формы работы, внедряются инновационные технологии. </w:t>
      </w:r>
    </w:p>
    <w:p>
      <w:pPr>
        <w:pStyle w:val="Normal"/>
        <w:ind w:firstLine="709"/>
        <w:jc w:val="both"/>
        <w:rPr/>
      </w:pPr>
      <w:r>
        <w:rPr/>
        <w:t>Создан Координационный совет по семейной и демографической политике, социальной поддержке и улучшению положения детей в Курской области, в состав которого вошли представители 15 органов исполнительной власт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ныровском районе организована работа Координационного совета, направленная на предотвращение социального неблагополучия детей и семей с детьми. В отношении всех семей, находящихся в ТЖС и СОП, разработаны комплексные планы социальной реабилитации, включающие мероприятии по линии ПДН, органов и учреждений образования, социального обеспечения, опеки и попечительства. Определены сроки проведения профилактической работы и ответственные должностные лица. 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2 года проведенная работа дала следующие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детского населения - 2814 детей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детей – сирот и детей, оставшихся без попечения родителей - 78, </w:t>
      </w:r>
    </w:p>
    <w:p>
      <w:pPr>
        <w:pStyle w:val="Style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, воспитывающихся в семьях – 45 (выявлено детей-сирот и детей, оставшихся без попечения родителей – 5; устроены под опеку (попечительство) - 2, переданы в 1 приемную семью – 4 детей)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аемость – 173 ребенка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енческая смертность – 0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овая преступность -2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граждан, лишенных родительских прав -1,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родительских правах граждан - 0,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отменено ограничение в родительских правах -0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граждан, прошедших лечение от алкогольной зависимости – 9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трудоустроенных родителей – 4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тей, возвращенных в биологические семьи, прошедших реабилитацию в учреждениях социальной помощи семье и детям, в связи с улучшением положения в семье – 109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емей с детьми, получивших помощь в рамках деятельности координационного совета муниципального района -34;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квартир, полученных лицами из категории дети-сироты – 56.</w:t>
      </w:r>
    </w:p>
    <w:p>
      <w:pPr>
        <w:pStyle w:val="Normal"/>
        <w:ind w:firstLine="709"/>
        <w:jc w:val="both"/>
        <w:rPr/>
      </w:pPr>
      <w:r>
        <w:rPr/>
        <w:t>В целях обеспечения занятости несовершеннолетних в летний период ежегодно около 90% детей, находящихся в социально опасном положении и трудной жизненной ситуации, вовлекаются во все формы труда и отдыха.</w:t>
      </w:r>
    </w:p>
    <w:p>
      <w:pPr>
        <w:pStyle w:val="Normal"/>
        <w:ind w:firstLine="709"/>
        <w:jc w:val="both"/>
        <w:rPr/>
      </w:pPr>
      <w:r>
        <w:rPr/>
        <w:t>Количество детей Поныровского района, охватываемых всеми формами оздоровления и отдыха, ежегодно составляет более 500 человек.</w:t>
      </w:r>
    </w:p>
    <w:p>
      <w:pPr>
        <w:pStyle w:val="Normal"/>
        <w:ind w:firstLine="709"/>
        <w:jc w:val="both"/>
        <w:rPr/>
      </w:pPr>
      <w:r>
        <w:rPr/>
        <w:t>Развитие системы и совершенствование организации оздоровления и отдыха детей, в т.ч. детей, находящихся в трудной жизненной ситуации, будет осуществляться в рамках государственной программы Курской области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».</w:t>
      </w:r>
    </w:p>
    <w:p>
      <w:pPr>
        <w:pStyle w:val="Normal"/>
        <w:ind w:firstLine="709"/>
        <w:jc w:val="both"/>
        <w:rPr/>
      </w:pPr>
      <w:r>
        <w:rPr/>
        <w:t>При этом мероприятия, связанные с организацией отдыха семей, взявших на воспитание детей-сирот и детей, оставшихся без попечения родителей, на базе автономного учреждения Курской области «Пансионат «Соловей», предусматриваются в рамках подпрограммы «Улучшение демографической ситуации, совершенствование социальной поддержки семьи и детей».</w:t>
      </w:r>
    </w:p>
    <w:p>
      <w:pPr>
        <w:pStyle w:val="Normal"/>
        <w:ind w:firstLine="709"/>
        <w:jc w:val="both"/>
        <w:rPr/>
      </w:pPr>
      <w:r>
        <w:rPr/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п.</w:t>
      </w:r>
    </w:p>
    <w:p>
      <w:pPr>
        <w:pStyle w:val="Normal"/>
        <w:ind w:firstLine="709"/>
        <w:jc w:val="both"/>
        <w:rPr/>
      </w:pPr>
      <w:r>
        <w:rPr/>
        <w:t>При поддержке областного благотворительного марафона «Мир детства» на базе ОБУЗ «Курский городской клинический перинатальный центр» и ОБУЗ «Областная детская клиническая больница» реализуется проект «Колыбель надежды». В целях предупреждения случаев смерти детей раннего возраста установлены «Бэби-боксы», в которые анонимно могут быть помещены дети, от которых решили отказаться матери после рождени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 xml:space="preserve">Особое внимание в Поныровском районе, как и в целом в Курской области,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ind w:firstLine="709"/>
        <w:jc w:val="both"/>
        <w:rPr/>
      </w:pPr>
      <w:r>
        <w:rPr/>
        <w:t>Развивается система профессионального сопровождения замещающих семей и выпускников интернатных учреждений. Работа отделения (центра) психолого – медико – педагогического сопровождения замещающих семей и постинтернатной адаптации выпускников интернатных учреждений и региональной  сети системного сопровождения замещающих семей и граждан из числа детей-сирот и детей, оставшихся без попечения родителей, позволяет обеспечить планомерную работу в каждом районе и городе области, оказать действенную помощь как замещающим родителям, так и выпускник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 xml:space="preserve">По данным федерального отчета 103 – РИК в Курской области в 2007 году численность детей-сирот и детей, оставшихся без попечения родителей, выявленных впервые, составила 1150 чел., в 2012 году – 383 чел. (снижение на 66,6 %), (2008 г.- 678 чел., 2009 г. – 537 чел., 2010 г. – 462 чел. 2011 г. – 402 чел.); </w:t>
      </w:r>
    </w:p>
    <w:p>
      <w:pPr>
        <w:pStyle w:val="Normal"/>
        <w:ind w:firstLine="709"/>
        <w:jc w:val="both"/>
        <w:rPr/>
      </w:pPr>
      <w:r>
        <w:rPr/>
        <w:t>- численность детей, родители которых лишены родительских прав, в 2007 г. составила 615 чел., в 2012 году – 207 чел. (снижение на 66,3 %), (2008 г. - 447чел., 2009 г. – 449 чел., 2010 г. – 310 чел., 2011 г. – 268 чел.);</w:t>
      </w:r>
    </w:p>
    <w:p>
      <w:pPr>
        <w:pStyle w:val="Normal"/>
        <w:ind w:firstLine="709"/>
        <w:jc w:val="both"/>
        <w:rPr/>
      </w:pPr>
      <w:r>
        <w:rPr/>
        <w:t>- численность граждан, лишенных родительских прав, в 2007 г. составила 513 чел. в 2012 году – 175 чел. (снижение на 65,9%), (2008 г.- 351чел., 2009 г. – 380 чел., 2010 г. – 259 чел., 2011 г. – 217 чел.).</w:t>
      </w:r>
    </w:p>
    <w:p>
      <w:pPr>
        <w:pStyle w:val="Normal"/>
        <w:ind w:firstLine="709"/>
        <w:jc w:val="both"/>
        <w:rPr/>
      </w:pPr>
      <w:r>
        <w:rPr/>
        <w:t>За последние 5 лет численность детей-сирот и детей, оставшихся без попечения родителей, содержащихся в школах-интернатах и детских домах, уменьшилась на 39,9% (с 1154 чел., по состоянию на 01.01.2008 г., до 693 чел., по состоянию на 01.01.2013 г.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с 1 января 2008 года по 1 января 2013 года общее число детей данной категории уменьшилось на 15,5 % (с 4679 чел. до 3953 чел.), в том числе, за 2012 год на 2,6 % (на 104 чел.).</w:t>
      </w:r>
    </w:p>
    <w:p>
      <w:pPr>
        <w:pStyle w:val="Normal"/>
        <w:autoSpaceDE w:val="false"/>
        <w:ind w:firstLine="709"/>
        <w:jc w:val="both"/>
        <w:rPr/>
      </w:pPr>
      <w:r>
        <w:rPr/>
        <w:t>Сохраняется проблема бедности среди семей с детьми. 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, на 01.01.2012 г. составляла 46,9 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многодетных семей и неполных семей характерны наивысшие уровни риска и глубины бедности. </w:t>
      </w:r>
    </w:p>
    <w:p>
      <w:pPr>
        <w:pStyle w:val="Normal"/>
        <w:autoSpaceDE w:val="false"/>
        <w:ind w:firstLine="709"/>
        <w:jc w:val="both"/>
        <w:rPr/>
      </w:pPr>
      <w:r>
        <w:rPr/>
        <w:t>Сохраняются неблагоприятные явления в области семейно-детски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сновных проблем семей с детьми возможно при эффективном взаимодействии всех социальных институтов и отраслей социальной сферы (образование, здравоохранение, культура, физическая культура и спорт, жилищно-коммунальное хозяйство, строительство и др.), в том числе, в рамках реализации настоящей государственной программы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Прогноз развития ситуации в сфере демографического развития предполагает повышение суммарного коэффициента рождаемости до 1,590 к </w:t>
      </w:r>
      <w:r>
        <w:rPr>
          <w:color w:val="FF0000"/>
          <w:sz w:val="24"/>
          <w:szCs w:val="24"/>
        </w:rPr>
        <w:t>2027</w:t>
      </w:r>
      <w:r>
        <w:rPr>
          <w:sz w:val="24"/>
          <w:szCs w:val="24"/>
        </w:rPr>
        <w:t xml:space="preserve"> году (при прогнозируемом суммарном коэффициенте рождаемости по Российской Федерации в 2020 году 1,608).</w:t>
      </w:r>
    </w:p>
    <w:p>
      <w:pPr>
        <w:pStyle w:val="Normal"/>
        <w:ind w:firstLine="709"/>
        <w:jc w:val="both"/>
        <w:rPr/>
      </w:pPr>
      <w:r>
        <w:rPr/>
        <w:t xml:space="preserve">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,6 % в 2012 году до </w:t>
      </w:r>
      <w:r>
        <w:rPr>
          <w:color w:val="FF0000"/>
        </w:rPr>
        <w:t>0,10 % к 2027 году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личивается численность граждан, по отношению к которым формируется задолженность по обеспечению жилым помещением, происходит в связи с получением права на обеспечение жилым помещением по следующим основа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стижение возраста, дающего право на включение в список подлежащих обеспечению жилыми помещениями (с 14 лет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ятие положительных решений по итогам рассмотрения документов граждан 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торых они являются (во исполнение Федерального закона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существенно расширившего категорию получателей жилых помещений с 1 января 2013 год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нение судебных решений, в том числе в отношении граждан из числа детей-сирот и детей, оставшихся без попечения родителей, ранее не состоявших в списке подлежащих обеспечением жиль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количество детей-сирот, по отношению к которым возникают государственные обязательства по обеспечению жилыми помещениями, увеличива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II. Приоритеты государственной (муниципальной) политики в сфере реализации подпрограммы «Улучшение демографической ситуации, совершенствование социальной поддержки семьи и детей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Normal"/>
        <w:ind w:firstLine="709"/>
        <w:jc w:val="both"/>
        <w:rPr/>
      </w:pPr>
      <w:r>
        <w:rPr/>
        <w:t>повышение уровня рождаемости (в том числе за счет рождения в семьях второго и последующих детей):</w:t>
      </w:r>
    </w:p>
    <w:p>
      <w:pPr>
        <w:pStyle w:val="Normal"/>
        <w:ind w:firstLine="709"/>
        <w:jc w:val="both"/>
        <w:rPr/>
      </w:pPr>
      <w:r>
        <w:rPr/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709"/>
        <w:jc w:val="both"/>
        <w:rPr/>
      </w:pPr>
      <w:r>
        <w:rPr/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ind w:firstLine="709"/>
        <w:jc w:val="both"/>
        <w:rPr/>
      </w:pPr>
      <w:r>
        <w:rPr/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ind w:firstLine="709"/>
        <w:jc w:val="both"/>
        <w:rPr/>
      </w:pPr>
      <w:r>
        <w:rPr/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- улучшение демографическ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социальной и экономической устойчивости семь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Для достижения целей подпрограммы «Улучшение демографической ситуации, совершенствование социальной поддержки семьи и детей» предстоит обеспечить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качества жизни семей с детьми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стимулирование рождаемости.</w:t>
      </w:r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уммарный коэффициент рождае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азатель позволяет определить среднее количество детей, которое может быть рождено одной женщиной на протяжении всего репродуктивного периода (от 15 до 49 лет) при сохранении повозрастной рождаемости в календарном году. 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тся обеспечить повышение суммарного коэффициента рождаемости до 1,590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оказатель позволяет в интегрированном виде в динамике, на основе данных официальной статистической отчетности, оценивать результаты реализации комплекса мероприятий, направленных на повышение уровня и качества жизни семей с детьми, создание благоприятных условий для развития и воспитания детей, предупреждения социального неблагополучия и социального сиротства, достижение цели и решения задач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значений показателя обеспечивается за счет реализации в Курской области мероприятий по стимулированию многодетности, финансируемых из федерального бюджета и обла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ходная информация для расчета данного показателя разрабатывается ежегодно 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) 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казатель характеризует уровень бедности детей в отчетном году в Ку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ь позволяет в динамике оценивать результаты реализации мероприятий, проводимых в Курской области, направленных на снижение уровня бедности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ется как отношение численности детей из семей с денежными доходами ниже величины прожиточного минимума в Курской области в отчетном году, к общей численности детей, проживающих в Курской области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нижение значений показателя обеспечивается за счет реализации в Курской области мероприятий, направленных на повышение уровня социально-экономического развития региона, мероприятий по материальной поддержке малообеспеченных групп населения, в том числе в рамках индексации социальных выплат, реализации программ адресной социальной поддержки, дополнительной социальной помощи отдельным категориям граждан за счет областного бюджета, а также организации выплаты и индексации с учетом инфляции государственных пособий, выплачиваемых семьям с детьми из областного бюджета. </w:t>
      </w:r>
    </w:p>
    <w:p>
      <w:pPr>
        <w:pStyle w:val="Normal"/>
        <w:ind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В/А*100%, где: </w:t>
      </w:r>
    </w:p>
    <w:p>
      <w:pPr>
        <w:pStyle w:val="Normal"/>
        <w:ind w:firstLine="709"/>
        <w:jc w:val="both"/>
        <w:rPr/>
      </w:pPr>
      <w:r>
        <w:rPr/>
        <w:t>А – общая численность детей, проживающих в Курской области в отчетном году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>В – численность детей из семей с денежными доходами ниже величины прожиточного минимума в Курской области в отчетном году,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ь рассчитывается ежегодно из расчета количества несовершеннолетних, на которых осуществляется выплата ежемесячного пособия на ребенка, к общему числу несовершеннолетних, проживающих в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)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позволяет оценивать качество организации работы по профилактике социального сиротства, развития семейных форм устройства детей-сирот и детей, оставшихся без попечения родителей, в Курской области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(1-Д/Ч) * 100, где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 -</w:t>
      </w:r>
      <w:r>
        <w:rPr/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ах опеки и попечительства (в том числе переданных не 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Ч -</w:t>
      </w:r>
      <w:r>
        <w:rPr/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ind w:firstLine="709"/>
        <w:jc w:val="both"/>
        <w:rPr/>
      </w:pPr>
      <w:r>
        <w:rPr/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ind w:firstLine="709"/>
        <w:jc w:val="both"/>
        <w:rPr/>
      </w:pPr>
      <w:r>
        <w:rPr/>
        <w:t>4) Удельный вес безнадзорных и беспризорных несовершеннолетних детей в общей численности детей в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ь характеризует уровень безнадзорности и беспризорности в Курской области в отчетном году, в динамике позволяет оценивать результаты реализации проводимых в Курской области мероприятий по снижению безнадзорности и беспризор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ется как отношение числа безнадзорных и беспризорных несовершеннолетних, учтенных в региональной базе данных о несовершеннолетних и семьях, находящихся в социально опасном положении в отчетном году, к общей численности детей в возрасте до 18 лет в Курской области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е значения данного показателя обеспечивается за счет средств областного бюджета, направляемых на финансирование мероприятий по снижению безнадзорности и беспризор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В/А*100%, где: </w:t>
      </w:r>
    </w:p>
    <w:p>
      <w:pPr>
        <w:pStyle w:val="Normal"/>
        <w:ind w:firstLine="709"/>
        <w:jc w:val="both"/>
        <w:rPr/>
      </w:pPr>
      <w:r>
        <w:rPr/>
        <w:t>А – общая численность детей в возрасте до 18 лет в Курской области в отчетном году,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В – число безнадзорных и беспризорных несовершеннолетних, учтенных в региональ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и исходных данных – региональная база данных о несовершеннолетних и семьях, находящихся в социально опасном положении, статистические сведения об общей численности детей в возрасте до 18 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ение показателя определяется нарастающим итогом с учетом фактических значений результативности использования средств област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подпрограммы «Улучшение демографической ситуации, совершенствование социальной поддержки семьи и детей» и их значениях указываются 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дпрограммы «Улучшение демографической ситуации, совершенствование социальной поддержки семьи и детей» будет способствовать достижению следующих ожидаемых результатов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жизни семей с детьми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значения суммарного коэффициента рождаемости к </w:t>
      </w:r>
      <w:r>
        <w:rPr>
          <w:color w:val="FF0000"/>
        </w:rPr>
        <w:t>2027</w:t>
      </w:r>
      <w:r>
        <w:rPr/>
        <w:t xml:space="preserve"> году до 1,590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жилищных условий детей-сирот и детей, оставшимся без попечения родителей, лиц из их чис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 реализации подпрограммы «Улучшение демографической ситуации, совершенствование социальной поддержки семьи и детей» – 2015 – </w:t>
      </w:r>
      <w:r>
        <w:rPr>
          <w:color w:val="FF0000"/>
        </w:rPr>
        <w:t>2027</w:t>
      </w:r>
      <w:r>
        <w:rPr/>
        <w:t xml:space="preserve"> годы, в один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Характеристика основных мероприятий подпрограммы «Улучшение демографической ситуации, совершенствование социальной поддерж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мьи и детей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представляет собой комплекс дифференцированных мер социальной поддержки семьи, материнства и детства, направленных, в первую очередь, на стимулирование рождаемости, формирование в обществе семейных ценностей, репродуктивных установок, повышение престижа материнства и отцовства, укрепление семьи, 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выполнения цели и решения задач подпрограммы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Поныровском районе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еспечение жилыми помещениями детей-сирот и детей, оставшихся без попечения родителей, лиц из их числа. 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условий для реализации основных мероприятий осуществляется путе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и осуществления государственных выплат и пособий: на содержание ребенка в семье опекуна и приемной семье; гражданам, имеющим детей-сирот и детей, оставшихся без попечения родителей; детям-сиротам и детям, оставшимся без попечения родителей и лицам из этой категории; усыновителям детей-сирот и детей, оставшихся без попечения родителей, а также вознаграждение, причитающееся приемному родител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ия комплексных мероприятий, направленных на повышение эффективности реабилитационной работы с несовершеннолетними и семьями, находящимися в трудной жизненной ситуации и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и подготовки кандидатов в опекуны (попечители), приемные родители, усыновители граждан, желающих принять на воспитание в свою семью ребенка, оставшегося без попечения родителей; сопровождение замещающих семей, содействие семейному устройству детей-сирот, и детей, оставшихся без попечения род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и мероприятий, направленных на развитие и укрепление института семьи, в том числе организация проведения мероприятий, посвященных государственным праздникам по семейной тематике, 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, я – спортивная семья», изготовление и выпуск буклетов (плакатов), направленных на пропаганду многодетной семьи, профилактику семейного сиротства, приемных семей, подбор кандидатов для награждения орденом «Родительская слава»;</w:t>
      </w:r>
    </w:p>
    <w:p>
      <w:pPr>
        <w:pStyle w:val="Normal"/>
        <w:ind w:firstLine="709"/>
        <w:jc w:val="both"/>
        <w:rPr/>
      </w:pPr>
      <w:r>
        <w:rPr/>
        <w:t>- организации отдыха семей, взявших на воспитание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 xml:space="preserve">- обеспечение деятельности и исполнение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; </w:t>
      </w:r>
    </w:p>
    <w:p>
      <w:pPr>
        <w:pStyle w:val="Normal"/>
        <w:ind w:firstLine="709"/>
        <w:jc w:val="both"/>
        <w:rPr/>
      </w:pPr>
      <w:r>
        <w:rPr/>
        <w:t>- приобретение программного обеспечения информационной системы банка данных о детях для формирования, ведения и использования регионального банка данных о детях, оставшихся без попечения род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 вышеперечисленных мероприятий выступают Администрация Поныровского  района Курской области (отдел по опеке и попечительству администрации Поныровского района Курской области, Комиссия по делам несовершеннолетних и защите их прав Поныровского района Курской области), Отдел  социального обеспечения администрации Поныровского района Курской области, Отдел культуры, по делам молодежи, ФК и спорту администрации Поныровского района Курской области, Отдел образования администрации Поныр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ми непосредственными результатами реализации мероприятий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ение выплат государственных пособий гражданам, имеющим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жилищных условий детей-сирот и детей, оставшихся без попечения родителей, лиц из их чис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подпрограммы «Улучшение демографической ситуации, совершенствование социальной поддержки семьи и детей» увязаны с такими показателями подпрограммы, как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уммарный коэффициент рождаемости;</w:t>
      </w:r>
    </w:p>
    <w:p>
      <w:pPr>
        <w:pStyle w:val="Normal"/>
        <w:ind w:firstLine="709"/>
        <w:jc w:val="both"/>
        <w:rPr/>
      </w:pPr>
      <w:r>
        <w:rPr/>
        <w:t>- доля детей из семей с денежными доходами ниже величины прожиточного минимума в Поныровском районе Курской области от общей численности детей, проживающих в Поныровском районе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дельный вес безнадзорных и беспризорных несовершеннолетних детей в общей численности детей в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.</w:t>
      </w:r>
    </w:p>
    <w:p>
      <w:pPr>
        <w:pStyle w:val="Normal"/>
        <w:ind w:firstLine="709"/>
        <w:jc w:val="both"/>
        <w:rPr/>
      </w:pPr>
      <w:r>
        <w:rPr/>
        <w:t>Последствиями не реализации основных мероприятий могут стать:</w:t>
      </w:r>
    </w:p>
    <w:p>
      <w:pPr>
        <w:pStyle w:val="Normal"/>
        <w:ind w:firstLine="709"/>
        <w:jc w:val="both"/>
        <w:rPr/>
      </w:pPr>
      <w:r>
        <w:rPr/>
        <w:t>- недостаточная эффективность реабилитационной работы с несовершеннолетними, отсутствие организации занятости и досуга детей и подростков, адресной социальной поддержки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Normal"/>
        <w:ind w:firstLine="709"/>
        <w:jc w:val="both"/>
        <w:rPr/>
      </w:pPr>
      <w:r>
        <w:rPr/>
        <w:t>- уменьшение числа рождений вторых, третьих и последующих детей у матери;</w:t>
      </w:r>
    </w:p>
    <w:p>
      <w:pPr>
        <w:pStyle w:val="Normal"/>
        <w:ind w:firstLine="709"/>
        <w:jc w:val="both"/>
        <w:rPr/>
      </w:pPr>
      <w:r>
        <w:rPr/>
        <w:t>-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рост социальной напряженности, увеличение доли детей из семей с денежными доходами ниже величины прожиточного минимума в Поныровском районе Курской области от общей численности детей, проживающих в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нижение качества жизнедеятельности детей-сирот и детей, оставшихся без попечения родителей, лиц из их числа; нарушение налогового и жилищно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сновных мероприятий подпрограммы «Улучшение демографической ситуации, совершенствование социальной поддержки семьи и детей» приведен в приложении № 2 к настоящей под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Характеристика мер государственного (муниципального) регулир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амках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Для достижения цели подпрограммы «Улучшение демографической ситуации, совершенствование социальной поддержки семьи и детей» использование мер государственного и правового регулирования не предполагае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огноз сводных показателей государственных заданий по этапам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амках подпрограммы «Развитие мер социальной поддержки отдельных категорий граждан» Программы выполнение муниципальных заданий на оказание государственных услуг (выполнение работ) не предусматриваетс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приятия и организации, а также государственные внебюджетные фонды в реализации подпрограммы «Улучшение демографической ситуации, совершенствование социальной поддержки семьи и детей» участия не принимаю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бъем бюджетных ассигнований подпрограммы «Улучшение демографической ситуации, совершенствование социальной поддержки семьи и детей» за период с 2015 по </w:t>
      </w:r>
      <w:r>
        <w:rPr>
          <w:color w:val="FF0000"/>
        </w:rPr>
        <w:t>2027 год</w:t>
      </w:r>
      <w:r>
        <w:rPr/>
        <w:t xml:space="preserve"> составит </w:t>
      </w:r>
      <w:r>
        <w:rPr>
          <w:color w:val="FF0000"/>
        </w:rPr>
        <w:t>120737,157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за счет средств местного бюджета </w:t>
      </w:r>
      <w:r>
        <w:rPr>
          <w:color w:val="FF0000"/>
        </w:rPr>
        <w:t>242,000</w:t>
      </w:r>
      <w:r>
        <w:rPr/>
        <w:t xml:space="preserve">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5 год – 19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6 год – 1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7 год – 13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8 год – 21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9 год – 21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0 год – 21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1 год – 1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2 год – 21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3 год – 1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4 год – 1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5 год – 1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6 год - 18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FF0000"/>
        </w:rPr>
        <w:t>2027 год – 18,000 тыс. рублей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за счет средств областного бюджета – </w:t>
      </w:r>
      <w:r>
        <w:rPr>
          <w:color w:val="FF0000"/>
        </w:rPr>
        <w:t>120495,157</w:t>
      </w:r>
      <w:r>
        <w:rPr/>
        <w:t xml:space="preserve">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5 год – 4063,37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6 год – 4170,63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7 год – 4280,70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8 год – 4753,39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19 год – 4634,7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0 год – 4839,02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1 год – 7432,98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2 год – 13529,48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23 год – 9172,67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024 год – </w:t>
      </w:r>
      <w:r>
        <w:rPr>
          <w:color w:val="FF0000"/>
        </w:rPr>
        <w:t>15654,173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025 год – </w:t>
      </w:r>
      <w:r>
        <w:rPr>
          <w:color w:val="FF0000"/>
        </w:rPr>
        <w:t>24162,473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026 год – </w:t>
      </w:r>
      <w:r>
        <w:rPr>
          <w:color w:val="FF0000"/>
        </w:rPr>
        <w:t>11900, 72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FF0000"/>
        </w:rPr>
        <w:t>2027 год – 11900, 720 тыс. рубл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ъем финансового обеспечения на реализацию под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Анализ рисков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учетом цели, задач и мероприятий подпрограммы «Улучшение демографической ситуации, совершенствование социальной поддержки семьи и детей»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Финансовые риски </w:t>
      </w:r>
      <w:r>
        <w:rPr/>
        <w:t>связаны с возможными кризисными явлениями в экономике, колебаниями цен, что может привести к снижению объемов</w:t>
      </w:r>
      <w:r>
        <w:rPr>
          <w:sz w:val="28"/>
          <w:szCs w:val="28"/>
        </w:rPr>
        <w:t xml:space="preserve"> </w:t>
      </w:r>
      <w:r>
        <w:rPr/>
        <w:t>финансирования программных мероприятий из средств областного бюджета. Минимизация данных рисков предусматривается мероприятиями Госпрограммы путем совершенствования мер государственн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Информационные риски </w:t>
      </w:r>
      <w:r>
        <w:rPr/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управления информационными рисками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статистических показателей, обеспечивающих объективность оценки хода и результатов реализации подпрограммы, а также совершенствование форм статистического наблюдения в сфере реализации подпрограммы, в целях повышения их полноты и информационной полезности; 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одпрограммы)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подпрограммы «Улучшение демографической ситуации, совершенствование социальной поддержки семьи и детей»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0"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 в</w:t>
      </w:r>
    </w:p>
    <w:p>
      <w:pPr>
        <w:pStyle w:val="Normal"/>
        <w:jc w:val="right"/>
        <w:rPr/>
      </w:pPr>
      <w:r>
        <w:rPr/>
        <w:t xml:space="preserve">Поныровском районе Курской области» </w:t>
      </w:r>
    </w:p>
    <w:p>
      <w:pPr>
        <w:pStyle w:val="Normal"/>
        <w:jc w:val="right"/>
        <w:rPr/>
      </w:pPr>
      <w:r>
        <w:rPr/>
        <w:t>(в редакции постановления от 03.03.2025 № 11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казателях (индикаторах) муниципальной программы Поны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Поныровском районе Курской области» и их знач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1417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>
          <w:trHeight w:val="274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ныровского района «Социальная поддержка граждан в Поныровском районе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81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Поныровского района, в общей численности малоимущих граждан в Поныровском районе, обратившихся за получением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6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з семей с денежными доходами ниже величины прожиточного минимума в Поныровском районе Курской области от общей численности детей, проживающих в Поныр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езнадзорных и беспризорных несовершеннолетних детей в общей численности детей в Поныр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 xml:space="preserve">«Социальная поддержка граждан в </w:t>
      </w:r>
    </w:p>
    <w:p>
      <w:pPr>
        <w:pStyle w:val="Normal"/>
        <w:jc w:val="right"/>
        <w:rPr/>
      </w:pPr>
      <w:r>
        <w:rPr/>
        <w:t xml:space="preserve">Поныровском районе Курской области» 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  <w:r>
        <w:rPr>
          <w:color w:val="FF0000"/>
        </w:rPr>
        <w:t>03.03.2025 № 112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граждан в Поныровском районе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0"/>
        <w:gridCol w:w="1560"/>
        <w:gridCol w:w="1275"/>
        <w:gridCol w:w="1170"/>
        <w:gridCol w:w="2694"/>
        <w:gridCol w:w="2835"/>
        <w:gridCol w:w="2515"/>
      </w:tblGrid>
      <w:tr>
        <w:trPr>
          <w:tblHeader w:val="true"/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Управление муниципальной программой и обеспечение условий реализации» муниципальной программы</w:t>
            </w:r>
          </w:p>
        </w:tc>
      </w:tr>
      <w:tr>
        <w:trPr>
          <w:trHeight w:val="268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деятельности и исполнения функций отдела социального обеспечения администрации Поныровского района чере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дел социального обеспечения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.12.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в соответствии с переданными полномочиями Курской области в соответствии с Законодательством Курской области; обеспечение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эффективное функционирование системы управления социальной защитой населения, неисполнение полномочий Курской области, переданных органам местного самоуправл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4, 5 приложения № 1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Выполнение полномочий в соответствии с Положением об Отделе социального обеспечения администрации Поныровского района Курской обла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Размещение заказов на поставки товаров, выполнение работ, оказание услуг для нужд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Осуществление профессиональной подготовки, переподготовки, повышения квалификации сотрудников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Обеспечение взаимодействия Отдела соцобеспечения как ответственного исполнителя с соисполнителями муниципальной Программ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Проведение ежеквартального мониторинга хода реализаци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ршенствование организации предоставления социальных выплат и мер социальной поддержки отдельным категориям граждан пут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делы социального обеспечения, культуры, по делам молодежи, ФК и спорту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.12.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ых государством социальных выплат отдельным категориям граждан за счет средств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бедности среди получателей мер социальной поддержки; Расширение масштабов адресной социальной помощи, оказываемой населению, оказавшемуся в трудной жизненной ситуации; более эффективное использование средств областного бюджета; Своевременное и качественное осуществление социальных выплат населению; вовлечение пожилых граждан в занятия спортом, укрепление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; Неэффективное расходование бюджетных средств; Несвоевременность социальных выплат населению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нятости пожилых, ухудшение физического состоя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6, 7 приложения № 1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рганизации своевременного и в полном объеме обеспечения прав отдельных категорий граждан на меры социальной поддержки, в т.ч. на выплаты пособий и компенсаций, пенсии за выслугу лет муниципальным служащим Поныровского района, доплата к трудовой пенсии выборным лицам, на совершенствование норм законодательства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набора социальных услуг; на совершенствование системы информационного обеспечения предоставления мер социальной поддержки, в.ч. учета граждан-получателей мер социальной поддержки, а также на расширение масштабов адресной социальной поддержки, оказываемой населен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едоставления социальных выплат населению, установленных федеральным и региональным законодательств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ЕДВ реабилитированным и лицам, признанным пострадавшими от политических репр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ЕДВ ветеранам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ЕВД труженикам ты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а пенсии за выслугу лет, доплата к трудовой пенсии выборным должностным л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Совершенствования механизмов выявления и учета граждан-получателей мер социальной поддержки, в т.ч. в рамках межведомственного обмена информаци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Организации и проведения районных спартакиад среди инвалидов, детей-инвалидов и пожил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Обеспечение реализации комплекса мер, направленных на улучшение демографической ситуации в Поныровском районе Курской области пут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дминистрация Поныровского района (отдел опеки и попечительства, комиссия по делам н/летних и защите их прав), отделы социального обеспечения, образования, культуры, по делам молодежи ФК и спорту администрации Поны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.12.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услуг семьям и детям. Организация занятости и досуга детей и подростков, адресная социальная поддержка детей, находящихся в трудной жизненной ситуации; наличие достоверной информации о безнадзорных и беспризорных несовершеннолетних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негативных демографических тенденций, стабилизация численности населения и создание условий для ее роста за счет стимулирования рождаемости Обеспечение подготовленности граждан, выразивших желание стать усыновителями, опекунами или попечителями детей, оставшихся без попечения родителе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емейных форм устройства детей, оставшихся без попечения родителе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етей-сирот и детей, оставшихся без попечения родителей, лиц из их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эффективность реабилитационной работы с несовершеннолетними. Отсутствие организации занятости и досуга детей и подростков, адресной социальной поддержки детей, находящихся в трудной жизненной ситуации; уменьшение числа рождений 2-х, 3-х и последующих детей у матери;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 рост социального сиротств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детей-сирот и детей, оставшихся без попечения родителей, лиц из их числа; нарушение налогового и жилищного законодательства Российской Федерац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8, 9, 10, 11, 12 при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Организации осуществления государственных выплат и пособий на содержание: ребенка в семье опекуна и приемной семье; гражданам, имеющим детей-сирот и детей, оставшихся без попечения родителей; детям-сиротам и детям, оставшимся без попечения родителей и лицам из этой категории;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Осуществления комплексных мероприятий, направленных на повышение эффективности реабилитационной работы с несовершеннолетними и семьями, находящимися в трудной жизненной ситуации и социально опасном положен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Организации подготовки кандидатов опекуны (попечители), приемные родители, усыновители граждан, желающих принять на воспитание в свою семью ребенка, оставшегося без попечения родителей; сопровождения замещающих семей, содействия семейному устройству детей-сирот и детей, оставшихся без попечения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Реализации мероприятий, направленных на развитие и укрепление института семьи, в том числе организации проведения мероприятий, посвященных государственным праздникам по семейной тематике, 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профилактику семейного сиротства, приемных семей, подбор кандидатов для награждения орденом "Родительская слава"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рганизации отдыха семей, взявших на воспитание детей-сирот и детей, оставшихся без попечения родите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Обеспечения деятельности и исполнения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  <w:bookmarkStart w:id="9" w:name="_MON_1453296738"/>
      <w:bookmarkStart w:id="10" w:name="_MON_1453296738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оныровского района Курской области </w:t>
      </w:r>
    </w:p>
    <w:p>
      <w:pPr>
        <w:pStyle w:val="Normal"/>
        <w:jc w:val="right"/>
        <w:rPr/>
      </w:pPr>
      <w:r>
        <w:rPr/>
        <w:t xml:space="preserve">«Социальная поддержка граждан в </w:t>
      </w:r>
    </w:p>
    <w:p>
      <w:pPr>
        <w:pStyle w:val="Normal"/>
        <w:jc w:val="right"/>
        <w:rPr/>
      </w:pPr>
      <w:r>
        <w:rPr/>
        <w:t xml:space="preserve">Поныровском районе Курской области» </w:t>
      </w:r>
    </w:p>
    <w:p>
      <w:pPr>
        <w:pStyle w:val="Normal"/>
        <w:jc w:val="right"/>
        <w:rPr/>
      </w:pPr>
      <w:r>
        <w:rPr/>
        <w:t>(в редакции постановления от 03.03.2025 № 112)</w:t>
      </w:r>
    </w:p>
    <w:p>
      <w:pPr>
        <w:pStyle w:val="Normal"/>
        <w:tabs>
          <w:tab w:val="clear" w:pos="708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ого бюджета и</w:t>
      </w:r>
    </w:p>
    <w:p>
      <w:pPr>
        <w:pStyle w:val="Normal"/>
        <w:tabs>
          <w:tab w:val="clear" w:pos="708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  <w:t>внебюджетных источников на реализацию целей муниципальной программы Поныровского района Курской области «Социальная поддержка граждан в Поныровском районе Курской области</w:t>
      </w:r>
    </w:p>
    <w:p>
      <w:pPr>
        <w:pStyle w:val="Normal"/>
        <w:tabs>
          <w:tab w:val="clear" w:pos="708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1417"/>
        <w:gridCol w:w="567"/>
        <w:gridCol w:w="567"/>
        <w:gridCol w:w="1559"/>
        <w:gridCol w:w="709"/>
        <w:gridCol w:w="1276"/>
        <w:gridCol w:w="1134"/>
        <w:gridCol w:w="1134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Поныровского района Курской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ддержка граждан в Поныр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6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71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762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073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770,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,169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897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167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0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03,022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2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7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67,000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правление муниципальной программой и обеспечение условий реализации»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деятельности и исполнение функций отдела социального обеспе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86,5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ыполнение полномочий в соответствии с Положением об отделе социального обеспечения администрации Поныровского района, размещение заказов на поставки товаров, выполнение работ, оказание услуг для нужд Отдела соцобеспечения; профессиональная подготовка, переподготовка, повышение квалификации сотрудников, обеспечение системно-технической и информационной поддержки деятельности отдела соцобеспеч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86,504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9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7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1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5,21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1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5,21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1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15,21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1,294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С140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8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15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95,99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67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64,79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,169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20,12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8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9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9,000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вершенствование организации предоставления социальных выплат и мер социальной поддержки отдельным категориям гражда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98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15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95,99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67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64,798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,169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20,12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8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5,798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9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9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В реабилитированным лицам и лицам, признанным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,7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8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48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448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33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В ветеранам труда и труженикам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40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6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61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61,6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4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5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4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01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25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01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25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,01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25,65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3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3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3,34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5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6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6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6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,78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, доплаты к трудовой пенсии выборным должностны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9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47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4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31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47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4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В на ребенка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44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2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2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,492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0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67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18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5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62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b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 в Поныровском районе чере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0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787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18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918,7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69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62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0,7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осуществления государственных выплат и пособий на содержание ребенка в семье опекуна и приемной семье гражданам, имеющим детей-сирот и детей, оставшихся без попечения родителей, детям-сиротам и детям, оставшимся без попечения родителей и лицам из этой категории, усыновителям детей-сирот и детей, оставшихся без попечения родителей, а также вознаграждение, причитающееся приемному родител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8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63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245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80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80,7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3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45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80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80,7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- реализация мероприятий, направленных на развитие и укрепление института семьи, в том числе участие в проведении мероприятий, посвященных государственным праздникам по семейной тематике, </w:t>
            </w:r>
            <w:r>
              <w:rPr>
                <w:sz w:val="18"/>
                <w:szCs w:val="18"/>
              </w:rPr>
              <w:t>районного конкурса «Семья соловьиного края», регионального конкурса школьных сочинений «Моя семья», спортивно-оздоровительного мероприятия «Папа, мама. я – спортивная семья», изготовление и выпуск буклетов (плакатов), направленных на пропаганду многодетной семьи, профилактику семейного сиротства, приемных семей, подбор кандидатов для награждения орденом «Родительская слав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,000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йонного конкурса «Семья соловьи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мероприятий для участия в региональном конкурсе сочинений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спортивно-оздоровительного мероприятия «Папа, мама, я – спортивн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обеспечение деятельности и исполнение функций отдела опеки и попечительства администрации Поныровского района: выполнение переданных государственных полномочий по осуществлению деятельности по опеке и попечитель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9,93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1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9,93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ind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жилыми помещениями детей -сирот и детей, оставшихся без попечения родителей, лиц из их числ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302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оставление жилых помещений детям-сиротам и детям, оставшимся без попечения родителей, лица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2302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2302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9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ind w:left="-426"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orient="landscape" w:w="16838" w:h="11906"/>
      <w:pgMar w:left="567" w:right="39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rFonts w:ascii="Verdana" w:hAnsi="Verdana" w:cs="Verdana"/>
      <w:lang w:val="en-US" w:bidi="ar-SA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17">
    <w:name w:val="МОН Знак Знак"/>
    <w:qFormat/>
    <w:rPr>
      <w:sz w:val="28"/>
      <w:szCs w:val="24"/>
      <w:lang w:val="ru-RU" w:bidi="ar-SA"/>
    </w:rPr>
  </w:style>
  <w:style w:type="character" w:styleId="Style18">
    <w:name w:val="МОН основн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2">
    <w:name w:val="Текст концевой сноски Знак"/>
    <w:qFormat/>
    <w:rPr/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Друго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sz w:val="22"/>
      <w:szCs w:val="22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29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</w:rPr>
  </w:style>
  <w:style w:type="paragraph" w:styleId="213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kern w:val="2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06"/>
    </w:pPr>
    <w:rPr>
      <w:rFonts w:ascii="Calibri" w:hAnsi="Calibri" w:eastAsia="Calibri" w:cs="Calibri"/>
      <w:sz w:val="27"/>
      <w:szCs w:val="27"/>
    </w:rPr>
  </w:style>
  <w:style w:type="paragraph" w:styleId="Style32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3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1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</w:rPr>
  </w:style>
  <w:style w:type="paragraph" w:styleId="Style3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/>
  </w:style>
  <w:style w:type="paragraph" w:styleId="35">
    <w:name w:val="Основной текст3"/>
    <w:basedOn w:val="Normal"/>
    <w:qFormat/>
    <w:pPr>
      <w:shd w:fill="FFFFFF" w:val="clear"/>
      <w:spacing w:lineRule="exact" w:line="281"/>
      <w:jc w:val="center"/>
    </w:pPr>
    <w:rPr>
      <w:rFonts w:ascii="Calibri" w:hAnsi="Calibri" w:eastAsia="Calibri" w:cs="Calibri"/>
      <w:sz w:val="23"/>
      <w:szCs w:val="23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Цитата"/>
    <w:basedOn w:val="Normal"/>
    <w:qFormat/>
    <w:pPr>
      <w:ind w:left="-900" w:right="6115" w:hanging="0"/>
      <w:jc w:val="both"/>
    </w:pPr>
    <w:rPr>
      <w:rFonts w:ascii="Arial Narrow" w:hAnsi="Arial Narrow" w:cs="Arial Narrow"/>
      <w:b/>
      <w:i/>
      <w:color w:val="000099"/>
      <w:sz w:val="28"/>
      <w:szCs w:val="28"/>
    </w:rPr>
  </w:style>
  <w:style w:type="paragraph" w:styleId="Style4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kern w:val="2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2"/>
      <w:jc w:val="both"/>
    </w:pPr>
    <w:rPr>
      <w:kern w:val="2"/>
      <w:sz w:val="28"/>
      <w:lang w:val="en-US"/>
    </w:rPr>
  </w:style>
  <w:style w:type="paragraph" w:styleId="116">
    <w:name w:val="1"/>
    <w:basedOn w:val="Normal"/>
    <w:next w:val="Heading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47">
    <w:name w:val="Другое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7EE0F25216746D268177E325B376CE20108602CF9A887FA20797BF166m1L" TargetMode="External"/><Relationship Id="rId3" Type="http://schemas.openxmlformats.org/officeDocument/2006/relationships/hyperlink" Target="consultantplus://offline/ref=B09357B785382983FD24482478A2611F4BD0CB3957646F670F4AC10D3FA7A4FC8E2E1677E72B35F9N4P" TargetMode="External"/><Relationship Id="rId4" Type="http://schemas.openxmlformats.org/officeDocument/2006/relationships/hyperlink" Target="consultantplus://offline/ref=B09357B785382983FD24482478A2611F4BD0CB3957646F670F4AC10D3FA7A4FC8E2E1677E72934F9NBP" TargetMode="External"/><Relationship Id="rId5" Type="http://schemas.openxmlformats.org/officeDocument/2006/relationships/hyperlink" Target="consultantplus://offline/ref=B09357B785382983FD24482478A2611F4BD0CB3957646F670F4AC10D3FA7A4FC8E2E1677E72830F9NDP" TargetMode="External"/><Relationship Id="rId6" Type="http://schemas.openxmlformats.org/officeDocument/2006/relationships/hyperlink" Target="consultantplus://offline/ref=B09357B785382983FD24482478A2611F47D9C23D53646F670F4AC10D3FA7A4FC8E2E1677E72B35F9NFP" TargetMode="External"/><Relationship Id="rId7" Type="http://schemas.openxmlformats.org/officeDocument/2006/relationships/hyperlink" Target="consultantplus://offline/ref=564115E72598B62F8DF9649E85CF25F6837A04D50A431120C9E56E2597869BF6E9BEAAEE5BrCc9G" TargetMode="External"/><Relationship Id="rId8" Type="http://schemas.openxmlformats.org/officeDocument/2006/relationships/hyperlink" Target="consultantplus://offline/ref=4663B3D221DB49A71AA9329594F6B28536B035C5F4859552F9FEA8EE515AA31D42C0FF6D58CD112AdDg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5:00Z</dcterms:created>
  <dc:creator>Пользователь</dc:creator>
  <dc:description/>
  <cp:keywords/>
  <dc:language>en-US</dc:language>
  <cp:lastModifiedBy>USER</cp:lastModifiedBy>
  <cp:lastPrinted>2023-11-11T12:43:00Z</cp:lastPrinted>
  <dcterms:modified xsi:type="dcterms:W3CDTF">2025-03-10T06:39:00Z</dcterms:modified>
  <cp:revision>72</cp:revision>
  <dc:subject/>
  <dc:title> </dc:title>
</cp:coreProperties>
</file>