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Поныровского района Курской обла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</w:t>
        <w:br/>
        <w:t xml:space="preserve">на водных объектах, профилактика терроризма и экстремизм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ныровском районе Курской области»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(постановление от 30.09.2014 № 537 в редакции Постановлений Администрации Поныровского района Курской области от 30.09.2014 № 537; от 28.08.2015 № 671; от 30.12.2015 № 1018; от 30.12.2016 № 767; от 23.06.2017 № 397; от 29.11.17 № 766; от 22.02.2018 № 106; от 26.06.2018 № 346; от 20.03.2019 № 145; от 27.11.2019 № 668; от 26.02.2020 № 90; от 26.01.2021 № 30: от 23.08.2021 № 364; от 20.12.2021 № 591; от 02.03.2022 № 127; от 20.09.22 № 512; от 07.12.2022 № 651; от 28.02.2023 № 85; от 17.04.2023 № 211; от 13.11.2023 № 549; от 29.02.2024 № 122; от 31.07.2024 № 415)</w:t>
      </w:r>
    </w:p>
    <w:p>
      <w:pPr>
        <w:pStyle w:val="Heading1"/>
        <w:widowControl w:val="false"/>
        <w:ind w:left="0" w:hanging="0"/>
        <w:rPr>
          <w:rFonts w:ascii="Times New Roman" w:hAnsi="Times New Roman" w:cs="Times New Roman"/>
          <w:b/>
          <w:b/>
          <w:spacing w:val="40"/>
          <w:sz w:val="28"/>
          <w:szCs w:val="28"/>
          <w:lang w:val="ru-RU"/>
        </w:rPr>
      </w:pPr>
      <w:r>
        <w:rPr>
          <w:rFonts w:cs="Times New Roman"/>
          <w:b/>
          <w:spacing w:val="40"/>
          <w:sz w:val="28"/>
          <w:szCs w:val="28"/>
          <w:lang w:val="ru-RU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spacing w:val="40"/>
          <w:sz w:val="28"/>
          <w:szCs w:val="28"/>
        </w:rPr>
        <w:t>П</w:t>
      </w:r>
      <w:r>
        <w:rPr>
          <w:b/>
          <w:caps/>
          <w:spacing w:val="40"/>
          <w:sz w:val="28"/>
          <w:szCs w:val="28"/>
        </w:rPr>
        <w:t>аспорт</w:t>
        <w:br/>
      </w:r>
      <w:r>
        <w:rPr>
          <w:b/>
          <w:sz w:val="28"/>
          <w:szCs w:val="28"/>
        </w:rPr>
        <w:t>муниципальной программы Поныров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я пожарной безопасности и безопасности люд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дных объектах, профилактика терроризма и экстремизма в Поныровском районе Кур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 (отдел ГО и ЧС администрации Поныровского района Курской област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оныровского района Ку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по делам молодежи, ФК и спорту администрации Поныровского района Кур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1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омплексной безопасности жизнедеятельности населения </w:t>
              <w:br/>
              <w:t>от чрезвычайных ситуаций природного и техногенного характера, стабильности техногенной обстановки».</w:t>
            </w:r>
          </w:p>
          <w:p>
            <w:pPr>
              <w:pStyle w:val="Heading1"/>
              <w:widowControl w:val="false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Подпрограмма 2: </w:t>
            </w:r>
            <w:r>
              <w:rPr>
                <w:sz w:val="28"/>
                <w:szCs w:val="28"/>
                <w:lang w:val="ru-RU" w:eastAsia="ru-RU"/>
              </w:rPr>
              <w:t xml:space="preserve">«Снижение рисков и смягчение последствий чрезвычайных ситуаций природного </w:t>
              <w:br/>
              <w:t>и техногенного характера в Поныровском районе Курской области».</w:t>
            </w:r>
          </w:p>
          <w:p>
            <w:pPr>
              <w:pStyle w:val="Heading1"/>
              <w:widowControl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одпрограмма 3: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. (Действие Подпрограммы 3 утвержденной данным постановлением распространяется </w:t>
              <w:br/>
              <w:t xml:space="preserve">на правоотношения, возникающие с 1 января </w:t>
              <w:br/>
              <w:t xml:space="preserve">2016 года). </w:t>
            </w:r>
          </w:p>
          <w:p>
            <w:pPr>
              <w:pStyle w:val="Heading1"/>
              <w:widowControl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одпрограмма 4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Профилактика терроризма </w:t>
            </w:r>
            <w:r>
              <w:rPr>
                <w:bCs/>
                <w:sz w:val="28"/>
                <w:szCs w:val="28"/>
                <w:lang w:val="ru-RU"/>
              </w:rPr>
              <w:br/>
            </w:r>
            <w:r>
              <w:rPr>
                <w:bCs/>
                <w:sz w:val="28"/>
                <w:szCs w:val="28"/>
              </w:rPr>
              <w:t>и экстремизма на территории Поныровского района Курской области».</w:t>
            </w:r>
            <w:r>
              <w:rPr>
                <w:sz w:val="28"/>
                <w:szCs w:val="28"/>
              </w:rPr>
              <w:t xml:space="preserve"> (Действие Подпрограммы 4 утвержденной данным постановлением распространяется на правоотношения, возникающие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с 1 октября 2022 года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комплексной безопасности, минимизации социального, экономического </w:t>
              <w:br/>
              <w:t xml:space="preserve">и экологического ущерба, наносимого населению, </w:t>
              <w:br/>
              <w:t>от ЧС природного и техногенного характера, пожаров, происшествий на водных объектах;</w:t>
            </w:r>
          </w:p>
          <w:p>
            <w:pPr>
              <w:pStyle w:val="ConsPlusNonformat"/>
              <w:widowControl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жение рисков и смягчение последствий чрезвычайных ситуаций природного и техногенного характера в Поныровском районе;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времени реагирования подразделений ДПК и ДПД на пожары;</w:t>
            </w:r>
          </w:p>
          <w:p>
            <w:pPr>
              <w:pStyle w:val="Normal"/>
              <w:spacing w:lineRule="auto" w:line="240" w:before="0" w:after="0"/>
              <w:ind w:left="-2" w:hanging="1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учреждений социальной сферы                      системами пожарной автоматики;</w:t>
            </w:r>
          </w:p>
          <w:p>
            <w:pPr>
              <w:pStyle w:val="212"/>
              <w:widowControl/>
              <w:overflowPunct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мер по профилактике правонарушений, обеспечению общественного порядка, безопасности территориях, прилегающих к зданиям учреждений муниципальной собственности района;</w:t>
            </w:r>
          </w:p>
          <w:p>
            <w:pPr>
              <w:pStyle w:val="212"/>
              <w:widowControl/>
              <w:overflowPunct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оисшествий, зарегистрированных на улицах и других общественных мес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дрение элементов АПК «Безопасный город» </w:t>
              <w:br/>
              <w:t xml:space="preserve">на зданиях и сооружениях учреждений образования </w:t>
              <w:br/>
              <w:t>и объекто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государственной политики Российской Федерации в области профилактики терроризма </w:t>
              <w:br/>
              <w:t>и экстремизма на территории Поныровского района путём совершенствования системы профилактических мер антитеррористической, противоэкстремистской направлен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муниципального казенного учреждения «Единая дежурно-диспетчерская служба» Поныр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отивопожарным оборудованием </w:t>
              <w:br/>
              <w:t>и совершенствование противопожарной защиты объектов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работы по предупреждению </w:t>
              <w:br/>
              <w:t>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-технической базы оперативной группы и отдела ГО и ЧС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оисшествий, зарегистрированных на улицах и других общественных местах;</w:t>
            </w:r>
          </w:p>
          <w:p>
            <w:pPr>
              <w:pStyle w:val="Style24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дрение элементов АПК «Безопасный город» </w:t>
              <w:br/>
              <w:t xml:space="preserve">на зданиях и сооружениях учреждений образования </w:t>
              <w:br/>
              <w:t>и объектов муниципальной собственности;</w:t>
            </w:r>
          </w:p>
          <w:p>
            <w:pPr>
              <w:pStyle w:val="Style24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взаимодействия органов местного самоуправления, государственных и административных органов, территориальных органов исполнительной власти в Поныровском районе, направленного на предупреждение, выявление </w:t>
              <w:br/>
              <w:t xml:space="preserve">и последующее устранение причин и условий, способствующих осуществлению террористической </w:t>
              <w:br/>
              <w:t>и экстремист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</w:t>
              <w:br/>
              <w:t>в социальной, молодёжной и информационной политике, в сфере обеспечения общественного правопоряд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страдавших в чрезвычай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гибших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, обученных в вопросах по ГО и ЧС </w:t>
              <w:br/>
              <w:t>в Поныров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и населения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оисшествий, зарегистрированных на улицах и других обществ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элементов АПК «Безопасный город» </w:t>
              <w:br/>
              <w:t xml:space="preserve">на зданиях и сооружениях учреждений образования </w:t>
              <w:br/>
              <w:t>и объектов муниципальной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населения о Ч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, вовлечённых в мероприятия, направленные на профилактику терроризма </w:t>
              <w:br/>
              <w:t xml:space="preserve">и экстремизма от общего количества учащих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авонарушений террористической </w:t>
              <w:br/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тремистской направленности от общего количества всех правонаруш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 и сроки реализаци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6 годы, этапы реализации программы не выделяютс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Подпрограммы 3: 2016 - 2026 год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Подпрограммы 4: 2022 - 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местного бюджета и внебюджетных 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 предусмотренных на реализацию мероприятий Программы в 2015 - 2026 годах,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6972,5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544,12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101,65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53,25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37,79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01,98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215,66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647,48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26,79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26,70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341,18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787,95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787,95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необходимых на реализацию мероприятий Подпрограммы «Обеспечение комплексной безопасности жизнедеятельности населения </w:t>
              <w:br/>
              <w:t xml:space="preserve">от чрезвычайных ситуаций природного и техногенного характера, стабильности техногенной обстановки», </w:t>
              <w:br/>
              <w:t xml:space="preserve">за весь период предлагается установить в размер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9679,3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: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99,954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30,649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85,143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85,072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57,759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12,664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52,988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98,197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71,662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363,8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810,673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810,673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необходимых на реализацию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нижение рисков и смягчение последствий чрезвычайных ситуаций природного </w:t>
              <w:br/>
              <w:t xml:space="preserve">и техногенного характера в Поныровском районе Курской области», за весь период предлагается установить в размере 16681,847 тыс. рублей, в том числе по годам реализации: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44,168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99,641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68,108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52,72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44,222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03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94,492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28,6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45,041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67,285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67,285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67,285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необходимых на реализацию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, за весь период предлагается установить </w:t>
              <w:br/>
              <w:t xml:space="preserve">в размере 571,360 тыс. рублей, в том числе по годам реализации: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1,36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,000 тыс. руб.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предусмотренных на реализацию мероприятий Под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рофилактика терроризма </w:t>
              <w:br/>
              <w:t>и экстремизма на территории Поныровского района Кур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оставляет 40,000 тыс. рублей, </w:t>
              <w:br/>
              <w:t>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00 тыс. рублей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е расходы подлежат ежегодному уточнен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ьшение среднего времени реагирования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х служб при происшествии на 10 минут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одготовки безопасных районов к размещению эвакуируемого населения, его жизнеобеспечения, размещения материальных культурных ценностей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количества гибели людей, пострадавшего населения и увеличение количества спасенного населения;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системы пожарной   безопасности в общеобразовательных учреждениях;</w:t>
              <w:tab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эффективности системы безопасности людей на водных объектах;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числа правонарушений и преступлений, в том числе количества правонарушений и преступлений, совершаемых территориях, прилегающих к зданиям учреждений муниципальной собственности Поныровского района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е к минимуму причин и условий, которые могут привести к совершению террористических актов на территории Поныровского района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онтроля за соблюдением миграционных правил и режима регистрации иностранными гражданами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создания и деятельности националистических экстремистских молодёжных группировок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рганизованности и бдительности населения в области противодействия террористической угроз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униципальная программа Поныровского района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, профилактика терроризма и экстремизма </w:t>
        <w:br/>
        <w:t>в Поныровском районе Курской области» ориентирована на решение проблем обеспечения безопасности жителей района, т.к. защита прав, имущества, жизни и здоровья населения способствуют снижению социальной напряженности и обеспечению социально-экономической стабильности в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Поныровского района Курской области, одним </w:t>
        <w:br/>
        <w:t xml:space="preserve">из важных элементов обеспечения комплексной безопасности является повышение защиты населения и территории, и профилактика терроризма и экстремизм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ныровском районе Курской области завершена работа по разработке документов территориального планирования, что позволит оценить риски чрезвычайных ситуаций природного и техногенного характера, минимизировать их последствия </w:t>
        <w:br/>
        <w:t xml:space="preserve">на основе совершенствования системы антикризисного управления, инженерно-технических мероприятий гражданской обороны, предупреждения и ликвидации ЧС, обеспечения пожарной безопасности, безопасности людей на водных объектах </w:t>
        <w:br/>
        <w:t>и выполнение мероприятий  по профилактике терроризма и экстрем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Поныров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тремизм, терроризм и преступность представляют реальную угрозу общественной безопасности, подрывают авторитет органов местного самоуправления </w:t>
        <w:br/>
        <w:t xml:space="preserve">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</w:t>
        <w:br/>
        <w:t>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подвержены угрозам террористической и экстремистской деятельности муниципальные учреждения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эффективно реализовать полномочия органов местного самоуправления, направленные на осуществление мер по противодействию и профилактике терроризма </w:t>
        <w:br/>
        <w:t>и экстремизма на территории Поныровского района, возможно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извана усилить действие уже предпринятых мер </w:t>
        <w:br/>
        <w:t>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Поныр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еречисленного проблемы пожарной безопасности, защиты населения </w:t>
        <w:br/>
        <w:t>и территорий от чрезвычайных ситуаций, а также осуществление мер по противодействию и профилактике терроризма и экстремизма на территории Поныровского района необходимо решить программными методами на муниципальном уров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упреждения чрезвычайных ситуаций техногенного и природного характера, негативных последствий чрезвычайных ситуаций для устойчивого социально-экономического развития Поныров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рограммы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комплексной безопасности, минимизации социального, экономического и экологического ущерба, наносимого населению, от ЧС природного </w:t>
        <w:br/>
        <w:t>и техногенного характера, пожаров, происшествий на водных объектах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нижение рисков и смягчение последствий чрезвычайных ситуаций природного </w:t>
        <w:br/>
        <w:t>и техногенного характера в Поныровск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времени реагирования подразделений ДПК и ДПД на пож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учреждений социальной сферы системами пожарной автоматики;</w:t>
      </w:r>
    </w:p>
    <w:p>
      <w:pPr>
        <w:pStyle w:val="212"/>
        <w:widowControl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мер по профилактике правонарушений, обеспечению общественного порядка, безопасности территориях, прилегающих к зданиям учреждений муниципальной собственности района;</w:t>
      </w:r>
    </w:p>
    <w:p>
      <w:pPr>
        <w:pStyle w:val="212"/>
        <w:widowControl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количества происшествий, зарегистрированных на улицах и других 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элементов АПК «Безопасный город» на зданиях и сооружениях учреждений образования и объекто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государственной политики Российской Федерации в области профилактики терроризма и экстремизма на территории Поныровского района путём совершенствования системы профилактических мер антитеррористической, противоэкстремистской направленности, формирования толерантной среды на основе ценностей многонационального российского общества, принципов соблюдения прав </w:t>
        <w:br/>
        <w:t>и свобод человека на территории Поныр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основных целей и задач Программы необходимо реализовать мероприятия Программы в период 2022 - 2026 годов. При этом ряд мероприятий будет осуществляться в течение всего периода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 достижения целей и решения задач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пострадавших в чрезвычайных ситу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погибши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граждан, обученных в вопросах по ГО и ЧС в Поныровск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учающихся и населения, прошедших обучение по образовательным программам профилактическ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происшествий, зарегистрированных на улицах и других 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элементов АПК «Безопасный город» на зданиях и сооружениях учреждений образования и объекто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ение населения о Ч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обучающихся, вовлечённых в мероприятия, направленные на профилактику терроризма и экстремизма от общего количества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правонарушений террористической и экстремистской направленности от общего количества всех правонарушен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Программы входят подпрограммы: «Обеспечение комплексной безопасности жизнедеятельности населения от чрезвычайных ситуаций  природного </w:t>
        <w:br/>
        <w:t xml:space="preserve">и техногенного характера, стабильности техногенной обстановки», «Снижение рисков </w:t>
        <w:br/>
        <w:t xml:space="preserve">и смягчение последствий чрезвычайных ситуаций природного и техногенного характера </w:t>
        <w:br/>
        <w:t xml:space="preserve">в Поныровском районе Курской области», «Обеспечение выполнения мероприятий </w:t>
        <w:br/>
        <w:t>по созданию, внедрению и развитию аппаратно-программного комплекса «Безопасный город» на территории Поныровского района Курской области» и «Профилактика терроризма и экстремизма на территории Поныр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едусматривается реализация одного основного мероприятия:</w:t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и организация мероприятий по предупреждению и ликвидации чрезвычайных ситу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го мероприятия осуществляется по напра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ение деятельности муниципального казенного учреждения «Единая дежурно-диспетчерская служба» Поныров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«Снижение рисков и смягчение последствий чрезвычайных ситуаций природного и техногенного характера в Поныровском районе Курской области» предусматривается реализация одного основного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рганизация работы по предупреждению и пресечению нарушений требований пожарной безопасности и правил поведения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основного мероприятия осуществляется по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мероприятий в целях обеспечения пожарной безопасности, защиты жизни и здоровья граждан,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я деятельности и организации мероприятий по предупреждению и ликвидации чрезвычайных ситуац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ение безопасности людей на водных объектах, охране их жизни </w:t>
        <w:br/>
        <w:t>и здоров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программе «Обеспечение выполнения мероприятий по созданию, внедрению и развитию аппаратно-программного комплекса «Безопасный город» </w:t>
        <w:br/>
        <w:t>на территории Поныровского района Курской области» предусматривается реализация одного основного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Создание на территории Поныровского района Курской области комплексной системы обеспечения безопасности жизнедеятельности населения АПК «Безопасный гор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основного мероприятия осуществляется </w:t>
        <w:br/>
        <w:t>по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борудован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государственной экспертизы технического проекта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работка технического задания на проведение работ по созданию (закупке оборудования, проведение монтажных и пусконаладочных работ, в том числе для систем видеонаблюдения и ограждения для зданий общеобразовательных учреждений </w:t>
        <w:br/>
        <w:t>и административных здании) АПК «Безопасный город» в Поныровском райо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программе «Профилактика терроризма и экстремизма на территории Поныровского района Курской области» предусматривается реализация одного основного мероприятия: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Осуществление мероприятий по профилактике терроризма и экстремизма </w:t>
        <w:br/>
        <w:t xml:space="preserve">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</w:t>
        <w:br/>
        <w:t>в сфере обеспечения общественного правопорядка» в том числе по направлениям реализаци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плакатов по тематике профилактики терроризма и экстрем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населения по вопросам противодействия терроризму </w:t>
        <w:br/>
        <w:t xml:space="preserve">и экстремизму, поведения в чрезвычайных ситуациях, опубликованным в СМИ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профилактических рейдов в места массового отдыха </w:t>
        <w:br/>
        <w:t>и скопления молодёжи с целью выявления экстремистки настроенных лиц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</w:t>
        <w:br/>
        <w:t>а также в их отношении;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образовательных организациях лекций и бесед по вопросам профилактики терроризма и экстремизма и разъяснению действующего законодательства в этих сфер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приведен </w:t>
        <w:br/>
        <w:t>в приложении № 2 к муниципальной программ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Характеристика мер государственного (муниципального)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рограммы использование мер государственного (муниципального) и правового регулирования не предполагается.</w:t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/>
      </w:pPr>
      <w:r>
        <w:rPr>
          <w:rFonts w:cs="Times New Roman"/>
          <w:b/>
          <w:bCs/>
          <w:color w:val="000000"/>
        </w:rPr>
        <w:t>РАЗДЕЛ</w:t>
      </w:r>
      <w:r>
        <w:rPr>
          <w:rFonts w:cs="Times New Roman"/>
          <w:b/>
          <w:color w:val="000000"/>
          <w:lang w:val="ru-RU"/>
        </w:rPr>
        <w:t xml:space="preserve"> 7. </w:t>
      </w:r>
      <w:r>
        <w:rPr>
          <w:rFonts w:cs="Times New Roman"/>
          <w:b/>
          <w:bCs/>
          <w:color w:val="000000"/>
          <w:lang w:val="ru-RU"/>
        </w:rPr>
        <w:t>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рограммы</w:t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color w:val="000000"/>
          <w:lang w:val="ru-RU"/>
        </w:rPr>
        <w:t xml:space="preserve">Участие поселений Поныровского района Курской области в достижении целей </w:t>
        <w:br/>
        <w:t>и задач Программы предусмотрено в части информирования населения по вопросам противодействия терроризму и экстремизму, поведения в чрезвычайных ситуациях, распространения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.</w:t>
      </w:r>
    </w:p>
    <w:p>
      <w:pPr>
        <w:pStyle w:val="Standard"/>
        <w:autoSpaceDE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sz w:val="24"/>
          <w:szCs w:val="24"/>
        </w:rPr>
        <w:t>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рограммы не предусмотрено. 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/>
        </w:rPr>
        <w:t xml:space="preserve">По мере совершенствования механизмов ее реализации возможно внесение изменений и дополнений в программу, предусматривающих привлечение к участию </w:t>
      </w:r>
      <w:r>
        <w:rPr>
          <w:rFonts w:cs="Times New Roman"/>
          <w:color w:val="000000"/>
          <w:lang w:val="ru-RU"/>
        </w:rPr>
        <w:t>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муниципальной программы.</w:t>
      </w:r>
    </w:p>
    <w:p>
      <w:pPr>
        <w:pStyle w:val="Standard"/>
        <w:autoSpaceDE w:val="false"/>
        <w:ind w:firstLine="70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9. Обоснование выделения под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муниципальной программы осуществляется посредством выполнения соответствующих им подпрограм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комплексной безопасности жизнедеятельности населения </w:t>
        <w:br/>
        <w:t xml:space="preserve">от чрезвычайных ситуаций природного и техногенного характера, стабильности техногенной обстановк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нижение рисков и смягчение последствий чрезвычайных ситуаций природного </w:t>
        <w:br/>
        <w:t xml:space="preserve">и техногенного характера в Поныровском районе Курской област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терроризма и экстремизма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0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местного бюджета предусмотренных на реализацию мероприятий Программы в 2015 - 2026 годах,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46972,53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544,122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101,650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3053,251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3837,792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3601,981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4215,664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4647,48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4826,797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4226,703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4341,182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3787,958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3787,95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1</w:t>
      </w:r>
      <w:r>
        <w:rPr>
          <w:rFonts w:cs="Times New Roman" w:ascii="Times New Roman" w:hAnsi="Times New Roman"/>
          <w:b/>
          <w:sz w:val="24"/>
          <w:szCs w:val="24"/>
        </w:rPr>
        <w:t>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, участники муниципальной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титуцион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 отсутствием законодательного регулирования основных направлений программы на уровне региона или недостаточно быстрым формированием институтов, предусмотренных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</w:t>
        <w:br/>
        <w:t>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инансовые риски, которые связаны с финансированием программы в неполном объеме как за счет бюджетных, так и внебюджетных источников. Данный риск возникает в связи со значительным сроком реализации программы, а также высокой зависимости </w:t>
        <w:br/>
        <w:t>ее успешной реализации от привлечения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предвиденные риски, связанные с кризисными явлениями в экономике России и рай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риски можно распределить по уровням их влияния на реализацию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1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57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ия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нижению риска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итуционально-правовые риски</w:t>
            </w:r>
          </w:p>
        </w:tc>
      </w:tr>
      <w:tr>
        <w:trPr>
          <w:trHeight w:val="19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быстрое формирование механизмов и инструментов реализации основных мероприяти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реализация нормативных правовых актов Поныровского района Курской области, предусматривающих введение оценки регулирующего воздействия проектов нормативных правовых актов органов местного самоуправления 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ри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актуальность прогнозирования и запаздывание разработки, согласования и выполнения мероприяти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совершенствованию системы и повышению качества муниципального управления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и ответственности персонала ответственного исполнителя, соисполнителей и участников для своевременной и эффективной реализации предусмотрен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деятельности персонала ответственного исполнителя, соисполнителей и участников, и налаживание административных процедур для снижения данного рис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ая гибкость и адаптируемость программы к организационным изменениям органов местного самоуправления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сивное сопротивление отдельных организаций проведению основных мероприятий программы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е риски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фицит бюджетных средств, необходимых на реализацию основных мероприяти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едвиденные ри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кое ухудшение состояния экономики вследствие финансового и экономического кризи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огнозирования социально-экономичес</w:t>
              <w:softHyphen/>
              <w:t>кого развития с учетом возможного ухудшения экономическ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етодов прогнозирования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механизмов мониторинга и корректировок планов реализации муниципальных программ района с учетом параметров краткосрочного прогноза социально-экономического развития с целью принятия мер, упреждающих возникновение кризисных явлений в экономике и социальной сфер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яющаяся высокая зависимость показателей социально-экономического развития страны и района от мировых цен на энергоносители и другие сырьевые товары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и техногенные катастроф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з перечисленных рисков наибольшее отрицательное влияние </w:t>
        <w:br/>
        <w:t xml:space="preserve">на реализацию программы может оказать реализация финансовых и непредвиденных рисков, которые содержат угрозу срыва реализации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2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будет проводиться </w:t>
        <w:br/>
        <w:t>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включает проведение количественных оценок эффективности </w:t>
        <w:br/>
        <w:t>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будет включать в себя также качественную оценку реализовавшихся рисков </w:t>
        <w:br/>
        <w:t xml:space="preserve">и социально-экономических эффектов, оказавших влияние на изменение ситуации в сфере реализации программы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результативности по каждому показателю программы проводится </w:t>
        <w:br/>
        <w:t>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x 100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= ---------------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- оценка достижения запланированных резуль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фактически достигнутые значения целевых индика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плановые зна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значения целевых индикаторов за отчетный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ровень финансирования за отчетный период мероприятий Программы </w:t>
        <w:br/>
        <w:t>от запланированных объем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</w:t>
        <w:br/>
        <w:t>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x 100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 = ----------------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 - оценка уровня финансирования мероприяти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- фактический уровень финансирования мероприяти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 - объем финансирования мероприятия, предусматриваемы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 выполнения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выполнения мероприятий Программы измеряется на основании процентного сопоставления количества запланированных мероприятий Программы </w:t>
        <w:br/>
        <w:t>и фактически выполненных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 x 100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= ----------------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- степень выполне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количество мероприятий Программы, запланированных н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снизилас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находится на прежнем уров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повысила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а 1 </w:t>
      </w:r>
    </w:p>
    <w:p>
      <w:pPr>
        <w:pStyle w:val="Heading1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Обеспечение комплексной безопасности жизнедеятельности </w:t>
      </w:r>
    </w:p>
    <w:p>
      <w:pPr>
        <w:pStyle w:val="Heading1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населения от чрезвычайных ситуаций  природного и техногенного</w:t>
      </w:r>
    </w:p>
    <w:p>
      <w:pPr>
        <w:pStyle w:val="Heading1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а, стабильности техногенной обстановки» муниципальной программы Поныровского района Курской област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Защита населения и территорий от чрезвычайных ситуаций,  обеспечение пожарной безопасности и безопасности людей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на водных объектах, профилактика  </w:t>
      </w:r>
      <w:r>
        <w:rPr>
          <w:bCs/>
          <w:sz w:val="24"/>
          <w:szCs w:val="24"/>
        </w:rPr>
        <w:t xml:space="preserve">терроризма и экстремизма </w:t>
      </w:r>
      <w:r>
        <w:rPr>
          <w:sz w:val="24"/>
          <w:szCs w:val="24"/>
        </w:rPr>
        <w:t>в Поныровском районе Курской области</w:t>
      </w:r>
      <w:r>
        <w:rPr>
          <w:bCs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 </w:t>
      </w:r>
    </w:p>
    <w:p>
      <w:pPr>
        <w:pStyle w:val="Heading1"/>
        <w:widowControl w:val="false"/>
        <w:ind w:left="720" w:hanging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widowControl w:val="false"/>
        <w:ind w:left="0" w:hanging="0"/>
        <w:rPr>
          <w:caps/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</w:t>
      </w:r>
      <w:r>
        <w:rPr>
          <w:caps/>
          <w:spacing w:val="40"/>
          <w:sz w:val="24"/>
          <w:szCs w:val="24"/>
        </w:rPr>
        <w:t>аспорт</w:t>
      </w:r>
    </w:p>
    <w:p>
      <w:pPr>
        <w:pStyle w:val="Heading1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дпрограммы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Обеспечение комплексной безопасности жизнедеятельности населения от чрезвычайных ситуаций  природного и техногенного характера, стабильности техногенной обстановки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83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 (отдел ГО и ЧС администрации Поныровского района Курской области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 администрации Поныровского района Курской области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мплексной безопасности, минимизации социального, экономического и экологического ущерба, наносимого населению от ЧС природного и техногенного характера, пожаров, происшествий на водных объектах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времени реагирования сил и средств экстренных служб и подразделений ДПК и ДПД на пожары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муниципального казенного учреждения «Единая дежурно-диспетчерская служба» Поныр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взаимодействия дежурно-диспетчерских служб организаций района при ликвидации чрезвычайных ситуаций (происшествий) на территор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огибших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острадавших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оисшествий, зарегистрированных на улицах и других общественных местах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 и сроки реализации Под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6 годы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местного бюджета, необходимых на реализацию мероприятий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, за весь период предлагается установить в размер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679,3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 реализации: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799,954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30,649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85,143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985,072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57,759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312,664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852,988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798,197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071,662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63,8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810,673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810,673 тыс. руб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ьшение среднего времени реагирования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х служб при происшествии на 10 минут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количества гибели людей, пострадавшего населения и увеличение количества спасенного населения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программа Поныровского района Кур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комплексной безопасности жизнедеятельности населения от чрезвычайных ситуаций природного </w:t>
        <w:br/>
        <w:t xml:space="preserve">и техногенного характера, стабильности техногенной обстановки» ориентирована </w:t>
        <w:br/>
        <w:t>на повышение уровня жизни жителей Поныровского района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ероприятия подпрограммы 1 являются неотъемлемой частью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</w:t>
        <w:br/>
        <w:t xml:space="preserve">и территории от чрезвычайных ситуаций, обеспечения пожарной безопасности </w:t>
        <w:br/>
        <w:t>и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Одним из приоритетных направлени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еятельности в </w:t>
      </w:r>
      <w:r>
        <w:rPr>
          <w:rFonts w:cs="Times New Roman" w:ascii="Times New Roman" w:hAnsi="Times New Roman"/>
          <w:sz w:val="24"/>
          <w:szCs w:val="24"/>
        </w:rPr>
        <w:t>условиях сохранения высокого уровня угрозы чрезвычайных ситуаций техногенного и природного характера, негативных последствий чрезвычайных ситуаций для устойчивого социально-экономического развития Поныров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Поныр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населенных пунктов, обновление материально-технической базы, может привести к тяжким послед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хранения темпов повышения готовности к выполнению работ спасательных формирований, решения проблемы дооснащения ДПД и аварийно-спасательных сил необходимо решить программными методами и с участием ГУ МЧС России по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од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муниципального казенного учреждения «Единая дежурно-диспетчерская служба» Поныровского района Ку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комплексной безопасности, минимизации социального, экономического и экологического ущерба, наносимого населению от ЧС природного </w:t>
        <w:br/>
        <w:t>и техногенного характера, пожаров, происшествий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ие времени реагирования сил и средств экстренных служб </w:t>
        <w:br/>
        <w:t>и подразделений ДПК и ДПД на пож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муниципального казенного учреждения «Единая дежурно-диспетчерская служба» Поныр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взаимодействия дежурно-диспетчерских служб организаций района при ликвидации чрезвычайных ситуаций (происшествий) на территор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 и действиях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основных целей и задач подпрограммы необходимо реализовать мероприятия подпрограммы в период 2015 - 2026 годов. При этом ряд мероприятий будет осуществляться в течение всего период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 xml:space="preserve">. Характеристика основных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едусматривается реализация одного основного мероприятия:</w:t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и организация мероприятий по предупреждению и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го мероприятия осуществляется по направ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ение деятельности муниципального казенного учреждения «Единая дежурно-диспетчерская служба» Поныровского района Курской обла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Характеристика мер государственного (муниципального)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цели подпрограммы использование мер государственного (муниципального) и правового регулирования не предполагается.</w:t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рамках муниципальной под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 xml:space="preserve">Раздел 6. </w:t>
      </w:r>
      <w:r>
        <w:rPr>
          <w:rFonts w:cs="Times New Roman"/>
          <w:b/>
          <w:bCs/>
          <w:color w:val="000000"/>
          <w:lang w:val="ru-RU"/>
        </w:rPr>
        <w:t>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поселений Поныровского района Курской области </w:t>
        <w:br/>
        <w:t>в достижении целей и задач муниципальной подпрограммы не предусмотр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center"/>
        <w:rPr/>
      </w:pPr>
      <w:r>
        <w:rPr>
          <w:rFonts w:cs="Times New Roman"/>
          <w:b/>
          <w:bCs/>
          <w:color w:val="000000"/>
          <w:lang w:val="ru-RU"/>
        </w:rPr>
        <w:t>РАЗДЕЛ 7</w:t>
      </w:r>
      <w:r>
        <w:rPr>
          <w:rFonts w:cs="Times New Roman"/>
          <w:b/>
          <w:color w:val="000000"/>
          <w:lang w:val="ru-RU"/>
        </w:rPr>
        <w:t xml:space="preserve">. Информация об участии предприятий и организаций, независимо </w:t>
        <w:br/>
        <w:t>от их организационно-правовых форм и форм собственности, а также государственных внебюджетных фондов в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одпрограммы не предусмотрено. По мере совершенствования механизмов ее реализации возможно внесение изменений и дополнений в программу, предусматривающих привлечение к участию 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муниципально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объем финансовых средств местного бюджета, необходимых на реализацию мероприятий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, за весь период предлагается установить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9679,331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о годам реализации: 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799,954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930,649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885,143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985,072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057,759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312,664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852,988 тыс. ру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2798,197 тыс. ру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3071,662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3363,897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810,673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2810,673 тыс. руб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Heading1"/>
        <w:widowControl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2</w:t>
      </w:r>
    </w:p>
    <w:p>
      <w:pPr>
        <w:pStyle w:val="Heading1"/>
        <w:widowControl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«Снижение рисков и смягчение последствий чрезвычайных ситуаций  природного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и техногенного характера в Поныровском районе Курской области» муниципальной программы Поныровского района Курской област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Защита населения и территорий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чрезвычайных ситуаций,  обеспечение пожарной безопасности и безопасности людей на водных объектах, профилактика </w:t>
      </w:r>
      <w:r>
        <w:rPr>
          <w:bCs/>
          <w:sz w:val="24"/>
          <w:szCs w:val="24"/>
        </w:rPr>
        <w:t xml:space="preserve">терроризма и экстремизма </w:t>
      </w:r>
      <w:r>
        <w:rPr>
          <w:sz w:val="24"/>
          <w:szCs w:val="24"/>
        </w:rPr>
        <w:t xml:space="preserve">в Поныровском районе </w:t>
      </w:r>
    </w:p>
    <w:p>
      <w:pPr>
        <w:pStyle w:val="Heading1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  <w:r>
        <w:rPr>
          <w:bCs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 </w:t>
      </w:r>
    </w:p>
    <w:p>
      <w:pPr>
        <w:pStyle w:val="Heading1"/>
        <w:widowControl w:val="false"/>
        <w:ind w:left="0" w:hanging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4"/>
          <w:szCs w:val="24"/>
        </w:rPr>
      </w:pPr>
      <w:r>
        <w:rPr>
          <w:spacing w:val="40"/>
          <w:sz w:val="24"/>
          <w:szCs w:val="24"/>
        </w:rPr>
        <w:t>П</w:t>
      </w:r>
      <w:r>
        <w:rPr>
          <w:caps/>
          <w:spacing w:val="40"/>
          <w:sz w:val="24"/>
          <w:szCs w:val="24"/>
        </w:rPr>
        <w:t>аспорт</w:t>
      </w:r>
      <w:r>
        <w:rPr>
          <w:b/>
          <w:bCs/>
          <w:caps/>
          <w:spacing w:val="40"/>
          <w:sz w:val="24"/>
          <w:szCs w:val="24"/>
        </w:rPr>
        <w:br/>
      </w:r>
      <w:r>
        <w:rPr>
          <w:sz w:val="24"/>
          <w:szCs w:val="24"/>
        </w:rPr>
        <w:t>Подпрограммы «Снижение рисков и смягчение последствий чрезвычайных ситуаций  природного и техногенного характера в Поныровском районе Курской област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ныровского района Курской обла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оныров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и социального, экономического и экологического ущерба, наносимого населению от ЧС природного и техногенного характера, пожаров, происшеств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                    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времени реагирования                             подразделений ДПК и ДПД на пож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учреждений социальной сферы                     системами пожарной автома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атериальной базы учебного                процесса по вопросам гражданской обороны и                           чрезвычайным ситуация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овременных средств спасения людей при ЧС и пожарах в учреждениях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предупреждению и пресечению нарушений требований пожарной безопасности и правил поведения на вод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бученных в вопросах по ГО и ЧС в Поныров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населения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оисшествий, зарегистрированных на улицах и других обществ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о 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работы по предупреждению правонарушений на водных объектах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местного бюджета, необходимых на реализацию меропри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рисков и смягчение последствий чрезвычайных ситуаций природного и техногенного характера в Поныровском районе Курской области», за весь период предлагается установить в размере 16681,847 тыс. рублей, в том числе по годам реализации: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744,168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99,641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68,108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52,72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444,222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03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694,492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928,6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145,041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67,285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67,285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67,285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ми ожидаемыми результатами реализации Программы являются: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ьшение среднего времени реагирования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х служб при происшествии на 10 минут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количества гибели людей, пострадавшего населения и увеличение количества спасенного населения;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системы пожарной   безопасности в общеобразовательных учреждениях;</w:t>
              <w:tab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системы безопасности людей на водных объектах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числа правонарушений и преступлений, в том числе количества правонарушений и преступлений, совершаемых территориях, прилегающих к зданиям учреждений муниципальной собственности Поныровского район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, в том числе формулировки основных проблем </w:t>
        <w:br/>
        <w:t>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программа Поныровского района 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«Снижение рисков </w:t>
        <w:br/>
        <w:t xml:space="preserve">и смягчение последствий чрезвычайных ситуаций  природного и техногенного характера </w:t>
        <w:br/>
        <w:t xml:space="preserve">в Поныровском районе Курской области» ориентирована 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Поныровского района Курской области, одним из важных элементов обеспечения комплексной безопасности является повышение защиты населения </w:t>
        <w:br/>
        <w:t xml:space="preserve">и территории.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Поныр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населенных пунктов, обновление материально-технической базы, может привести к тяжким последств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</w:t>
        <w:br/>
        <w:t xml:space="preserve">в минимальные сроки локализовать чрезвычайную ситуацию, уменьшить масштабы </w:t>
        <w:br/>
        <w:t>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</w:t>
        <w:br/>
        <w:t>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одпрограммы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ации социального, экономического и экологического ущерба, наносимого населению от ЧС природного и техногенного характера, пожаров, происшествий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времени реагирования подразделений ДПК и ДПД на пож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учреждений социальной сферы системами пожарной авто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современных средств спасения людей при ЧС и пожарах </w:t>
        <w:br/>
        <w:t>в учреждениях социальной сфе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предупреждению и пресечению нарушений требований пожарной безопасности и правил поведения на в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«Снижение рисков и смягчение последствий чрезвычайных ситуаций природного и техногенного характера в Поныровском районе Курской области» предусматривается реализация одного основного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«Организация работы по предупреждению и пресечению нарушений требований пожарной безопасности и правил поведения на водных объекта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основного мероприятия осуществляется </w:t>
        <w:br/>
        <w:t>по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мероприятий в целях обеспечения пожарной безопасности, защиты жизни и здоровья граждан,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я деятельности и организации мероприятий по предупреждению и ликвидации чрезвычайных ситу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ение безопасности людей на водных объектах, охране их жизни </w:t>
        <w:br/>
        <w:t>и здоров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Характеристика мер государственного (муниципального)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цели подпрограммы использование мер государственного (муниципального) и правового регулирования не предполагается.</w:t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од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b/>
          <w:bCs/>
          <w:color w:val="000000"/>
        </w:rPr>
        <w:t>РАЗДЕЛ</w:t>
      </w:r>
      <w:r>
        <w:rPr>
          <w:rFonts w:cs="Times New Roman"/>
          <w:b/>
          <w:color w:val="000000"/>
          <w:lang w:val="ru-RU"/>
        </w:rPr>
        <w:t xml:space="preserve"> 6. </w:t>
      </w:r>
      <w:r>
        <w:rPr>
          <w:rFonts w:cs="Times New Roman"/>
          <w:b/>
          <w:bCs/>
          <w:color w:val="000000"/>
          <w:lang w:val="ru-RU"/>
        </w:rPr>
        <w:t>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поселений Поныровского района Курской области </w:t>
        <w:br/>
        <w:t>в достижении целей и задач муниципальной подпрограммы не предусмотр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/>
      </w:pPr>
      <w:r>
        <w:rPr>
          <w:rFonts w:cs="Times New Roman"/>
          <w:b/>
          <w:bCs/>
          <w:color w:val="000000"/>
          <w:lang w:val="ru-RU"/>
        </w:rPr>
        <w:t>РАЗДЕЛ 7</w:t>
      </w:r>
      <w:r>
        <w:rPr>
          <w:rFonts w:cs="Times New Roman"/>
          <w:b/>
          <w:color w:val="000000"/>
          <w:lang w:val="ru-RU"/>
        </w:rPr>
        <w:t>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одпрограммы не предусмотрено. По мере совершенствования механизмов ее реализации возможно внесение изменений и дополнений в программу, предусматривающих привлечение к участию 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местного бюджета, необходимых на реализацию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«Снижение рисков и смягчение последствий чрезвычайных ситуаций природного и техногенного характера в Поныровском районе Курской области», за весь период предлагается установить в размере 16681,847 тыс. рублей, в том числе по годам реализации: 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744,168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099,641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068,108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852,720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444,222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803,000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694,492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928,600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145,041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67,285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967,285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967,285 тыс. руб.</w:t>
      </w:r>
    </w:p>
    <w:p>
      <w:pPr>
        <w:pStyle w:val="Style24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3</w:t>
      </w:r>
    </w:p>
    <w:p>
      <w:pPr>
        <w:pStyle w:val="Heading1"/>
        <w:widowControl w:val="false"/>
        <w:ind w:left="0" w:firstLine="708"/>
        <w:rPr>
          <w:spacing w:val="40"/>
          <w:sz w:val="24"/>
          <w:szCs w:val="24"/>
        </w:rPr>
      </w:pPr>
      <w:r>
        <w:rPr>
          <w:sz w:val="24"/>
          <w:szCs w:val="24"/>
        </w:rPr>
        <w:t xml:space="preserve"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 муниципальной программы Поныровского района Курской област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Защита населения и территорий от чрезвычайных ситуаций,  обеспечение пожарной безопасности и безопасности людей на водных объектах, профилактика  </w:t>
        <w:br/>
      </w:r>
      <w:r>
        <w:rPr>
          <w:bCs/>
          <w:sz w:val="24"/>
          <w:szCs w:val="24"/>
        </w:rPr>
        <w:t xml:space="preserve">терроризма и экстремизма </w:t>
      </w:r>
      <w:r>
        <w:rPr>
          <w:sz w:val="24"/>
          <w:szCs w:val="24"/>
        </w:rPr>
        <w:t>в Поныровском районе Курской области</w:t>
      </w:r>
      <w:r>
        <w:rPr>
          <w:bCs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 </w:t>
      </w:r>
    </w:p>
    <w:p>
      <w:pPr>
        <w:pStyle w:val="Heading1"/>
        <w:widowControl w:val="false"/>
        <w:ind w:left="0" w:hanging="0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  <w:lang w:val="ru-RU"/>
        </w:rPr>
      </w:r>
    </w:p>
    <w:p>
      <w:pPr>
        <w:pStyle w:val="Heading1"/>
        <w:widowControl w:val="false"/>
        <w:ind w:left="0" w:hanging="0"/>
        <w:rPr>
          <w:caps/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</w:t>
      </w:r>
      <w:r>
        <w:rPr>
          <w:caps/>
          <w:spacing w:val="40"/>
          <w:sz w:val="24"/>
          <w:szCs w:val="24"/>
        </w:rPr>
        <w:t>аспорт</w:t>
      </w:r>
    </w:p>
    <w:p>
      <w:pPr>
        <w:pStyle w:val="Heading1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Подпрограммы «Обеспечение выполнения мероприятий по</w:t>
      </w:r>
    </w:p>
    <w:p>
      <w:pPr>
        <w:pStyle w:val="Heading1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озданию, внедрению и развитию аппаратно-программного комплекса </w:t>
      </w:r>
    </w:p>
    <w:p>
      <w:pPr>
        <w:pStyle w:val="Heading1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«Безопасный город» на территории Поныровского района</w:t>
      </w:r>
    </w:p>
    <w:p>
      <w:pPr>
        <w:pStyle w:val="Heading1"/>
        <w:widowControl w:val="false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урской област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ныровского района Курской обла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 администрации Поныров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ние благоприятной и безопасной среды проживания на территории Поныровского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упреждение правонарушений и преступлений на территориях, прилегающих к зданиям учреждений муниципальной собственности Поныровского района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действие терроризму, проявлениям политического, этнического, религиозного экстремизма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еступности на территориях, прилегающих к зданиям учреждений муниципальной собственности Поныров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внедрение аппаратно-программного комплекса «Безопасный город» во все сферы жизнедеятельности Поныровского район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чрезвычайных ситуаций, происшествий, аварий, экологического состояния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явлений криминогенного характера и террорис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гласованных действий органов местного самоуправления, правоохранительных органов, служб экстренного реагирования и жизнеобеспечения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лементов АПК "Безопасный город" на зданиях и сооружениях учреждений образования и объектов муниципальной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вышение полноты контроля за состоянием оперативной обстановки в общественных местах и криминогенных территор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о Ч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местного бюджета, необходимых на реализацию меропри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, за весь период предлагается установить в размере 571,360 тыс. рублей, в том числе по годам реализации: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1,36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0,000 тыс. руб.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0,000 тыс. руб.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вышение уровня защищенности объектов муниципальной собственности и населения района от угроз чрезвычайных ситуаций природного, техногенного, характера, а также ситуаций криминогенного, террористического характера путем внедрения современных информационных и телекоммуникационных технологий в процессы управления районом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еспечение эффективного управления силами и средствами при ликвидации чрезвычайных ситуаций и ситуаций криминогенного, террористического характера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табильное функционирование социаль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ыровского район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, в том числе формулировки основных проблем </w:t>
        <w:br/>
        <w:t>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Подпрограмма Поныровского района Курской области </w:t>
      </w:r>
      <w:r>
        <w:rPr>
          <w:rFonts w:cs="Times New Roman" w:ascii="Times New Roman" w:hAnsi="Times New Roman"/>
          <w:b w:val="false"/>
          <w:sz w:val="24"/>
          <w:szCs w:val="24"/>
        </w:rPr>
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 ориентирована на повышение безопасности населения Поныровского района.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</w:t>
        <w:br/>
        <w:t xml:space="preserve">Для реализации мероприятий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щита населения </w:t>
        <w:br/>
        <w:t xml:space="preserve">и территорий от чрезвычайных ситуаций,  обеспечение пожарной безопасности </w:t>
        <w:br/>
        <w:t xml:space="preserve">и безопасности людей на водных объектах, профилактика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рроризма и экстремизма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в Поныровском районе Кур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необходимо осуществление отдельных государственных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настоящее время, несмотря на все усилия, прилагаемые администрациями муниципальных образований и правоохранительными органами, уровень основных показателей преступности на территории района остается по-прежнему высоким. Требуют все большего внимания потенциальные угрозы терроризма, риски техногенных и природных Ч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уществующие угрозы личной безопасности вызывают у населения неуверенность в завтрашнем дне и наносят серьезный урон авторитету органов власти </w:t>
        <w:br/>
        <w:t xml:space="preserve">и правоохранительных структур. Предупреждение преступности в общественных местах и раскрытие преступлений по «горячим следам» в течение многих лет являются одним из приоритетных направлений деятельности ОМВД России по Поныровскому району. Но недостаточное оснащение полиции современными техническими средствами мониторинга событий, контроля подвижных патрулей, экстреннойсвязи с населением осложняет своевременное предупреждение и оперативное реагирование на тревожные </w:t>
        <w:br/>
        <w:t>и чрезвычайные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нализ ситуации показывает, что для адекватного ответа росту криминала </w:t>
        <w:br/>
        <w:t>и терроризма необходимо существенное повышение технической оснащенности объектов социальной сферы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местах проведения массовых культурных, спортивных, общественных мероприятий, зонах отдыха, вблизи перекрестков улиц населенных пунктов планируется установка комплексов телекамер высокого разрешения для обеспечения общественнойбезопасности и контроля тревожных ситу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Поныр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позволит 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</w:t>
        <w:br/>
        <w:t>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одпрограммы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благоприятной и безопасной среды проживания на территории Поныровского район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е правонарушений и преступлений на территориях, прилегающих к зданиям учреждений муниципальной собственности Поныровского района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иводействие терроризму, проявлениям политического, этнического, религиозного экстрем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на территориях, прилегающих к зданиям учреждений муниципальной собственности Поны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сновные задачи, решаемые в ходе реализации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и внедрение аппаратно-программного комплекса «Безопасный город» </w:t>
        <w:br/>
        <w:t>во все сферы жизнедеятельности Поныровского район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чрезвычайных ситуаций, происшествий, аварий, экологического состоя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явлений криминогенного характера и террорист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гласованных действий органов местного самоуправления, правоохранительных органов, служб экстренного реагирования и жизнеобеспечения рай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«Обеспечение выполнения мероприятий по созданию, внедрению и развитию аппаратно-программного комплекса «Безопасный город» </w:t>
        <w:br/>
        <w:t>на территории Поныровского района Курской области» предусматривается реализация одного основного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Создание на территории Поныровского района Курской области комплексной системы обеспечения безопасности жизнедеятельности населения АПК «Безопасный гор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основного мероприятия осуществляется </w:t>
        <w:br/>
        <w:t>по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государственной экспертизы технического проекта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работка технического задания на проведение работ по созданию (закупке оборудования, проведение монтажных и пусконаладочных работ, в том числе для систем видеонаблюдения и ограждения для зданий общеобразовательных учреждений </w:t>
        <w:br/>
        <w:t>и административных здании) АПК «Безопасный город» в Поныровском райо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Характеристика мер государственного (муниципального)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одпрограммы использование мер государственного (муниципального) и правового регулирования не предполагается.</w:t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од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b/>
          <w:bCs/>
          <w:color w:val="000000"/>
        </w:rPr>
        <w:t>РАЗДЕЛ</w:t>
      </w:r>
      <w:r>
        <w:rPr>
          <w:rFonts w:cs="Times New Roman"/>
          <w:b/>
          <w:color w:val="000000"/>
          <w:lang w:val="ru-RU"/>
        </w:rPr>
        <w:t xml:space="preserve"> 6. </w:t>
      </w:r>
      <w:r>
        <w:rPr>
          <w:rFonts w:cs="Times New Roman"/>
          <w:b/>
          <w:bCs/>
          <w:color w:val="000000"/>
          <w:lang w:val="ru-RU"/>
        </w:rPr>
        <w:t>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поселений Поныровского района Курской области </w:t>
        <w:br/>
        <w:t>в достижении целей и задач муниципальной подпрограммы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/>
      </w:pPr>
      <w:r>
        <w:rPr>
          <w:rFonts w:cs="Times New Roman"/>
          <w:b/>
          <w:bCs/>
          <w:color w:val="000000"/>
          <w:lang w:val="ru-RU"/>
        </w:rPr>
        <w:t>РАЗДЕЛ 7</w:t>
      </w:r>
      <w:r>
        <w:rPr>
          <w:rFonts w:cs="Times New Roman"/>
          <w:b/>
          <w:color w:val="000000"/>
          <w:lang w:val="ru-RU"/>
        </w:rPr>
        <w:t>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одпрограммы не предусмотрено. По мере совершенствования механизмов ее реализации возможно внесение изменений и дополнений в программу, предусматривающих привлечение к участию 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местного бюджета, необходимых </w:t>
        <w:br/>
        <w:t xml:space="preserve">на реализацию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, за весь период предлагается установить в размере 571,360 тыс. рублей, в том числе по годам реализации: 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71,360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00,000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00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00,000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00,000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0,000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00,000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 0,000 тыс. руб. 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00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– 0,000 тыс. руб. 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00 тыс. руб.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филактика терроризма и экстремизма на территории </w:t>
        <w:br/>
        <w:t xml:space="preserve">Поныровского района Курской области»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Поныровского района Кур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, профилакти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роризма и экстремизма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оныровском районе </w:t>
        <w:br/>
        <w:t>Ку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А С П О Р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офилактика терроризма и экстремизма на территории </w:t>
        <w:br/>
        <w:t>Поны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ныровского района Курской области (отдел ГО и ЧС администрации Поныровского района курской области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 (отдел ГО и ЧС администрации Поныровского района курской облас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оныров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по делам молодежи, ФК и спорту администрации Поныровского района Курской обла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ерроризма и экстремизма на территории Поныровского района Курской област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Российской Федерации в области профилактики терроризма и экстремизма на территории Поныровского района путём совершенствования системы профилактических мер антитеррористической, противоэкстремистской направленности, формирования толерантной среды на основе ценностей многонационального российского общества, принципов соблюдения прав и свобод человека на территории Поныр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2" w:firstLine="36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заимодействия органов местного самоуправления, государственных и административных органов, территориальных органов исполнительной власти в Поныровском районе, направленного на предупреждение, выявление и последующее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, направленных на повышение уровня межведомственного взаимодействия;</w:t>
            </w:r>
          </w:p>
          <w:p>
            <w:pPr>
              <w:pStyle w:val="Style24"/>
              <w:spacing w:lineRule="auto" w:line="240" w:before="0" w:after="0"/>
              <w:ind w:left="0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, вовлечённых в мероприятия, направленные на профилактику терроризма и экстремизма от общего количества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ность населения в сфере профилактики терроризма и экстремизма;</w:t>
            </w:r>
          </w:p>
          <w:p>
            <w:pPr>
              <w:pStyle w:val="Style24"/>
              <w:spacing w:lineRule="auto" w:line="240" w:before="0" w:after="0"/>
              <w:ind w:left="0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авонарушений террорис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мистской направленности от общего количества всех правонарушен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, реализуется в один эта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 местного бюджета предусмотренных на реализацию мероприятий Подпрограммы, составляет 40,000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на реализацию муниципальной подпрограммы подлежит ежегодному уточнению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е к минимуму причин и условий, которые могут привести к совершению террористических актов на территории Поныровского района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соблюдением миграционных правил и режима регистрации иностранными гражданами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отношений, повышение уровня этносоциальной комфортности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культуры интернационализма, согласия, национальной и религиозной терпимости в среде обучающихся в общеобразовательных учебных заведениях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в молодёжной среде атмосферы межэтнического согласия и толерантности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создания и деятельности националистических экстремистских молодёжных группиров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рганизованности и бдительности населения в области противодействия террористической угроз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, в том числе формулировки основных проб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Профилактика терроризма и экстремизма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ыровского района Курской области» вызвана необходимостью выработки системного, комплексного подхода к решению проблемы профилактики терроризма и экстремизма </w:t>
        <w:br/>
        <w:t>на территории Поны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мероприятий по профилактике терроризма и экстремизма </w:t>
        <w:br/>
        <w:t xml:space="preserve">на территории Поныровского район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</w:t>
        <w:br/>
        <w:t>и безопасност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становок толерантного сознания и поведения, веротерпимости </w:t>
        <w:br/>
        <w:t xml:space="preserve">и миролюбия, профилактика терроризма и различных видов экстремизма имеет </w:t>
        <w:br/>
        <w:t xml:space="preserve">в настоящее время особую актуальность, обусловленную сохраняющейся социальной напряженностью в обществе, ростом сепаратизма и национального экстремизма, являющихся прямой угрозой безопасности не только района, области, но и страны </w:t>
        <w:br/>
        <w:t>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тремизм, терроризм и преступность представляют реальную угрозу общественной безопасности, подрывают авторитет органов местного самоуправления </w:t>
        <w:br/>
        <w:t xml:space="preserve">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</w:t>
        <w:br/>
        <w:t>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извана усилить действие уже пред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Поныровского района.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государственной (муниципальной) политики в сфере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государственной политики Российской Федерации в области профилактики терроризма и экстремизма на территории Поныровского района путём совершенствования системы профилактических мер антитеррористической, противоэкстремистской направленности;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решаются следующие задачи подпрограммы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заимодействия органов местного самоуправления, государственных и административных органов, территориальных органов исполнительной власти </w:t>
        <w:br/>
        <w:t xml:space="preserve">в Поныровском районе, направленного на предупреждение, выявление и последующее устранение причин и условий, способствующих осуществлению террористической </w:t>
        <w:br/>
        <w:t>и экстремист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Поныровского района Курской области «Профилактика терроризма и экстремизма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» предусматривается реализация основного мероприят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Осуществление мероприятий по профилактике терроризма и экстремизма </w:t>
        <w:br/>
        <w:t xml:space="preserve">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</w:t>
        <w:br/>
        <w:t xml:space="preserve">в сфере обеспечения общественного правопорядка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основного мероприятия осуществляется </w:t>
        <w:br/>
        <w:t>по направлениям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лакатов по тематике профилактики терроризма и экстрем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населения по вопросам противодействия терроризму </w:t>
        <w:br/>
        <w:t xml:space="preserve">и экстремизму, поведения в чрезвычайных ситуациях, опубликованным в СМИ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профилактических рейдов в места массового отдыха </w:t>
        <w:br/>
        <w:t>и скопления молодёжи с целью выявления экстремистки настроенных лиц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рейдов, направленных на предупреждение террористических угроз </w:t>
        <w:br/>
        <w:t>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;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в образовательных организациях лекций и бесед по вопросам профилактики терроризма и экстремизма и разъяснению действующего законодательства в этих сферах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Характеристика мер государственного (муниципального) регулирования</w:t>
      </w:r>
    </w:p>
    <w:p>
      <w:pPr>
        <w:pStyle w:val="Point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одпрограммы ме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го </w:t>
      </w:r>
      <w:r>
        <w:rPr>
          <w:rFonts w:cs="Times New Roman" w:ascii="Times New Roman" w:hAnsi="Times New Roman"/>
          <w:sz w:val="24"/>
          <w:szCs w:val="24"/>
        </w:rPr>
        <w:t>(муниципального) регулирования не предусмотр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од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Обобщенная характеристика основных мероприятий, реализуемых поселениями Поныровского района Курской области в случае их участия в разработке и реализации муниципальной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поселений Поныровского района Курской области в достижении целей и задач Подпрограммы предусмотрено в части информирования населения по вопросам противодействия терроризму и экстремизму, поведения в чрезвычайных ситуациях, распространения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Информация об участии предприятий и организаций, независимо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их организационно-правовой формы собственности, а также государственных внебюджетных фондов в реализации муниципальной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одпрограммы не предусмотрено. По мере совершенствования механизмов ее реализации возможно внесение изменений и дополнений в программу, предусматривающих привлечение к участию 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 Обоснования объема финансовых ресурс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овых средств местного бюджета, предусмотренных на реализацию мероприятий Подпрограммы, составляет 40,000 тыс. рублей, в том числе по годам реализ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0,000 тыс. рублей;</w:t>
      </w:r>
    </w:p>
    <w:p>
      <w:pPr>
        <w:sectPr>
          <w:type w:val="nextPage"/>
          <w:pgSz w:w="11906" w:h="16838"/>
          <w:pgMar w:left="1701" w:right="851" w:gutter="0" w:header="0" w:top="107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ныровского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</w:t>
        <w:br/>
        <w:t xml:space="preserve">от чрезвычайных ситу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ожарной безопасности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зопасности людей на водных объект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терроризма и экстремизм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29.02.2024 № 1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казателях (индикаторах) </w:t>
      </w:r>
      <w:r>
        <w:rPr>
          <w:rFonts w:cs="Times New Roman" w:ascii="Times New Roman" w:hAnsi="Times New Roman"/>
          <w:b/>
        </w:rPr>
        <w:t xml:space="preserve">и их значениях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 населения и территории от чрезвычайных ситуаций, обеспечения пожарной безопасности и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юдей на водных объектах, п</w:t>
      </w:r>
      <w:r>
        <w:rPr>
          <w:rFonts w:cs="Times New Roman" w:ascii="Times New Roman" w:hAnsi="Times New Roman"/>
          <w:b/>
          <w:sz w:val="24"/>
          <w:szCs w:val="24"/>
        </w:rPr>
        <w:t>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Поныровском районе Курской обла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3"/>
        <w:gridCol w:w="933"/>
        <w:gridCol w:w="933"/>
        <w:gridCol w:w="933"/>
        <w:gridCol w:w="933"/>
        <w:gridCol w:w="945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blHeader w:val="true"/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81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Защита населения и территории от чрезвычайных ситуаций, обеспечения пожарной безопасности и безопасности людей на водных объектах, профилактика терроризма и экстремизма в Поныровском районе Курской области»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традавших в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гибших в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бученных в вопросах по ГО и ЧС в Поныров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населения, прошедших обучение по образовательным программам профилактиче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количества происшествий, зарегистрированных на улицах и других общественных мес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лементов АПК «Безопасный город» на зданиях и сооружениях учреждений образования и объекто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вовлечённых в мероприятия, направленные на профилактику терроризма и экстремизма от общего количества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авонарушений террористической и экстремист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 числа погибших в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пострадавших в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количества происшествий, зарегистрированных на улицах и других общественных мес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2 </w:t>
            </w:r>
            <w:r>
              <w:rPr>
                <w:rFonts w:cs="Times New Roman" w:ascii="Times New Roman" w:hAnsi="Times New Roman"/>
              </w:rPr>
              <w:t>«Снижение рисков и смягчение последствий чрезвычайных ситуаций природного и техногенного характера в Поныровском районе Ку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бученных в вопросах по ГО и ЧС в Поныров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населения, прошедших обучение по образовательным программам профилактиче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количества происшествий, зарегистрированных на улицах и других общественных мес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работы по предупреждению правонарушений на водных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лементов АПК «Безопасный город» на зданиях и сооружениях учреждений образования и объекто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Повышение полноты контроля за состоянием оперативной обстановки в общественных местах и криминогенных территор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Cs/>
              </w:rPr>
              <w:t>«Профилактика терроризма и экстремизма на территории Поныр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повышение уровня межведомственного взаимо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ность населения в сфере профилактики терроризма и экстрем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ны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вычайных ситу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ожарной безопасност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людей на водных объект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терроризма и экстремиз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ыровском район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акции постановления от 29.02.2024 № 12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х мероприятий муниципальной программы Поныр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 населения и территории от чрезвычайных ситуаций, обеспечения пожарной безопасности и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юдей на водных объектах, п</w:t>
      </w:r>
      <w:r>
        <w:rPr>
          <w:rFonts w:cs="Times New Roman" w:ascii="Times New Roman" w:hAnsi="Times New Roman"/>
          <w:b/>
          <w:sz w:val="24"/>
          <w:szCs w:val="24"/>
        </w:rPr>
        <w:t>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Поныр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43"/>
        <w:gridCol w:w="3119"/>
        <w:gridCol w:w="1276"/>
        <w:gridCol w:w="1275"/>
        <w:gridCol w:w="1985"/>
        <w:gridCol w:w="1984"/>
        <w:gridCol w:w="1821"/>
        <w:gridCol w:w="6"/>
      </w:tblGrid>
      <w:tr>
        <w:trPr>
          <w:tblHeader w:val="true"/>
          <w:trHeight w:val="240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реализац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8" w:hRule="atLeast"/>
          <w:cantSplit w:val="true"/>
        </w:trPr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Обеспечение комплексной безопасности жизнедеятельности населения от чрезвычайных ситу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354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ConsPlusCell"/>
              <w:ind w:left="-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 Обеспечение деятельности и организация мероприятий по предупреждению и ликвидации чрезвычайных ситуаций,</w:t>
            </w:r>
          </w:p>
          <w:p>
            <w:pPr>
              <w:pStyle w:val="ConsPlusCell"/>
              <w:ind w:left="-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. по направлениям реализации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: структурные подразделения администрации Поныро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МКУ «ЕДДС» Поныровского района Курской области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ие функционирования МКУ ЕДДС Поныров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МКУ ЕДДС Поныровского района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snapToGrid w:val="false"/>
              <w:ind w:left="142" w:right="-3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деятельности МКУ «ЕДДС Поныровского района.</w:t>
            </w:r>
          </w:p>
          <w:p>
            <w:pPr>
              <w:pStyle w:val="ConsPlusCell"/>
              <w:ind w:left="-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ЕДДС Поныр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МКУ «ЕДДС» Поныровского района Курской области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ие функционирования МКУ ЕДДС Поныро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МКУ ЕДДС Поныровского района</w:t>
            </w:r>
          </w:p>
        </w:tc>
      </w:tr>
      <w:tr>
        <w:trPr/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Снижение рисков и смягчение последствий чрезвычайных ситуаций природного и техноген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рактера в Поныровском районе Курской области»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рганизация работы по </w:t>
            </w:r>
            <w:r>
              <w:rPr>
                <w:rFonts w:cs="Times New Roman" w:ascii="Times New Roman" w:hAnsi="Times New Roman"/>
              </w:rPr>
              <w:t>предупреждению 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есечению нарушений требований пожарной безопас</w:t>
              <w:softHyphen/>
              <w:t>ности и правил поведения на водных объектах,</w:t>
            </w:r>
          </w:p>
          <w:p>
            <w:pPr>
              <w:pStyle w:val="ConsPlusCell"/>
              <w:ind w:left="-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о направлениям реализации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: структурные подразделения администрации Поныров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кстренного реагирования при возникновения пожа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полнение мероприятий по обеспечению мероприятий по   пожарной безопасност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числа пострадавших и погибших на пожарах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уществление мероприятий в целях обеспечения пожарной безопасности, защиты жизни и здоровья граждан, обеспечения деятельности и организации мероприятий по предупреждению и ликвидации чрезвычайных ситуац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обеспечение мероприят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возможности обеспечения мероприятий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гибели людей на пожарах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беспечение безопасности людей на водных объектах, охране их жизни и здоровья</w:t>
            </w:r>
          </w:p>
          <w:p>
            <w:pPr>
              <w:pStyle w:val="Normal"/>
              <w:spacing w:before="0" w:after="200"/>
              <w:ind w:right="-55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: структурные подразделения администрации Поныров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мероприятий для обеспечения безопасности на вод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возможности обеспечения мероприятий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гибели людей на воде</w:t>
            </w:r>
          </w:p>
        </w:tc>
      </w:tr>
      <w:tr>
        <w:trPr>
          <w:trHeight w:val="288" w:hRule="atLeast"/>
        </w:trPr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 на 2016-2024 годы»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 Создание на территории Поныровского района Курской области комплексной системы обеспечения безопасности жизнедеятельности населения АПК «Безопасный город», в т.ч. по направлениям реализации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: структурные подразделения администрации Поныров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людей на территори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ие мероприятий по обеспечению безопасности людей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происшествий и ЧС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ведение государственной экспертизы технического проек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информирования населения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происшествий и ЧС 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а проведение работ по созданию (закуп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и установк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орудования, в том числе для систем видеонаблюдения) АПК «Безопасный город» в Поныровском районе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е функционирование объектов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условий по обеспечению безопасного функционирования объектов муниципальной собственност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происшествий и ЧС </w:t>
            </w:r>
          </w:p>
        </w:tc>
      </w:tr>
      <w:tr>
        <w:trPr>
          <w:trHeight w:val="657" w:hRule="atLeast"/>
        </w:trPr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Профилактика терроризма и экстремизма на территории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«Поныровский район» Курской области»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4.1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, в том числе по направлениям реализации: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приобретение плакатов по тематике профилактики терроризма и экстрем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ирование населения по вопросам противодействия терроризму и экстремизму, поведения в чрезвычайных ситуациях, опубликованным в СМИ; 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актических рейдов в места массового отдыха и скопления молодёжи с целью выявления экстремистки настроенных лиц;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образовательных организациях лекций и бесед по вопросам профилактики терроризма и экстремизма и разъяснению действующего законодательства в этих сферах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, отдел культуры, по делам молодежи, ФК и спорту администрации Поныр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по предупреждению правонарушений экстремистского характера и недопущению террористических акт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ижение уровня показателе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сновного мероприятия обеспечит реализацию государственной политики в сфере противодействия терроризму и экстремизму, достижение значений всех показателей программ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</w:t>
        <w:br/>
        <w:t xml:space="preserve">от чрезвычайных ситу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ожарной безопасност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людей на водных объект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терроризма и экстремиз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ыровском районе Курской област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31.07.2024 № 415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, местного бюджета и внебюджетных источников на реализацию целе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Защита населения и территории от чрезвычайных ситуаций, обеспечения пожарной безопасности и безопасности людей на водных объектах, профилактика терроризма и экстремизма</w:t>
      </w:r>
      <w:r>
        <w:rPr/>
        <w:t xml:space="preserve"> в Поныровском районе Курской области»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709"/>
        <w:gridCol w:w="567"/>
        <w:gridCol w:w="1134"/>
        <w:gridCol w:w="567"/>
        <w:gridCol w:w="803"/>
        <w:gridCol w:w="803"/>
        <w:gridCol w:w="803"/>
        <w:gridCol w:w="804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>
          <w:tblHeader w:val="true"/>
          <w:trHeight w:val="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 ведомственной целев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Поныров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Защита населения и территории от чрезвычайных ситуаций, обеспечения пожарной безопасности и безопасности людей на водных объектах, профилактика терроризма и экстремизма в Поныро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44,1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1,6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3,2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37,7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01,9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15,6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47,4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26,7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26,7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 xml:space="preserve">4341,18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87,9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87,958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7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44,1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1,6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3,2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37,7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01,9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15,6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47,4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26,7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26,7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4341,1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87,9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87,958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99,9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30,6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85,1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5,0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7,7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12,6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2,9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98,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71,6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3363,8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0,6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0,6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99,9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30,6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85,1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5,0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7,7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12,6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2,9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98,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71,6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3363,8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0,6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0,673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99,9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30,6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85,1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5,0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7,7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12,6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2,9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98,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71,6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3363,8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0,6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0,673</w:t>
            </w:r>
          </w:p>
        </w:tc>
      </w:tr>
      <w:tr>
        <w:trPr>
          <w:trHeight w:val="1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7,873 82,0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9,1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,2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8,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4,0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5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4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7,3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8,6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,2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72,9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9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33,1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0,6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3319,3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44,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6,1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5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6,1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550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Снижение рисков и смягчение последствий чрезвычайных ситуаций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Поныро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44,1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99,6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8,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52,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4,2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03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94,4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28,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45,0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44,1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99,6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8,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2,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4,2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03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94,4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28,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45,0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рганизация работы 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упреждению 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сечению нарушений требований пожарной безопас</w:t>
              <w:softHyphen/>
              <w:t xml:space="preserve">ности и правил поведения на водных объектах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утем реал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44,1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99,6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8,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52,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4,2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03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94,4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57,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45,0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</w:tr>
      <w:tr>
        <w:trPr>
          <w:trHeight w:val="1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2,6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,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4,3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,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6,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7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,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5,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,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16,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4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34,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7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9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,7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3,1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55,3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8,8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,8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,5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97,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5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3,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7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63,0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5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,7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5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,7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5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,785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 осуществление мероприятий в целях обеспечения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54,2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1005,9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9,9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04,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32,2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54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94,4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28,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45,0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</w:tr>
      <w:tr>
        <w:trPr>
          <w:trHeight w:val="20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4,9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4,8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8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,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5,324 859,601 19,3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,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1,2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6,3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,7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,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5,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1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16,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4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,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34,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7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,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,7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3,1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55,3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8,8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,8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97,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5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,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75,8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,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5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,7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,7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5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,7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,7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5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,7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,750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 обеспечение безопасности людей на водных объектах, охране их жизни 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9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,7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,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,5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9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900</w:t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П1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П1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9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3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,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,5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9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900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,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,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на территории Поныровского района Курской области комплексной системы обеспечения безопасности жизнедеятельности населения АПК «Безопасный город», в т.ч. по направлениям реал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государственной экспертизы техническ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на проведение работ по созданию (закуп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установке оборуд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в том числе для систем видеонаблюдения) АПК «Безопасный город» в Поныровском рай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Подпрограмма 4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«Профилактика терроризма и экстремизма на территории Поныро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1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1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Основное мероприятие  4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»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м числе по направлениям реализац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приобретение плакатов по тематике профилактики терроризма и экстрем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ирование населения по вопросам противодействия терроризму и экстремизму, поведения в чрезвычайных ситуациях, опубликованным в СМ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офилактических рейдов в места массового отдыха и скопления молодёжи с целью выявления экстремистки настроенных лиц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 проведение в образовательных организациях лекций и бесед по вопросам профилактики терроризма и экстремизма и разъяснению действующего законодательства в этих сфе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134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</w:tr>
    </w:tbl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20"/>
      <w:jc w:val="both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20"/>
      <w:jc w:val="both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Style11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basedOn w:val="Style10"/>
    <w:qFormat/>
    <w:rPr/>
  </w:style>
  <w:style w:type="character" w:styleId="22">
    <w:name w:val="Основной текст с отступом 2 Знак"/>
    <w:basedOn w:val="Style10"/>
    <w:qFormat/>
    <w:rPr/>
  </w:style>
  <w:style w:type="character" w:styleId="PointChar">
    <w:name w:val="Point Char"/>
    <w:qFormat/>
    <w:rPr>
      <w:rFonts w:ascii="Calibri" w:hAnsi="Calibri" w:cs="Calibri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32">
    <w:name w:val="Заголовок №3 (2)_"/>
    <w:qFormat/>
    <w:rPr>
      <w:rFonts w:ascii="Book Antiqua" w:hAnsi="Book Antiqua" w:cs="Book Antiqua"/>
      <w:spacing w:val="20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1">
    <w:name w:val="Сноска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3BookAntiqua">
    <w:name w:val="Заголовок №3 + Book Antiqua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">
    <w:name w:val="Заголовок №1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pt">
    <w:name w:val="Основной текст (4) + Интервал 1 pt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3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BookAntiqua">
    <w:name w:val="Основной текст + Book Antiqua"/>
    <w:qFormat/>
    <w:rPr>
      <w:rFonts w:ascii="Book Antiqua" w:hAnsi="Book Antiqua" w:cs="Book Antiqu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4">
    <w:name w:val="Заголовок №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Текст сноски Знак1"/>
    <w:qFormat/>
    <w:rPr>
      <w:rFonts w:cs="Calibri"/>
    </w:rPr>
  </w:style>
  <w:style w:type="character" w:styleId="Style23">
    <w:name w:val="Название Знак"/>
    <w:qFormat/>
    <w:rPr>
      <w:b/>
      <w:bCs/>
      <w:sz w:val="28"/>
      <w:szCs w:val="28"/>
      <w:lang w:val="en-US"/>
    </w:rPr>
  </w:style>
  <w:style w:type="character" w:styleId="15">
    <w:name w:val="Верхний колонтитул Знак1"/>
    <w:qFormat/>
    <w:rPr>
      <w:rFonts w:ascii="Calibri" w:hAnsi="Calibri" w:eastAsia="Times New Roman" w:cs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Обычный (титульный лист)"/>
    <w:basedOn w:val="Normal"/>
    <w:qFormat/>
    <w:pPr>
      <w:spacing w:lineRule="auto" w:line="240" w:before="120" w:after="0"/>
      <w:jc w:val="both"/>
    </w:pPr>
    <w:rPr>
      <w:sz w:val="28"/>
      <w:szCs w:val="28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cs="Times New Roman"/>
      <w:sz w:val="20"/>
      <w:szCs w:val="20"/>
      <w:lang w:val="en-US"/>
    </w:rPr>
  </w:style>
  <w:style w:type="paragraph" w:styleId="121">
    <w:name w:val="Абзац списка12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  <w:ind w:firstLine="72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27">
    <w:name w:val="Абзац списка2"/>
    <w:basedOn w:val="Normal"/>
    <w:qFormat/>
    <w:pPr>
      <w:spacing w:lineRule="auto" w:line="360" w:before="0" w:after="0"/>
      <w:ind w:left="720" w:firstLine="720"/>
      <w:jc w:val="both"/>
    </w:pPr>
    <w:rPr>
      <w:sz w:val="26"/>
      <w:szCs w:val="26"/>
    </w:rPr>
  </w:style>
  <w:style w:type="paragraph" w:styleId="Style30">
    <w:name w:val="Заголовок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  <w:lang w:val="en-US"/>
    </w:rPr>
  </w:style>
  <w:style w:type="paragraph" w:styleId="Style31">
    <w:name w:val="Обычный по правому краю (титульный лист)"/>
    <w:basedOn w:val="Style26"/>
    <w:qFormat/>
    <w:pPr>
      <w:jc w:val="right"/>
    </w:pPr>
    <w:rPr/>
  </w:style>
  <w:style w:type="paragraph" w:styleId="Style32">
    <w:name w:val="Обычный (паспорт)"/>
    <w:basedOn w:val="Normal"/>
    <w:qFormat/>
    <w:pPr>
      <w:spacing w:lineRule="auto" w:line="240" w:before="120" w:after="0"/>
      <w:jc w:val="both"/>
    </w:pPr>
    <w:rPr>
      <w:sz w:val="28"/>
      <w:szCs w:val="28"/>
    </w:rPr>
  </w:style>
  <w:style w:type="paragraph" w:styleId="Style33">
    <w:name w:val="Текст документа"/>
    <w:basedOn w:val="Normal"/>
    <w:qFormat/>
    <w:pPr>
      <w:spacing w:before="0" w:after="60"/>
      <w:ind w:firstLine="567"/>
      <w:jc w:val="both"/>
    </w:pPr>
    <w:rPr>
      <w:sz w:val="24"/>
      <w:szCs w:val="24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firstLine="653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Style34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6">
    <w:name w:val="Абзац списка3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atLeast" w:line="240" w:before="120" w:after="420"/>
      <w:jc w:val="both"/>
    </w:pPr>
    <w:rPr>
      <w:rFonts w:ascii="Times New Roman" w:hAnsi="Times New Roman" w:cs="Times New Roman"/>
      <w:sz w:val="26"/>
      <w:szCs w:val="26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cs="Times New Roman"/>
      <w:b/>
      <w:bCs/>
      <w:sz w:val="27"/>
      <w:szCs w:val="2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240" w:after="420"/>
      <w:ind w:hanging="1720"/>
      <w:jc w:val="both"/>
      <w:outlineLvl w:val="3"/>
    </w:pPr>
    <w:rPr>
      <w:rFonts w:ascii="Times New Roman" w:hAnsi="Times New Roman" w:cs="Times New Roman"/>
      <w:spacing w:val="10"/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spacing w:val="10"/>
      <w:sz w:val="26"/>
      <w:szCs w:val="26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2"/>
    </w:pPr>
    <w:rPr>
      <w:rFonts w:ascii="Times New Roman" w:hAnsi="Times New Roman" w:cs="Times New Roman"/>
      <w:sz w:val="31"/>
      <w:szCs w:val="31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2"/>
    </w:pPr>
    <w:rPr>
      <w:rFonts w:ascii="Book Antiqua" w:hAnsi="Book Antiqua" w:cs="Book Antiqua"/>
      <w:spacing w:val="20"/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120" w:after="240"/>
      <w:jc w:val="both"/>
      <w:outlineLvl w:val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2:00Z</dcterms:created>
  <dc:creator>Оператор</dc:creator>
  <dc:description/>
  <cp:keywords/>
  <dc:language>en-US</dc:language>
  <cp:lastModifiedBy>USER</cp:lastModifiedBy>
  <cp:lastPrinted>2022-09-28T15:03:00Z</cp:lastPrinted>
  <dcterms:modified xsi:type="dcterms:W3CDTF">2024-08-07T07:18:00Z</dcterms:modified>
  <cp:revision>53</cp:revision>
  <dc:subject/>
  <dc:title> </dc:title>
</cp:coreProperties>
</file>