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  <w:br/>
        <w:t xml:space="preserve">на водных объектах, профилактика терроризма и экстремиз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остановление от 30.09.2014 № 537 в редакции Постановлений Администрации Поныровского района Курской области от 30.09.2014 № 537; от 28.08.2015 № 671; от 30.12.2015 № 1018; от 30.12.2016 № 767; от 23.06.2017 № 397; от 29.11.17 № 766; от 22.02.2018 № 106; от 26.06.2018 № 346; от 20.03.2019 № 145; от 27.11.2019 № 668; от 26.02.2020 № 90; от 26.01.2021 № 30: от 23.08.2021 № 364; от 20.12.2021 № 591; от 02.03.2022 № 127; от 20.09.22 № 512; от 07.12.2022 № 651; от 28.02.2023 № 85; от 17.04.2023 № 211; от 13.11.2023 № 549)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  <w:br/>
      </w:r>
      <w:r>
        <w:rPr>
          <w:b/>
          <w:sz w:val="28"/>
          <w:szCs w:val="28"/>
        </w:rPr>
        <w:t>муниципальной программы Поныр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ных объектах, профилактика терроризма и экстремизм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омплексной безопасности жизнедеятельности населения </w:t>
              <w:br/>
              <w:t>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Heading1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Подпрограмма 2: </w:t>
            </w:r>
            <w:r>
              <w:rPr>
                <w:sz w:val="28"/>
                <w:szCs w:val="28"/>
                <w:lang w:val="ru-RU" w:eastAsia="ru-RU"/>
              </w:rPr>
              <w:t xml:space="preserve">«Снижение рисков и смягчение последствий чрезвычайных ситуаций природного </w:t>
              <w:br/>
              <w:t>и техногенного характера в Поныровском районе Курской области».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3: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. (Действие Подпрограммы 3 утвержденной данным постановлением распространяется </w:t>
              <w:br/>
              <w:t xml:space="preserve">на правоотношения, возникающие с 1 января </w:t>
              <w:br/>
              <w:t xml:space="preserve">2016 года). 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4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рофилактика терроризма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bCs/>
                <w:sz w:val="28"/>
                <w:szCs w:val="28"/>
              </w:rPr>
              <w:t>и экстремизма на территории Поныровского района Курской области».</w:t>
            </w:r>
            <w:r>
              <w:rPr>
                <w:sz w:val="28"/>
                <w:szCs w:val="28"/>
              </w:rPr>
              <w:t xml:space="preserve"> (Действие Подпрограммы 4 утвержденной данным постановлением распространяется на правоотношения, возникающие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с 1 октября 2022 год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плексной безопасности, минимизации социального, экономического </w:t>
              <w:br/>
              <w:t xml:space="preserve">и экологического ущерба, наносимого населению, </w:t>
              <w:br/>
              <w:t>от ЧС природного и техногенного характера, пожаров, происшествий на водных объектах;</w:t>
            </w:r>
          </w:p>
          <w:p>
            <w:pPr>
              <w:pStyle w:val="ConsPlusNonformat"/>
              <w:widowControl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рисков и смягчение последствий чрезвычайных ситуаций природного и техногенного характера в Поныровском районе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ind w:left="-2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 системами пожарной автоматики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государственной политики Российской Федерации в области профилактики терроризма </w:t>
              <w:br/>
              <w:t>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тивопожарным оборудованием </w:t>
              <w:br/>
              <w:t>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предупреждению </w:t>
              <w:br/>
              <w:t>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перативной группы и отдела ГО и ЧС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</w:t>
              <w:br/>
              <w:t xml:space="preserve">и последующее устранение причин и условий, способствующих осуществлению террористической </w:t>
              <w:br/>
              <w:t>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</w:t>
              <w:br/>
              <w:t>в социальной, молодёжной и информационной политике, в сфере обеспечения общественного правопоряд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традавших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бученных в вопросах по ГО и ЧС </w:t>
              <w:br/>
              <w:t>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вовлечённых в мероприятия, направленные на профилактику терроризма </w:t>
              <w:br/>
              <w:t xml:space="preserve">и экстремизма от общего количества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авонарушений террористической </w:t>
              <w:br/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, этапы реализации программы не выделя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дпрограммы 3: 2016 - 2025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дпрограммы 4: 2022 -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 и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2025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633,2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4,1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1,6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53,2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7,7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1,9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15,6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47,4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26,7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62,9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70,786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70,786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</w:t>
              <w:br/>
              <w:t xml:space="preserve">от чрезвычайных ситуаций природного и техногенного характера, стабильности техногенной обстановки», </w:t>
              <w:br/>
              <w:t xml:space="preserve">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812,5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07,6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91,25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91,25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ижение рисков и смягчение последствий чрезвычайных ситуаций природного </w:t>
              <w:br/>
              <w:t xml:space="preserve">и техногенного характера в Поныровском районе Курской област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219,3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45,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9,53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69,53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</w:t>
              <w:br/>
              <w:t xml:space="preserve">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00 тыс. руб.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00 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предусмотренных на реализацию мероприятий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офилактика терроризма </w:t>
              <w:br/>
              <w:t>и экстремизма на территории Поныровского района Ку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ставляет 30,000 тыс. рублей, </w:t>
              <w:br/>
              <w:t>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расходы подлежат ежегодному уточ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культурных ценност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</w:t>
        <w:br/>
        <w:t>в Поныровском районе Курской области» ориентирована на решение проблем обеспечения безопасности жителей района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</w:t>
        <w:br/>
        <w:t xml:space="preserve">из важных элементов обеспечения комплексной безопасности является повышение защиты населения и территории, и профилактика терроризма и экстремиз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ныров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</w:t>
        <w:br/>
        <w:t xml:space="preserve">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</w:t>
        <w:br/>
        <w:t>и выполнение мероприятий 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двержены угрозам террористической и экстремист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</w:t>
        <w:br/>
        <w:t>и экстремизма на территории Поныровск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звана усилить действие уже предпринятых мер </w:t>
        <w:br/>
        <w:t>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исленного проблемы пожарной безопасности, защиты населения </w:t>
        <w:br/>
        <w:t>и территорий от чрезвычайных ситуаций, а также осуществление мер по противодействию и профилактике терроризма и экстремизма на территории Поныровского района необходимо реши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, от ЧС природного </w:t>
        <w:br/>
        <w:t>и техногенного характера, пожаров, происшествий на водных объек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нижение рисков и смягчение последствий чрезвычайных ситуаций природного </w:t>
        <w:br/>
        <w:t>и техногенного характера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</w:t>
        <w:br/>
        <w:t>и свобод человека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22 - 2025 годов. При этом ряд мероприятий будет осуществляться в течение всего период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острадавших в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гиб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, обученных в вопросах по ГО и ЧС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вовлечённых в мероприятия, направленные на профилактику терроризма и экстремизма от общего количества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авонарушений террористической и экстремистской направленности от общего количества всех правонару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ограммы входят подпрограммы: «Обеспечение комплексной безопасности жизнедеятельности населения от чрезвычайных ситуаций  природного </w:t>
        <w:br/>
        <w:t xml:space="preserve">и техногенного характера, стабильности техногенной обстановки», «Снижение рисков </w:t>
        <w:br/>
        <w:t xml:space="preserve">и смягчение последствий чрезвычайных ситуаций природного и техногенного характера </w:t>
        <w:br/>
        <w:t xml:space="preserve">в Поныровском районе Курской области», «Обеспечение выполнения мероприятий </w:t>
        <w:br/>
        <w:t>по созданию, внедрению и развитию аппаратно-программного комплекса «Безопасный город» на территории Поныровского района Курской области» и «Профилактика терроризма и экстремизма на территории Поныр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ация работы по предупреждению и пресечению нарушений требований пожарной безопасности и правил повед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ого мероприятия осуществля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рофилактика терроризма и экстремизма на территории Поныровского района Курской области» предусматривается реализация одного основного мероприят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>в сфере обеспечения общественного правопорядка» в том числе по направления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</w:t>
        <w:br/>
        <w:t>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7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Участие поселений Поныровского района Курской области в достижении целей </w:t>
        <w:br/>
        <w:t>и задач 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рограммы не предусмотрено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По мере совершенствования механизмов ее реализации возможно внесение изменений и дополнений в программу, предусматривающих привлечение к участию </w:t>
      </w:r>
      <w:r>
        <w:rPr>
          <w:rFonts w:cs="Times New Roman"/>
          <w:color w:val="000000"/>
          <w:lang w:val="ru-RU"/>
        </w:rPr>
        <w:t>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рограммы.</w:t>
      </w:r>
    </w:p>
    <w:p>
      <w:pPr>
        <w:pStyle w:val="Standard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основание выделения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омплексной безопасности жизнедеятельности населения </w:t>
        <w:br/>
        <w:t xml:space="preserve">от чрезвычайных ситуаций природного и техногенного характера, стабильности техногенной обстанов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</w:t>
        <w:br/>
        <w:t xml:space="preserve">и техногенного характера в Поныровском районе Курской обла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</w:t>
        <w:br/>
        <w:t xml:space="preserve">на реализацию мероприятий Программы в 2015 - 2025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41633,28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44,12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01,65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053,25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837,79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601,98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215,66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647,4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26,79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4262,974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270,786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270,786 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</w:t>
        <w:br/>
        <w:t>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</w:t>
        <w:br/>
        <w:t>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ерсонала ответственного исполнителя, соисполнителей и участников,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 техногенные катастроф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еречисленных рисков наибольшее отрицательное влияние </w:t>
        <w:br/>
        <w:t xml:space="preserve">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будет проводиться </w:t>
        <w:br/>
        <w:t>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включает проведение количественных оценок эффективности </w:t>
        <w:br/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</w:t>
        <w:br/>
        <w:t xml:space="preserve">и социально-экономических эффектов, оказавших влияние на изменение ситуации в сфере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программы проводится </w:t>
        <w:br/>
        <w:t>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= 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финансирования за отчетный период мероприятий Программы </w:t>
        <w:br/>
        <w:t>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</w:t>
        <w:br/>
        <w:t>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</w:t>
        <w:br/>
        <w:t>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1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еспечение комплексной безопасности жизнедеятельности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аселения от чрезвычайных ситуаций  природного и техногенного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, стабильности техногенной обстановк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от чрезвычайных ситуаций,  обеспечение пожарной безопасности и безопасности люде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водных объектах, профилактика  </w:t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>в Поныровском районе 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720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widowControl w:val="false"/>
        <w:ind w:left="0" w:hanging="0"/>
        <w:rPr>
          <w:caps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Обеспечение комплексной безопасности жизнедеятельности населения от чрезвычайных ситуаций  природного и техногенного характера, стабильности техногенной обстановк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3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оныровского района Курской област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реагирования сил и средств экстренных служб и подразделений ДПК и ДПД на пожар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 и сроки реализаци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812,5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99,95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0,64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85,14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85,07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57,75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12,66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52,98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98,19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7,6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91,25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91,255 тыс. руб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гибели людей, пострадавшего населения и увеличение количества спасенного населени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</w:t>
        <w:br/>
        <w:t xml:space="preserve">и техногенного характера, стабильности техногенной обстановки» ориентирована </w:t>
        <w:br/>
        <w:t>на повышение уровня жизни жителей Поныровского район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роприятия подпрограммы 1 являются неотъемлемой часть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</w:t>
        <w:br/>
        <w:t xml:space="preserve">и территории от чрезвычайных ситуаций, обеспечения пожарной безопасности </w:t>
        <w:br/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Одним из приоритетных направл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в </w:t>
      </w:r>
      <w:r>
        <w:rPr>
          <w:rFonts w:cs="Times New Roman" w:ascii="Times New Roman" w:hAnsi="Times New Roman"/>
          <w:sz w:val="24"/>
          <w:szCs w:val="24"/>
        </w:rPr>
        <w:t>условиях сохранения высокого уровня угрозы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емпов повышения готовности к выполнению работ спасательных формирований, решения проблемы дооснащения ДПД и аварийно-спасательных сил необходимо решить программными методами и с участием ГУ МЧС России по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 от ЧС природного </w:t>
        <w:br/>
        <w:t>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времени реагирования сил и средств экстренных служб </w:t>
        <w:br/>
        <w:t>и подразделений ДПК и ДПД на пож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- 2025 годов. При этом ряд мероприятий будет осуществляться в течение всего пери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аздел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 xml:space="preserve">. Информация об участии предприятий и организаций, независимо </w:t>
        <w:br/>
        <w:t>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4812,59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99,954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30,649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85,143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985,072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057,759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12,664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852,988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798,197 тыс. ру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007,66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091,255 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091,255 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2</w:t>
      </w:r>
    </w:p>
    <w:p>
      <w:pPr>
        <w:pStyle w:val="Heading1"/>
        <w:widowControl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Снижение рисков и смягчение последствий чрезвычайных ситуаций  природного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техногенного характера в Поныровском районе Курской област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чрезвычайных ситуаций,  обеспечение пожарной безопасности и безопасности людей на водных объектах, профилактика </w:t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 xml:space="preserve">в Поныровском районе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0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  <w:r>
        <w:rPr>
          <w:b/>
          <w:bCs/>
          <w:caps/>
          <w:spacing w:val="40"/>
          <w:sz w:val="24"/>
          <w:szCs w:val="24"/>
        </w:rPr>
        <w:br/>
      </w:r>
      <w:r>
        <w:rPr>
          <w:sz w:val="24"/>
          <w:szCs w:val="24"/>
        </w:rPr>
        <w:t>Подпрограммы «Снижение рисков и смягчение последствий чрезвычайных ситуаций  природного и техногенного характер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                    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реагирования                            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учреждений социальной сферы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й базы учебного                процесса по вопросам гражданской обороны и                           чрезвычайным ситуац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ЧС и пожарах в учреждениях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ученных в вопросах по ГО и ЧС 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 предупреждению правонарушений на водных объектах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219,3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44,16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9,64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68,10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52,72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44,22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03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94,49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28,6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45,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69,53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69,531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ожидаемыми результатами реализации Программы являются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</w:t>
        <w:br/>
        <w:t xml:space="preserve">и смягчение последствий чрезвычайных ситуаций  природного и техногенного характера </w:t>
        <w:br/>
        <w:t xml:space="preserve">в Поныровском районе Курской области» ориентирована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</w:t>
        <w:br/>
        <w:t xml:space="preserve">и территории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</w:t>
        <w:br/>
        <w:t xml:space="preserve">в минимальные сроки локализовать чрезвычайную ситуацию, уменьшить масштабы </w:t>
        <w:br/>
        <w:t>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временных средств спасения людей при ЧС и пожарах </w:t>
        <w:br/>
        <w:t>в учреждениях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Организация работы по предупреждению и пресечению нарушений требований пожарной безопасности и правил поведения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219,32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44,168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99,641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68,108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852,720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4,222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03,000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694,492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928,600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245,31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169,531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169,531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3</w:t>
      </w:r>
    </w:p>
    <w:p>
      <w:pPr>
        <w:pStyle w:val="Heading1"/>
        <w:widowControl w:val="false"/>
        <w:ind w:left="0" w:firstLine="708"/>
        <w:rPr>
          <w:spacing w:val="40"/>
          <w:sz w:val="24"/>
          <w:szCs w:val="24"/>
        </w:rPr>
      </w:pPr>
      <w:r>
        <w:rPr>
          <w:sz w:val="24"/>
          <w:szCs w:val="24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от чрезвычайных ситуаций,  обеспечение пожарной безопасности и безопасности людей на водных объектах, профилактика  </w:t>
        <w:br/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>в Поныровском районе 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0" w:hanging="0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caps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выполнения мероприятий по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ю, внедрению и развитию аппаратно-программного комплекса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«Безопасный город» на территории Поныровского района</w:t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оныр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благоприятной и безопасной среды проживания на территории Поныр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, проявлениям политического, этнического, религиозного экстремизм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на территориях, прилегающих к зданиям учреждений муниципальной собственности Поныров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внедрение аппаратно-программного комплекса «Безопасный город» во все сферы жизнедеятельности Поныровского 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чрезвычайных ситуаций, происшествий, аварий, экологического состоя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явлений криминогенного характера и террорис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АПК "Безопасный город" на зданиях и сооружениях учреждений образования 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ышение полноты контроля за состоянием оперативной обстановки в общественных местах и криминог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,36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00 тыс. руб.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0 тыс. руб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уровня защищенности объектов муниципальной собственности и населения района от угроз чрезвычайных ситуаций природного, техногенного, характера, а также ситуаций криминогенного, террористического характера путем внедрения современных информационных и телекоммуникационных технологий в процессы управления районо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эффективного управления силами и средствами при ликвидации чрезвычайных ситуаций и ситуаций криминогенного, террористического характер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абильное функционирование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ориентирована на повышение безопасности населения Поныровского района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  <w:br/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а населения </w:t>
        <w:br/>
        <w:t xml:space="preserve">и территорий от чрезвычайных ситуаций,  обеспечение пожарной безопасности </w:t>
        <w:br/>
        <w:t xml:space="preserve">и безопасности людей на водных объектах, профилакт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оризма и экстремизм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 Поныровском районе Ку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еобходимо осуществление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, несмотря на все усилия, прилагаемые администрациями муниципальных образований и правоохранительными органами, уровень основных показателей преступности на территории района остается по-прежнему высоким. Требуют все большего внимания потенциальные угрозы терроризма, риски техногенных и природных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ествующие угрозы личной безопасности вызывают у населения неуверенность в завтрашнем дне и наносят серьезный урон авторитету органов власти </w:t>
        <w:br/>
        <w:t xml:space="preserve">и правоохранительных структур. 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Поныровскому району. Но недостаточное оснащение полиции современными техническими средствами мониторинга событий, контроля подвижных патрулей, экстреннойсвязи с населением осложняет своевременное предупреждение и оперативное реагирование на тревожные </w:t>
        <w:br/>
        <w:t>и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 ситуации показывает, что для адекватного ответа росту криминала </w:t>
        <w:br/>
        <w:t>и терроризма необходимо существенное повышение технической оснащенности объектов социальной сферы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местах проведения массовых культурных, спортивных, общественных мероприятий, зонах отдыха, вблизи перекрестков улиц населенных пунктов планируется установка комплексов телекамер высокого разрешения для обеспечения общественнойбезопасности и контроля тревож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ой и безопасной среды проживания на территории Поныро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, проявлениям политического, этнического, религиозного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ях, прилегающих к зданиям учреждений муниципальной собственности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задачи, решаемые в ходе реализаци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внедрение аппаратно-программного комплекса «Безопасный город» </w:t>
        <w:br/>
        <w:t>во все сферы жизнедеятельности Поныровск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чрезвычайных ситуаций, происшествий, аварий, экологического состоя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явлений криминогенного характера и 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</w:t>
        <w:br/>
        <w:t xml:space="preserve">на реализацию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1,36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00 тыс. руб.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0,000 тыс. руб. 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илактика терроризма и экстремизма на территории </w:t>
        <w:br/>
        <w:t xml:space="preserve">Поныровского района Кур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оризма и экстремизма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ныровском районе </w:t>
        <w:br/>
        <w:t>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терроризма и экстремизма на территории </w:t>
        <w:br/>
        <w:t>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дел ГО и ЧС администрации Поныровского района курской области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ГО и ЧС администрации Поныровского района курской обла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на территории Поныров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 на территории Поныр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направленных на повышение уровня межведомственного взаимодействия;</w:t>
            </w:r>
          </w:p>
          <w:p>
            <w:pPr>
              <w:pStyle w:val="Style24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вовлечённых в мероприятия, направленные на профилактику терроризма и экстремизма от общего количества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ность населения в сфере профилактики терроризма и экстремизма;</w:t>
            </w:r>
          </w:p>
          <w:p>
            <w:pPr>
              <w:pStyle w:val="Style24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авонарушений террор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местного бюджета предусмотренных на реализацию мероприятий Подпрограммы, составляет 30,00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00 тыс. рублей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од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обучающихся в общеобразовательных учебных заведениях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 молодёжной среде атмосферы межэтнического согласия и толерант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» вызвана необходимостью выработки системного, комплексного подхода к решению проблемы профилактики терроризма и экстремизма </w:t>
        <w:br/>
        <w:t>на территории Поны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мероприятий по профилактике терроризма и экстремизма </w:t>
        <w:br/>
        <w:t xml:space="preserve">на территории Поныр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</w:t>
        <w:br/>
        <w:t>и безопас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ок толерантного сознания и поведения, веротерпимости </w:t>
        <w:br/>
        <w:t xml:space="preserve">и миролюбия, профилактика терроризма и различных видов экстремизма имеет </w:t>
        <w:br/>
        <w:t xml:space="preserve">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</w:t>
        <w:br/>
        <w:t>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(муниципальной)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;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решаются следующие задачи подпрограмм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</w:t>
        <w:br/>
        <w:t xml:space="preserve">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</w:t>
        <w:br/>
        <w:t>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оныровского района Курской области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 предусматривается реализация основного мероприят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 xml:space="preserve">в сфере обеспечения общественного правопорядк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</w:t>
        <w:br/>
        <w:t>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Poin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ме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z w:val="24"/>
          <w:szCs w:val="24"/>
        </w:rPr>
        <w:t>(муниципального) регулирования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бобщенная характеристика основных мероприятий, реализуемых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оселений Поныровского района Курской области в достижении целей и задач Под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, независим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их организационно-правовой формы собственности, а также государственных внебюджетных фондов в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местного бюджета, предусмотренных на реализацию мероприятий Подпрограммы, составляет 30,000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,000 тыс. рублей.</w:t>
      </w:r>
    </w:p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7.12.2022 № 6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0"/>
        <w:gridCol w:w="993"/>
        <w:gridCol w:w="850"/>
        <w:gridCol w:w="992"/>
        <w:gridCol w:w="1134"/>
        <w:gridCol w:w="993"/>
        <w:gridCol w:w="992"/>
        <w:gridCol w:w="867"/>
        <w:gridCol w:w="10"/>
        <w:gridCol w:w="949"/>
        <w:gridCol w:w="7"/>
        <w:gridCol w:w="955"/>
        <w:gridCol w:w="964"/>
        <w:gridCol w:w="959"/>
        <w:gridCol w:w="959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5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числа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5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5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5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я от 07.12.2022 № 65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49"/>
        <w:gridCol w:w="1944"/>
        <w:gridCol w:w="1037"/>
        <w:gridCol w:w="1079"/>
        <w:gridCol w:w="2351"/>
        <w:gridCol w:w="1984"/>
        <w:gridCol w:w="2144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комплексной безопасности жизнедеятельности населения от чрезвычайных ситу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354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 Обеспечение деятельности и организация мероприятий по предупреждению и ликвидации чрезвычайных ситуаций,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right="-3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МКУ «ЕДДС Поныровского района.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 Поныровского района Курской обла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нижение рисков и смягчение последствий чрезвычайных ситуаций природного и техног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 в Поныровском районе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,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before="0" w:after="200"/>
              <w:ind w:right="-5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воде</w:t>
            </w:r>
          </w:p>
        </w:tc>
      </w:tr>
      <w:tr>
        <w:trPr>
          <w:trHeight w:val="657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 на 2016-2024 год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исшествий иЧ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государственной экспертизы технического проек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нформирования населения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установк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657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филактика терроризма и экстремизма на территор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Поныровский район»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1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, в том числе по направлениям реализации: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, 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уровня показателе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3.11.2023 № 54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ны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709"/>
        <w:gridCol w:w="567"/>
        <w:gridCol w:w="1134"/>
        <w:gridCol w:w="567"/>
        <w:gridCol w:w="850"/>
        <w:gridCol w:w="877"/>
        <w:gridCol w:w="824"/>
        <w:gridCol w:w="851"/>
        <w:gridCol w:w="850"/>
        <w:gridCol w:w="851"/>
        <w:gridCol w:w="850"/>
        <w:gridCol w:w="851"/>
        <w:gridCol w:w="850"/>
        <w:gridCol w:w="851"/>
        <w:gridCol w:w="850"/>
        <w:gridCol w:w="239"/>
        <w:gridCol w:w="990"/>
      </w:tblGrid>
      <w:tr>
        <w:trPr>
          <w:tblHeader w:val="true"/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4,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1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3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7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1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5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7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6,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4262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0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0,78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4,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1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3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7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1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5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7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6,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4262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0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0,78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9,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0,6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5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5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7,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2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2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8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07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1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1,255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9,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0,6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5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5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7,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2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2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8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07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1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1,255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9,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0,6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5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5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7,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2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2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8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07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1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1,255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873 82,0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,1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,0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,3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6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,9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,1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66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,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,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4,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9,6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8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2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4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1245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9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9,53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4,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9,6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8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4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1245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9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9,53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6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8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2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4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1245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9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9,5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,6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3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,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3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861,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110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5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3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,4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,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,8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,4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,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3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,4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,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,8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,4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,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4,2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05,9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9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4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4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1245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9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9,53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8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,324 859,601 19,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,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6,3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3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861,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110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3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,4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,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,4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,8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3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,4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,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,4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,8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,21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  <w:t>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,21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,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,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 числе по направлениям реализ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ointChar">
    <w:name w:val="Point Char"/>
    <w:qFormat/>
    <w:rPr>
      <w:rFonts w:ascii="Calibri" w:hAnsi="Calibri" w:cs="Calibri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Текст сноски Знак1"/>
    <w:qFormat/>
    <w:rPr>
      <w:rFonts w:cs="Calibri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Заголовок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6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Book Antiqua"/>
      <w:spacing w:val="20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2:00Z</dcterms:created>
  <dc:creator>Оператор</dc:creator>
  <dc:description/>
  <cp:keywords/>
  <dc:language>en-US</dc:language>
  <cp:lastModifiedBy>USER</cp:lastModifiedBy>
  <cp:lastPrinted>2022-09-28T15:03:00Z</cp:lastPrinted>
  <dcterms:modified xsi:type="dcterms:W3CDTF">2023-11-30T14:55:00Z</dcterms:modified>
  <cp:revision>33</cp:revision>
  <dc:subject/>
  <dc:title> </dc:title>
</cp:coreProperties>
</file>