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становление от 30.09.2014 № 537 в редакции Постановлений Администрации Поныровского района Курской области от 30.09.2014 № 537; от 28.08.2015 № 671; от 30.12.2015 № 1018; от 30.12.2016 № 767; от 23.06.2017 № 397; от 29.11.17 № 766; от 22.02.2018 № 106; от 26.06.2018 № 346; от 20.03.2019 № 145; от 27.11.2019 № 668; от 26.02.2020 № 90; от 26.01.2021 № 30: от 23.08.2021 № 364; от 20.12.2021 № 591; от 02.03.2022 № 127; от 20.09.22 № 512; от 07.12.2022 № 651; от 28.02.2023 № 85; от 17.04.2023 № 211; от 13.11.2023 № 549; от 29.02.2024 № 122; от 31.07.2024 № 415; от 12.09.2024 № 494; от 20.12.2024 № 673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«Профилактика террориз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 экстремизма на территории Поныровского района Курской области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>- финансовое обеспечение затрат по закупке комплектов оконечных средств опо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left="-2" w:firstLine="3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оконечных средств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3: 2016 -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4: 2022 - 2026 г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8217,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26,7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од – 35585,79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87,9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87,95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923,9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71,66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608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«Профилактика терроризма и экстремизма на территории Поныровского района Курской области», составляет 40,000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>- увеличение процента охвата населения Поныровского района Курской области техническими средствами оповещения в автоматизированном режиме до 95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личество оконечных средств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сновных мероприятий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территорию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оздание, реконструкция системы оповещения населения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8217,15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647,48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26,70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5585,79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787,95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787,9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496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сил и средств экстренных служб и подразделений ДПК и ДПД на пожары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воевременное оповещение населения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финансовое обеспечение затрат по закупке комплектов оконечных средств оповещ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традавших в чрезвычайных ситуациях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а оконечных средств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923,9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71,662 тыс. рублей;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608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ле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увеличение процента охвата населения Поныровского района Курской области техническими средствами оповещения в автоматизированном режиме до 95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финансовое обеспечение затрат по развертыванию и содержанию пунктов временного размещения для эвакуированных граждан и организации питания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сил и средств экстренных служб и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финансовое обеспечение затрат по закупке комплектов оконечных средств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 находящихся на территорию Поныр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оздание, реконструкция системы оповещения населения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0923,94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71,66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4608,50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810,67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810,67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1"/>
        <w:widowControl w:val="false"/>
        <w:ind w:left="0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  <w:r>
        <w:rPr>
          <w:b/>
          <w:bCs/>
          <w:caps/>
          <w:spacing w:val="40"/>
          <w:sz w:val="28"/>
          <w:szCs w:val="28"/>
        </w:rPr>
        <w:br/>
      </w:r>
      <w:r>
        <w:rPr>
          <w:b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 </w:t>
        <w:br/>
        <w:t>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45,0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967,285 тыс. рублей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Heading1"/>
        <w:widowControl w:val="false"/>
        <w:ind w:left="0" w:firstLine="708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>терроризма и экстремизма</w:t>
        <w:br/>
        <w:t xml:space="preserve">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 </w:t>
      </w:r>
    </w:p>
    <w:p>
      <w:pPr>
        <w:pStyle w:val="Heading1"/>
        <w:widowControl w:val="false"/>
        <w:ind w:left="0" w:hanging="0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6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 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00 тыс. рублей.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  <w:br/>
        <w:t xml:space="preserve">Поныр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ныровском районе </w:t>
        <w:br/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илактика терроризма и экстремизма на территории </w:t>
        <w:br/>
        <w:t>Поныровского района Курской области</w:t>
      </w:r>
      <w:r>
        <w:rPr/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авонарушений террори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, реализуется в один эта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одпрограммы, составляет 4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муниципальной подпрограммы подлежит ежегодному уточнению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, предусмотренных на реализацию мероприятий Подпрограммы, составляет 40,000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,000 тыс. рублей.</w:t>
      </w:r>
    </w:p>
    <w:p>
      <w:pPr>
        <w:sectPr>
          <w:type w:val="nextPage"/>
          <w:pgSz w:w="11906" w:h="16838"/>
          <w:pgMar w:left="1701" w:right="851" w:gutter="0" w:header="0" w:top="107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0.12.2024 № 6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933"/>
        <w:gridCol w:w="933"/>
        <w:gridCol w:w="933"/>
        <w:gridCol w:w="933"/>
        <w:gridCol w:w="94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конечных средства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конечных средства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0.12.2024 №67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2410"/>
        <w:gridCol w:w="1843"/>
        <w:gridCol w:w="1417"/>
        <w:gridCol w:w="2410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ind w:left="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Обеспечение деятельности и организация мероприятий по предупреждению и ликвидации чрезвычайных ситуаций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»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«ЕДДС» Поныровского района Курской обла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«ЕДДС» Поныровского района Курской област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пунктов временного размещения по содержанию и питанию эвакуированных граждан, находящихся на территорию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унктов временного размещения по содержанию и питанию эвакуированных гражда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жизнедеятельности эвакуированных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ВР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создание, реконструкция   системы оповещения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еспечение деятельности МКУ «ЕДДС» Поныровского района Курской области по оповещению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 обеспечение деятельности по оповещению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еспечение деятельности системы оповещения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 ЧС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433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муниципального района «Поныровский район» Курской области»</w:t>
            </w:r>
          </w:p>
        </w:tc>
      </w:tr>
      <w:tr>
        <w:trPr>
          <w:trHeight w:val="3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, в том числе по направлениям реализации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ыровского района Ку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по вопросам противодействия терроризму и экстремизму, поведения в чрезвычайных ситуациях, опубликованным в СМ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0.12.2024 № 67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567"/>
        <w:gridCol w:w="1134"/>
        <w:gridCol w:w="56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5585,7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1191,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4394,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4608,5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1191,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417,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4608,5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R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5746,6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5444,7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873 82,0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5,5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,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,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,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3,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4,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05,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9,9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,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2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4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,324 859,601 19,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4-12-27T13:45:00Z</dcterms:modified>
  <cp:revision>20</cp:revision>
  <dc:subject/>
  <dc:title> </dc:title>
</cp:coreProperties>
</file>