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в Поныровском районе Кур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Поныровского района Курской области от 26.08.2015 № 665, 02.10.2015 № 778, от 29.12.2015 № 1007, от 25.01.2017 № 35, от 25.04.2017 № 243, от 19.01.2018 № 28, от 16.10.2018 № 549, от 30.10.2019 № 609, от 17.11.2022 № 612, от 10.04.2023 № 198, от 13.11.2023 № 548, от 26.02.2024 № 106, от 22.07.2024 № 39; от 14.02.2025 № 66, от 17.03.2025 № 13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Поныровского района Курской области</w:t>
      </w:r>
      <w:r>
        <w:rPr/>
        <w:t xml:space="preserve"> «Охрана окружающей среды в Поныровском районе Курской област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чистая вод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Поныровского района Курской области экологически чистой питьевой водой, выполнение мероприятий по охране окружающей сред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обеспеченного питьевой водой надлежащего качества (тыс. челов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7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 - 2027 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495,7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6,5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,5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9,0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 - 2027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2027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28,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6,5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,5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9,0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храна окружающей среды в Поныровском районе Курской области» разработана в целях предотвращения вредного воздействия отходов производства и потребления на здоровье населения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</w:t>
        <w:br/>
        <w:t>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                     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                 2030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 - обеспечение населения Поныр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 </w:t>
      </w:r>
    </w:p>
    <w:p>
      <w:pPr>
        <w:pStyle w:val="Normal"/>
        <w:autoSpaceDE w:val="false"/>
        <w:spacing w:lineRule="auto" w:line="240" w:before="29" w:after="0"/>
        <w:ind w:left="10" w:hanging="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 по ликвидации несанкционированных сва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7.11.2022 № 6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благоустроенных мест (озелен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0.04.2023 № 19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муниципальной 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подпрограммы: «Экология и чистая вода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2027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495,779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6,53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25,54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9,00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7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2027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728,20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6,53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25,54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9,00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и техногенные катастроф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bookmarkEnd w:id="3"/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храна окружающей среды в Поныр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одпрограммы «Экология и чистая в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ныровского района Курской области экологически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заборны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ых б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очистки сточных вод муниципально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троенных (реконструированных) и отремонтированных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населения, обеспеченного питьевой водой надлежащего качества (тыс.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ликвидированных несанкционированных сва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благоустроенных мест (озеленени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7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15 - 2027 годах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7495,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,5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5,5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,0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предусмотренных на реализацию мероприятий Программы в 2015 - 2027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7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28,2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,5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5,5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,0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звана обеспечить проведение исполнительными органами Поныро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2030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Поныровского район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ликвидированных несанкционированных сва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7.11.2022 № 61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0.04.2023 № 19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7.11.2022 № 6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0.04.2023 № 1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под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2027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495,779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6,53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25,54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9,008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7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2027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728,20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6,53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25,54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9,008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 под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Оценка степени влияния дополнительных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 Анализ риск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ыровском районе Кур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4.02.2025 № 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25"/>
        <w:gridCol w:w="1583"/>
        <w:gridCol w:w="1582"/>
        <w:gridCol w:w="1355"/>
        <w:gridCol w:w="1583"/>
        <w:gridCol w:w="1582"/>
        <w:gridCol w:w="1585"/>
      </w:tblGrid>
      <w:tr>
        <w:trPr>
          <w:tblHeader w:val="true"/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332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храна окружающей среды в Поныров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blHeader w:val="true"/>
          <w:trHeight w:val="5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blHeader w:val="true"/>
          <w:trHeight w:val="251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кология и чистая вода»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ест (озелен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«Охрана окружающей сред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19.01.2018 № 6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знать утратившим си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4.02.2025 № 6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268"/>
        <w:gridCol w:w="1276"/>
        <w:gridCol w:w="1276"/>
        <w:gridCol w:w="3827"/>
        <w:gridCol w:w="1701"/>
        <w:gridCol w:w="1756"/>
        <w:gridCol w:w="6"/>
      </w:tblGrid>
      <w:tr>
        <w:trPr>
          <w:tblHeader w:val="true"/>
          <w:trHeight w:val="24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м 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направлениям реализации: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ных сете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7.03.2025 № 133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Normal"/>
        <w:widowControl w:val="false"/>
        <w:spacing w:lineRule="exact" w:line="322" w:before="0" w:after="0"/>
        <w:ind w:left="4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2"/>
        <w:gridCol w:w="1843"/>
        <w:gridCol w:w="709"/>
        <w:gridCol w:w="850"/>
        <w:gridCol w:w="1418"/>
        <w:gridCol w:w="709"/>
        <w:gridCol w:w="1134"/>
        <w:gridCol w:w="1134"/>
        <w:gridCol w:w="1134"/>
        <w:gridCol w:w="992"/>
        <w:gridCol w:w="992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Экология и 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 по направления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9,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считать приложением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«Охрана окружающей сред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«Охрана окружающей сред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9.01.2018 № 2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знать утратившим силу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90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InPAQ</dc:creator>
  <dc:description/>
  <cp:keywords/>
  <dc:language>en-US</dc:language>
  <cp:lastModifiedBy>USER</cp:lastModifiedBy>
  <cp:lastPrinted>2020-11-06T10:29:00Z</cp:lastPrinted>
  <dcterms:modified xsi:type="dcterms:W3CDTF">2025-03-17T12:05:00Z</dcterms:modified>
  <cp:revision>188</cp:revision>
  <dc:subject/>
  <dc:title/>
</cp:coreProperties>
</file>