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, от 26.02.2024 № 106, от 22.07.2024 № 39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6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2026 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19,3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5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,5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,58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- 2026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19,3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5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,5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,588 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 </w:t>
        <w:br/>
        <w:t>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ликвидации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6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419,39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14,5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,58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4,58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6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419,39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14,5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,58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4,58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2026 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19,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,5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,5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,58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предусмотренных на реализацию мероприятий Программы в 2015 - 2026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19,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,9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4,5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,5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,58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беспеченного питьевой водой надлежащего качества (тыс. чел.); 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2026 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419,39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14,5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,58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4,58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предусмотренных на реализацию мероприятий Программы в 2015 - 2026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419,39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95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114,5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4,588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4,588 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26.02.2024 №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708"/>
        <w:gridCol w:w="285"/>
        <w:gridCol w:w="850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708"/>
      </w:tblGrid>
      <w:tr>
        <w:trPr>
          <w:tblHeader w:val="true"/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1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  <w:gridCol w:w="675"/>
        <w:gridCol w:w="709"/>
      </w:tblGrid>
      <w:tr>
        <w:trPr>
          <w:tblHeader w:val="true"/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blHeader w:val="true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храна окружающей среды в Поныр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(озеле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оныровском районе Курской области»  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26.02.2024 № 1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268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0" w:leader="none"/>
                <w:tab w:val="center" w:pos="4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22.07.2024 № 391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1551"/>
        <w:gridCol w:w="705"/>
        <w:gridCol w:w="705"/>
        <w:gridCol w:w="1691"/>
        <w:gridCol w:w="564"/>
        <w:gridCol w:w="985"/>
        <w:gridCol w:w="846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709"/>
      </w:tblGrid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Код бюджетной классификации 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асход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(тыс. рублей), годы</w:t>
            </w:r>
          </w:p>
        </w:tc>
      </w:tr>
      <w:tr>
        <w:trPr>
          <w:trHeight w:val="10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9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77,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39,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16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46,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7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1,4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3,7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проводных сете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69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06,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18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65,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1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0,4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,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П1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2,8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14,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USER</cp:lastModifiedBy>
  <cp:lastPrinted>2020-11-06T10:29:00Z</cp:lastPrinted>
  <dcterms:modified xsi:type="dcterms:W3CDTF">2024-07-30T07:10:00Z</dcterms:modified>
  <cp:revision>168</cp:revision>
  <dc:subject/>
  <dc:title/>
</cp:coreProperties>
</file>