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в Поныровском районе Курской области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Поныровского района Курской области от 26.08.2015 № 665, 02.10.2015 № 778, от 29.12.2015 № 1007, от 25.01.2017 № 35, от 25.04.2017 № 243, от 19.01.2018 № 28, от 16.10.2018 № 549, от 30.10.2019 № 609, от 17.11.2022 № 612, от 10.04.2023 № 198, от 13.11.2023 № 54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Поныровского района Курской области</w:t>
      </w:r>
      <w:r>
        <w:rPr/>
        <w:t xml:space="preserve"> «Охрана окружающей среды в Поныровском районе Курской области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и чистая вода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Поныровского района Курской области экологически чистой питьевой водой, выполнение мероприятий по охране окружающей сред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обеспеченного питьевой водой надлежащего качества (тыс. челове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Программы в 2015 - 2025 годах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46,6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56,8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7,06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 - 2025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9,0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56,8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,06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,060 тыс. рублей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храна окружающей среды в Поныровском районе Курской области» разработана в целях предотвращения вредного воздействия отходов производства и потребления на здоровье населения и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            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                     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                 2030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 - обеспечение населения Поныровского района Курской области экологически чисто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овек).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ликвидации несанкционированных свалок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;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муниципальной 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подпрограммы: «Экология и чистая вода»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0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2025 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246,66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6,81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,06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7,06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2025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479,09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6,81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,06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7,06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Оценка степени влияния дополнительных объе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2. 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быстрое формирование механизмов и инструментов реализации основных мероприятий 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персонала ответственного исполнителя, соисполнителей и участников и налаживание административных процедур для снижения данного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ые и техногенные катастроф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3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2"/>
      <w:bookmarkEnd w:id="3"/>
      <w:r>
        <w:rPr>
          <w:rFonts w:eastAsia="Batang;바탕" w:cs="Times New Roman" w:ascii="Times New Roman" w:hAnsi="Times New Roman"/>
          <w:i/>
          <w:iCs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ланированные местным бюджетом расходы на реализацию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Охрана окружающей среды в Поныр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/>
        <w:t>одпрограммы «Экология и чистая во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оныровского района Курской области экологически чистой питье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заборных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напорных ба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очистки сточных вод муниципально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троенных (реконструированных) и отремонтированных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населения, обеспеченного питьевой водой надлежащего качества (тыс.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ликвидированных несанкционированных сва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благоустроенных мест (озеленение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15 - 2025 годах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246,6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56,8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,0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7,06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2025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79,0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56,8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,06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,06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Подпрограммы подлежит ежегодному уточнен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извана обеспечить проведение исполнительными органами Поныров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 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2030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Поныровского район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, обеспеченного питьевой водой надлежащего качества (тыс. чел.); 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квидированных несанкционированных свалок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од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ликвидации несанкционированных свалок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под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 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2025 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246,66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6,81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,06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7,06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5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2025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479,09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6,81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,06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7,06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  под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Оценка степени влияния дополнительных объе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 Анализ риск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одпрограммы, которыми могут управлять ответственный исполнитель, участники муниципальной под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одпрограммы в неполном объеме как за счет бюджетных, так и внебюджетных источников. Данный риск возникает в связи со значительным сроком реализаци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 xml:space="preserve">в Поныровском районе Курской области»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10.04.2023 № 19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храна окружающей среды в Поныровском районе Курской области»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242"/>
        <w:gridCol w:w="1026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242"/>
        <w:gridCol w:w="1026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blHeader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Охрана окружающей среды в Поныровском районе Курской области»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»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ест (озелен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от 19.01.2018 № 6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знать утратившим силу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Поныровском районе Курской области»  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17.11.2022 № 6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Основное мероприятие муниципальной программы Поныровского района Курской области «Охрана окружающей среды в Поныровском районе Курской области» </w:t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4"/>
        <w:gridCol w:w="1944"/>
        <w:gridCol w:w="905"/>
        <w:gridCol w:w="1079"/>
        <w:gridCol w:w="2351"/>
        <w:gridCol w:w="1984"/>
        <w:gridCol w:w="2144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Экология и чистая вода»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Создание стабильной и благоприятной экологической обстановки в Поныровском районе Курской области»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направлениям реализации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овление проектно-сметной документации для строительства электромеханических водозаборных установок;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работоспособности объектов водоснаб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создание электромеханических водозаборных установ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ных сет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вышение работоспособности объектов водоснаб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13.11.2023 № 548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ind w:left="4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708"/>
        <w:gridCol w:w="709"/>
        <w:gridCol w:w="1418"/>
        <w:gridCol w:w="567"/>
        <w:gridCol w:w="992"/>
        <w:gridCol w:w="992"/>
        <w:gridCol w:w="992"/>
        <w:gridCol w:w="709"/>
        <w:gridCol w:w="709"/>
        <w:gridCol w:w="709"/>
        <w:gridCol w:w="708"/>
        <w:gridCol w:w="709"/>
        <w:gridCol w:w="851"/>
        <w:gridCol w:w="850"/>
        <w:gridCol w:w="851"/>
      </w:tblGrid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</w:t>
            </w:r>
            <w:r>
              <w:rPr>
                <w:b w:val="false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</w:rPr>
              <w:t>(тыс.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Экология и чистая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1.1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 том числе по направлениям реализ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8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FF0000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создание электромеханических водозаборных установок;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8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7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9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34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1342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6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6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48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проводных сет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9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134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 1 011343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5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06 1 01</w:t>
            </w:r>
            <w:r>
              <w:rPr>
                <w:b w:val="false"/>
                <w:sz w:val="18"/>
                <w:szCs w:val="18"/>
                <w:lang w:val="en-US"/>
              </w:rPr>
              <w:t xml:space="preserve"> S</w:t>
            </w:r>
            <w:r>
              <w:rPr>
                <w:b w:val="false"/>
                <w:sz w:val="18"/>
                <w:szCs w:val="18"/>
              </w:rPr>
              <w:t>343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06 1 01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0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полнение текущего ремонта объектов очистки сточных вод муниципально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иные мероприятия на осуществление полномочий по обеспечению населения экологически чистой питьевой водой ( изготовление ПСД, проведение экспертизы, проведение аукци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808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роведение работ по благоустройству (озелене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</w:p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6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502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 1 01 С1469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6 1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/>
              </w:rPr>
              <w:t>56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7,0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считать приложением № 1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19.01.2018 № 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знать утратившим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720" w:right="902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Times New Roma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9:00Z</dcterms:created>
  <dc:creator>InPAQ</dc:creator>
  <dc:description/>
  <cp:keywords/>
  <dc:language>en-US</dc:language>
  <cp:lastModifiedBy>USER</cp:lastModifiedBy>
  <cp:lastPrinted>2020-11-06T10:29:00Z</cp:lastPrinted>
  <dcterms:modified xsi:type="dcterms:W3CDTF">2023-11-14T14:39:00Z</dcterms:modified>
  <cp:revision>151</cp:revision>
  <dc:subject/>
  <dc:title/>
</cp:coreProperties>
</file>