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окружающей среды в Поныровском районе Курской области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Поныровского района Курской области от 26.08.2015 № 665, 02.10.2015 № 778, от 29.12.2015 № 1007, от 25.01.2017 № 35, от 25.04.2017 № 243, от 19.01.2018 № 28, от 16.10.2018 № 549, от 30.10.2019 № 609, от 17.11.2022 № 612, от 10.04.2023 № 198, от 13.11.2023 № 548, от 26.02.2024 № 106, от 22.07.2024 № 39; от 14.02.2025 № 6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Поныровского района Курской области</w:t>
      </w:r>
      <w:r>
        <w:rPr/>
        <w:t xml:space="preserve"> «Охрана окружающей среды в Поныровском районе Курской области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и чистая вода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Поныровского района Курской области экологически чистой питьевой водой, выполнение мероприятий по охране окружающей сред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обеспеченного питьевой водой надлежащего качества (тыс. человек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7419,2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,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 год – 49,00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обла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51,6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,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 год – 49,008 тыс. рублей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реализацию муниципальной программы подлежит ежегодному уточне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храна окружающей среды в Поныровском районе Курской области» разработана в целях предотвращения вредного воздействия отходов производства и потребления на здоровье населения и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</w:t>
        <w:br/>
        <w:t>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                     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                 2030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 - обеспечение населения Поныровского района Курской области экологически чистой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обеспеченного питьевой водой надлежащего качества (тыс.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 </w:t>
      </w:r>
    </w:p>
    <w:p>
      <w:pPr>
        <w:pStyle w:val="Normal"/>
        <w:autoSpaceDE w:val="false"/>
        <w:spacing w:lineRule="auto" w:line="240" w:before="29" w:after="0"/>
        <w:ind w:left="10" w:hanging="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 по ликвидации несанкционированных сва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7.11.2022 № 6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благоустроенных мест (озелен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0.04.2023 № 19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муниципальной 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подпрограммы: «Экология и чистая вода»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0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419,242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76,53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49,00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49,00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7 год – 49,008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обла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7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651,66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76,53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49,00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49,00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7 год – 49,008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Оценка степени влияния дополнительных объе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2. 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персонала ответственного исполнителя, соисполнителей и участников и налаживание административных процедур для снижения данного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ые и техногенные катастроф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3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2"/>
      <w:bookmarkEnd w:id="3"/>
      <w:r>
        <w:rPr>
          <w:rFonts w:eastAsia="Batang;바탕" w:cs="Times New Roman" w:ascii="Times New Roman" w:hAnsi="Times New Roman"/>
          <w:i/>
          <w:iCs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ланированные местным бюджетом расходы на реализацию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Охрана окружающей среды в Поныр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/>
        <w:t>одпрограммы «Экология и чистая вод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оныровского района Курской области экологически чистой питьев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заборных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напорных ба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очистки сточных вод муниципально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троенных (реконструированных) и отремонтированных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населения, обеспеченного питьевой водой надлежащего качества (тыс.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ликвидированных несанкционированных сва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благоустроенных мест (озеленение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7419,2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6,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9,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9,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49,00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обла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51,6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6,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9,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9,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од – 49,00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реализацию Подпрограммы подлежит ежегодному уточнен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извана обеспечить проведение исполнительными органами Поныровского район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 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2030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Поныровского района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обеспеченного питьевой водой надлежащего качества (тыс. чел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ликвидированных несанкционированных сва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7.11.2022 № 61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0.04.2023 № 19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од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7.11.2022 № 6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10.04.2023 № 1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под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 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419,242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76,53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49,00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49,00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7 год – 49,008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обла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7 год – 0,0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651,66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76,53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49,00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49,00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7 год – 49,008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  под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Оценка степени влияния дополнительных объе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 Анализ риск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одпрограммы, которыми могут управлять ответственный исполнитель, участники муниципальной под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одпрограммы в неполном объеме как за счет бюджетных, так и внебюджетных источников. Данный риск возникает в связи со значительным сроком реализации под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ыровском районе Курской обла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4.02.2025 № 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храна окружающей среды в Поныровском районе Курской области»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25"/>
        <w:gridCol w:w="1583"/>
        <w:gridCol w:w="1582"/>
        <w:gridCol w:w="1355"/>
        <w:gridCol w:w="1583"/>
        <w:gridCol w:w="1582"/>
        <w:gridCol w:w="1585"/>
      </w:tblGrid>
      <w:tr>
        <w:trPr>
          <w:tblHeader w:val="true"/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</w:p>
        </w:tc>
      </w:tr>
      <w:tr>
        <w:trPr>
          <w:tblHeader w:val="true"/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332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храна окружающей среды в Поныровском районе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blHeader w:val="true"/>
          <w:trHeight w:val="5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blHeader w:val="true"/>
          <w:trHeight w:val="251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кология и чистая вода»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ест (озелен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 «Охрана окружающей среды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от 19.01.2018 № 6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знать утратившим си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4.02.2025 № 6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мероприятие муниципальной программы Поныровского района Курской области «Охрана окружающей среды в Поныров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268"/>
        <w:gridCol w:w="1276"/>
        <w:gridCol w:w="1276"/>
        <w:gridCol w:w="3827"/>
        <w:gridCol w:w="1701"/>
        <w:gridCol w:w="1756"/>
        <w:gridCol w:w="6"/>
      </w:tblGrid>
      <w:tr>
        <w:trPr>
          <w:tblHeader w:val="true"/>
          <w:trHeight w:val="24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»</w:t>
            </w:r>
          </w:p>
        </w:tc>
      </w:tr>
      <w:tr>
        <w:trPr>
          <w:trHeight w:val="318" w:hRule="atLeast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стабильной и благоприятной экологической обстановки в Поныровском районе Курской области»,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м чи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направлениям реализации: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проектно-сметной документации для строительства электромеханических водозаборных установок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лектромеханических водозаборных установок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ных сетей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4.02.2025 № 66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Normal"/>
        <w:widowControl w:val="false"/>
        <w:spacing w:lineRule="exact" w:line="322" w:before="0" w:after="0"/>
        <w:ind w:left="4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2"/>
        <w:gridCol w:w="1843"/>
        <w:gridCol w:w="709"/>
        <w:gridCol w:w="850"/>
        <w:gridCol w:w="1418"/>
        <w:gridCol w:w="709"/>
        <w:gridCol w:w="1134"/>
        <w:gridCol w:w="1134"/>
        <w:gridCol w:w="1134"/>
        <w:gridCol w:w="992"/>
        <w:gridCol w:w="992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Статус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униципальная программ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одпрограмма 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Экология и 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 по направлениям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проведение работ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проведение работ по благоустройству (озеле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49,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9,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считать приложением №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 «Охрана окружающей среды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 «Охрана окружающей среды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19.01.2018 № 2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знать утратившим силу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90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Times New Roma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9:00Z</dcterms:created>
  <dc:creator>InPAQ</dc:creator>
  <dc:description/>
  <cp:keywords/>
  <dc:language>en-US</dc:language>
  <cp:lastModifiedBy>USER</cp:lastModifiedBy>
  <cp:lastPrinted>2020-11-06T10:29:00Z</cp:lastPrinted>
  <dcterms:modified xsi:type="dcterms:W3CDTF">2025-02-24T06:54:00Z</dcterms:modified>
  <cp:revision>183</cp:revision>
  <dc:subject/>
  <dc:title/>
</cp:coreProperties>
</file>