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6.06.2017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34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Поныровского района Курской области от 28.12.2011 № 911 </w:t>
      </w:r>
    </w:p>
    <w:p>
      <w:pPr>
        <w:pStyle w:val="Normal"/>
        <w:ind w:right="38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Поныровского района Курской области»</w:t>
      </w:r>
    </w:p>
    <w:p>
      <w:pPr>
        <w:pStyle w:val="TextBody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ab/>
        <w:t>В соответствии со ст.10 Федерального закона от 28.12.2009 № 381-ФЗ  «Об основах государственного регулирования торговой деятельности в Российской Федерации»,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№754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   Комитета потребительского рынка, развития малого предпринимательства и лицензирования Курской области от 23.03.2011  № 32 «О порядке разработки и утверждения органами местного самоуправления Курской области схем размещения нестационарных торговых объектов», Администрация Поныровского района Курской области п о с т а н о в л я е т :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к постановлению Администрации Поныровского района Курской области от 28.12.2011 № 911 «</w:t>
      </w:r>
      <w:r>
        <w:rPr>
          <w:bCs/>
          <w:color w:val="000000"/>
          <w:sz w:val="28"/>
          <w:szCs w:val="28"/>
        </w:rPr>
        <w:t>Об утверждении схемы размещения нестационарных торговых объектов на территории Поныровского района Ку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(прилагается)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района, начальника управления финансов  Володину Ж.Э.</w:t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List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Поныровского района </w:t>
        <w:tab/>
        <w:tab/>
        <w:t xml:space="preserve">                                       В.С. Торубар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80" w:hanging="0"/>
        <w:jc w:val="right"/>
        <w:rPr/>
      </w:pP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 28.12.2011 № 911 </w:t>
      </w:r>
    </w:p>
    <w:p>
      <w:pPr>
        <w:pStyle w:val="Normal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06.06.2017 № 3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Поныровского района Курской области по состоянию на 01.06.2017 года</w:t>
      </w:r>
    </w:p>
    <w:tbl>
      <w:tblPr>
        <w:tblW w:w="10698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24"/>
        <w:gridCol w:w="141"/>
        <w:gridCol w:w="2552"/>
        <w:gridCol w:w="142"/>
        <w:gridCol w:w="1984"/>
        <w:gridCol w:w="567"/>
        <w:gridCol w:w="709"/>
        <w:gridCol w:w="1417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нестационарного торгового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(ассортимент реализуемых товаров) нестационарного торгового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функционирования нестандартного торгового объекта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Верхне-Смородин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Полтинник» ИП Селезнев В.Д. (аренда у администрации «Верхне-Смородинский сельсовет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-Смородинский сельсовет, д. Гнилое, </w:t>
            </w:r>
          </w:p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ая и непродовольственная группы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яцев 29 дней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-Смородинский сельсовет, </w:t>
            </w:r>
          </w:p>
          <w:p>
            <w:pPr>
              <w:pStyle w:val="Normal"/>
              <w:rPr/>
            </w:pPr>
            <w:r>
              <w:rPr/>
              <w:t>ул. Гусливка, д.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Пуч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е-Смородино, ул. Централь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Смородинский сельсовет, д. Красный 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Смородинский сельсовет, д. Степ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Воз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ООО «Стимул» (аренда у администрации Возов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зы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лет с 2012 год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Ветап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зы, ул. Комсомольская, д. 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епараты, кормовые добавки домашним жив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площадка для проведения ярма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зы, пересечение улиц Комсомольская и Пролетар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, непродовольственная, промышл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  <w:p>
            <w:pPr>
              <w:pStyle w:val="Normal"/>
              <w:rPr/>
            </w:pPr>
            <w:r>
              <w:rPr/>
              <w:t>ИП Амелин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овский сельсовет, </w:t>
            </w:r>
          </w:p>
          <w:p>
            <w:pPr>
              <w:pStyle w:val="Normal"/>
              <w:rPr/>
            </w:pPr>
            <w:r>
              <w:rPr/>
              <w:t>с. Брусов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 xml:space="preserve">ИП Строева Р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овский сельсовет, </w:t>
            </w:r>
          </w:p>
          <w:p>
            <w:pPr>
              <w:pStyle w:val="Normal"/>
              <w:rPr/>
            </w:pPr>
            <w:r>
              <w:rPr/>
              <w:t xml:space="preserve">с. Брусовое, </w:t>
            </w:r>
          </w:p>
          <w:p>
            <w:pPr>
              <w:pStyle w:val="Normal"/>
              <w:rPr/>
            </w:pPr>
            <w:r>
              <w:rPr/>
              <w:t>ул. Анциферо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яйн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>ИП Тубольцева Н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яйн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йновский сельсовет, </w:t>
            </w:r>
          </w:p>
          <w:p>
            <w:pPr>
              <w:pStyle w:val="Normal"/>
              <w:rPr/>
            </w:pPr>
            <w:r>
              <w:rPr/>
              <w:t>д. Воробьевка, около домовладения Володиной В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ский сельсов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болотское, около домовладения Анпилогова Г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ский сельсов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болотское, около домовладения Анпилогова Г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йновский сельсовет, </w:t>
            </w:r>
          </w:p>
          <w:p>
            <w:pPr>
              <w:pStyle w:val="Normal"/>
              <w:rPr/>
            </w:pPr>
            <w:r>
              <w:rPr/>
              <w:t>д. Цуриково (около автобусной останов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яйново (у здания администрации Горяйновского сельсов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Ольховат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  <w:p>
            <w:pPr>
              <w:pStyle w:val="Normal"/>
              <w:rPr/>
            </w:pPr>
            <w:r>
              <w:rPr/>
              <w:t>ИП Носова Ю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тский сельсовет, </w:t>
            </w:r>
          </w:p>
          <w:p>
            <w:pPr>
              <w:pStyle w:val="Normal"/>
              <w:rPr/>
            </w:pPr>
            <w:r>
              <w:rPr/>
              <w:t xml:space="preserve">с. Ольховатка, </w:t>
            </w:r>
          </w:p>
          <w:p>
            <w:pPr>
              <w:pStyle w:val="Normal"/>
              <w:rPr/>
            </w:pPr>
            <w:r>
              <w:rPr/>
              <w:t>ул. Погорельц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>ИП Рязанцева Т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атка,</w:t>
            </w:r>
          </w:p>
          <w:p>
            <w:pPr>
              <w:pStyle w:val="Normal"/>
              <w:rPr/>
            </w:pPr>
            <w:r>
              <w:rPr/>
              <w:t>ул. Больш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Шарапова Н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пл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тский сельсовет,с.Ольховатка, </w:t>
            </w:r>
          </w:p>
          <w:p>
            <w:pPr>
              <w:pStyle w:val="Normal"/>
              <w:rPr/>
            </w:pPr>
            <w:r>
              <w:rPr/>
              <w:t>ул. Большак (около автобусной останов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сельсовет, д. Теплое (Памятник 140 дивиз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сельсовет, с. Игишево, возле домовла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отова В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ервомай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сельсовет, с. Березовец, возле административного 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1-й Поныр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Солодилов И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оныровский сельсовет, с. 1-Поныри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2-й Поныровский сельсовет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>ИП Кофанов А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-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шая дор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оныровский сельсовет, </w:t>
            </w:r>
          </w:p>
          <w:p>
            <w:pPr>
              <w:pStyle w:val="Normal"/>
              <w:rPr/>
            </w:pPr>
            <w:r>
              <w:rPr/>
              <w:t>ул. Гавриловка, возле дома №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оныровский сельсовет, </w:t>
            </w:r>
          </w:p>
          <w:p>
            <w:pPr>
              <w:pStyle w:val="Normal"/>
              <w:rPr/>
            </w:pPr>
            <w:r>
              <w:rPr/>
              <w:t>ул. Подроща, возле дома №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для размещения автолав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Поныровский сельсовет, д. Большая дорога, возле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оселок Поныри» Поныр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Тубольцева Т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Весел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Сдашников Н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Сдашникова Т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Куры-Гриль» ИП Оганесян А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 (куры, мясные полуфабри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ИП Солодилов И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 ул. Чех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ИП </w:t>
            </w:r>
          </w:p>
          <w:p>
            <w:pPr>
              <w:pStyle w:val="Normal"/>
              <w:rPr/>
            </w:pPr>
            <w:r>
              <w:rPr/>
              <w:t>Давтян М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 xml:space="preserve">ул. Маяковск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ИП Давтян Р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ИП Давтян Р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рь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Роспечать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ИП </w:t>
            </w:r>
          </w:p>
          <w:p>
            <w:pPr>
              <w:pStyle w:val="Normal"/>
              <w:rPr/>
            </w:pPr>
            <w:r>
              <w:rPr/>
              <w:t>Лепин С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 ул. Чех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rPr/>
            </w:pPr>
            <w:r>
              <w:rPr/>
              <w:t>Бородкина О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Весел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Потапова Е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по ул. Горького, рядом с памятник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 xml:space="preserve">ул. М. Горьк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-1 месяц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«Пирожки» Овсянникова Е.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«Пирожки» Болотова И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. 29 дн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(рядом с гостиниц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(рядом с гостиниц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(рядом с киоском «Куры-гриль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ныри, 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на площади Лен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 ул. Лен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-1 месяц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ка на территории детского город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ы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есел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и непродовольственная групп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-1 меся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basedOn w:val="Style12"/>
    <w:qFormat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VIP</dc:creator>
  <dc:description/>
  <cp:keywords/>
  <dc:language>en-US</dc:language>
  <cp:lastModifiedBy>Пользователь</cp:lastModifiedBy>
  <cp:lastPrinted>2017-06-28T14:09:00Z</cp:lastPrinted>
  <dcterms:modified xsi:type="dcterms:W3CDTF">2018-03-15T07:21:00Z</dcterms:modified>
  <cp:revision>2</cp:revision>
  <dc:subject/>
  <dc:title>                                                        </dc:title>
</cp:coreProperties>
</file>