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6000, Курская область, пос. Поныри, ул.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9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Поныровского района Курской области от 28.12.2011 № 911 «Об утверждении схемы размещения нестационарных торговых объектов на территории Поныровского района Курской области»</w:t>
      </w:r>
    </w:p>
    <w:p>
      <w:pPr>
        <w:pStyle w:val="TextBody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ab/>
        <w:t xml:space="preserve">В соответствии со ст. 10 Федерального закона от 28.12.2009 № 381-ФЗ «Об основах государственного регулирования торговой деятельности в Российской Федерации», постановлениями Правительства Российской Федерации от 09.04.2016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</w:t>
        <w:br/>
        <w:t xml:space="preserve">а также о признании утратившим силу постановления Правительства Российской Федерации от 24.09.2010 № 754», от 29.09.2010 № 772 </w:t>
        <w:br/>
        <w:t xml:space="preserve">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Комитета промышленности, торговли и предпринимательства Курской области от 23.03.2011 № 32 </w:t>
        <w:br/>
        <w:t>«О порядке разработки и утверждения органами местного самоуправления Курской области схем размещения нестационарных торговых объектов», Администрация Поныровского района Курской области</w:t>
        <w:br/>
        <w:t>п о с т а н о в л я е т :</w:t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ныровского района Курской области от 28.12.2011 № 9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схемы размещения нестационарных торговых объектов на территории Поны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, изложив приложение № 1 в новой редакции.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ныровского района Курской области от 06.06.2017 № 343 «О внесении изменений в постановление администрации Поныровского района Курской области от 28.12.2011 № 911 «Об утверждении схемы размещения нестационарных торговых объектов на территории Поныровского района Курской област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Володину Ж.Э.</w:t>
      </w:r>
    </w:p>
    <w:p>
      <w:pPr>
        <w:pStyle w:val="List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List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Поныровского района </w:t>
        <w:tab/>
        <w:tab/>
        <w:t xml:space="preserve">                                                 В.С. Торуба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3 ноября 2023 года № 5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Поныровского района Курской области по состоянию на 01.11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2"/>
        <w:gridCol w:w="2410"/>
        <w:gridCol w:w="2126"/>
        <w:gridCol w:w="1276"/>
        <w:gridCol w:w="1417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тип нестационарного торгов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товаров (продовольственные и непродовольственные това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функционирования нестандартного торгового объект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Возов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площадка для проведения ярмаро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зы, пересечение улиц Комсомольская и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, непродовольственная, промышл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овский сельсовет, </w:t>
            </w:r>
          </w:p>
          <w:p>
            <w:pPr>
              <w:pStyle w:val="Normal"/>
              <w:rPr/>
            </w:pPr>
            <w:r>
              <w:rPr/>
              <w:t xml:space="preserve">с. Брусовое, </w:t>
            </w:r>
          </w:p>
          <w:p>
            <w:pPr>
              <w:pStyle w:val="Normal"/>
              <w:rPr/>
            </w:pPr>
            <w:r>
              <w:rPr/>
              <w:t>ул. Иль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ряйнов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йновский сельсовет, </w:t>
            </w:r>
          </w:p>
          <w:p>
            <w:pPr>
              <w:pStyle w:val="Normal"/>
              <w:rPr/>
            </w:pPr>
            <w:r>
              <w:rPr/>
              <w:t>д. Воробьевка, около домовладения Володиной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йновский сельсов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аболотское, около домовладения Анпилого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йновский сельсовет, </w:t>
            </w:r>
          </w:p>
          <w:p>
            <w:pPr>
              <w:pStyle w:val="Normal"/>
              <w:rPr/>
            </w:pPr>
            <w:r>
              <w:rPr/>
              <w:t>д. Цуриково (около автобусной остан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павиль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йновский сельсовет, с.Бобровка, по ул.Старая Боб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Ольховат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ИП Овсянникова Н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 сельсовет, д. Теп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ИП Шарапова Н.И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 сельсовет, д. Теп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атский сельсовет, с. Ольховатка, </w:t>
            </w:r>
          </w:p>
          <w:p>
            <w:pPr>
              <w:pStyle w:val="Normal"/>
              <w:rPr/>
            </w:pPr>
            <w:r>
              <w:rPr/>
              <w:t>ул. Большак (около автобусной остан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 сельсовет, д. Теплое (Памятник 140 дивиз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 сельсовет, с. Игишево, возле домовла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отов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Первомай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ий сельсовет, с. Березове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2-й Поныров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rPr/>
            </w:pPr>
            <w:r>
              <w:rPr/>
              <w:t>ИП Петраковская О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-Поныр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Больш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5 лет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Поныровский сельсовет, </w:t>
            </w:r>
          </w:p>
          <w:p>
            <w:pPr>
              <w:pStyle w:val="Normal"/>
              <w:rPr/>
            </w:pPr>
            <w:r>
              <w:rPr/>
              <w:t>ул. Гавриловка, возле дом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Поныровский сельсовет, </w:t>
            </w:r>
          </w:p>
          <w:p>
            <w:pPr>
              <w:pStyle w:val="Normal"/>
              <w:rPr/>
            </w:pPr>
            <w:r>
              <w:rPr/>
              <w:t>ул. Подроща, возле дома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Поныровский сельсовет, д. Большая дорога, возле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разование «1-й Поныров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павиль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Поныровский сельсовет, с. 1-Поныри, д.Широкое Боло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поселок Поныри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ИП Тубольце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ИП Сдашник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ИП Сдашников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«Куры-Гриль» ИП Оганеся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 (куры, мясные полуфабрик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ИП Солодил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 ул. 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ИП </w:t>
            </w:r>
          </w:p>
          <w:p>
            <w:pPr>
              <w:pStyle w:val="Normal"/>
              <w:rPr/>
            </w:pPr>
            <w:r>
              <w:rPr/>
              <w:t>Давтян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 xml:space="preserve">ул. Маяков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ИП Давтян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ИП Давтян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«Роспеч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ИП </w:t>
            </w:r>
          </w:p>
          <w:p>
            <w:pPr>
              <w:pStyle w:val="Normal"/>
              <w:rPr/>
            </w:pPr>
            <w:r>
              <w:rPr/>
              <w:t>Лепин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 ул. 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rPr/>
            </w:pPr>
            <w:r>
              <w:rPr/>
              <w:t>Бородкин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Потап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по ул. Горького, рядом с памят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 xml:space="preserve">ул. М. Горь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-1 месяц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«Пирожки» Овсянникова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«Пирожки» Болотова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(рядом с гостиниц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(рядом с гостиниц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(рядом с киоском «Куры-грил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на площади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-1 месяц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на территории детского гор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-1 месяц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по ул. 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Поныровский район, п. Поныри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по ул. Почтовая рядом с домом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Поныровский район, п. Поныри, ул. Почтовая рядом с домом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iianoaieou">
    <w:name w:val="iiia? no?aieou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5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38:00Z</dcterms:created>
  <dc:creator>VIP</dc:creator>
  <dc:description/>
  <cp:keywords/>
  <dc:language>en-US</dc:language>
  <cp:lastModifiedBy>USER</cp:lastModifiedBy>
  <cp:lastPrinted>2023-11-15T11:43:00Z</cp:lastPrinted>
  <dcterms:modified xsi:type="dcterms:W3CDTF">2023-11-16T08:41:00Z</dcterms:modified>
  <cp:revision>56</cp:revision>
  <dc:subject/>
  <dc:title>                                                        </dc:title>
</cp:coreProperties>
</file>