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7.202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целевых показателей уровня оплаты труда по основным </w:t>
        <w:br/>
        <w:t xml:space="preserve">видам экономической деятельности </w:t>
        <w:br/>
        <w:t>в организациях внебюджетного сектора экономики Поныровского района на  2024 год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2.19  Соглашения между Администрацией Курской области, Союзом «Федерация профсоюзных организаций Курской области» и Ассоциацией - объединением работодателей «Союз промышленников и предпринимателей Курской области» на 2022-2024 годы,   постановлением  Правительства Курской области от 25.07.2024 № 592-пп «Об установлении целевых показателей уровня оплаты труда по основным видам экономической деятельности   в организациях внебюджетного сектора экономики Курской области на 2024 год»,  в целях обеспечения устойчивого роста реальных доходов граждан, улучшения качества жизни населения Поныровского района, обеспечения прав работников на достойную и полную оплату труда, Администрация Поныровского района Курской области  </w:t>
        <w:br/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Рекомендовать руководителям хозяйствующих субъектов, собственникам, инвесторам в Поныровском районе, с учетом экономического развития Поныровского района на основе дальнейшего развития социального партнерства,  предусмотреть в коллективных договорах и отраслевых соглашениях обязательства по росту заработной платы, установлению минимального размера оплаты труда во внебюджетном секторе экономики </w:t>
        <w:br/>
        <w:t>на уровне не ниже величины прожиточного  минимума   трудоспособного  населения Поныровского  района и обеспечению размера средней заработной платы в организациях внебюджетного сектора экономики Поны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хозяйство - 61689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батывающие производства - 2753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изводство пищевых продуктов – 2991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товая и розничная торговля - 32632 рубл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 и управления имуществом администрации Поныровского района (Воронина О.Д.) обеспечить регулярное рассмотрение на межведомственной комиссии  по социально-экономическим вопросам Поныровского района  вопросов роста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пециалисту 1 разряда  отдела экономики и управления имуществом администрации Поныровского района Казначеевой Ю.В. ежемесячно проводить мониторинги в организациях внебюджетного сектора экономики Поныровского района, имеющих уровень среднемесячной заработной платы менее размеров, указанных в пункте 1 настоящего постановления, </w:t>
        <w:br/>
        <w:t>и по выплате задолженности по заработной 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Администрации Поныровского района Курской области от 30.06.2023 № 351 «Об установлении целевых показателей уровня оплаты труда по основным видам экономической деятельности </w:t>
        <w:br/>
        <w:t xml:space="preserve">в организациях внебюджетного сектора экономики Поныровского района </w:t>
        <w:br/>
        <w:t>на 2023 год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Поныровского района Курской области, начальника управления финансов Ж.Э. Володи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5:00Z</dcterms:created>
  <dc:creator>Пользователь</dc:creator>
  <dc:description/>
  <cp:keywords/>
  <dc:language>en-US</dc:language>
  <cp:lastModifiedBy>Пользователь</cp:lastModifiedBy>
  <cp:lastPrinted>2024-07-30T09:45:00Z</cp:lastPrinted>
  <dcterms:modified xsi:type="dcterms:W3CDTF">2024-07-30T06:45:00Z</dcterms:modified>
  <cp:revision>5</cp:revision>
  <dc:subject/>
  <dc:title> </dc:title>
</cp:coreProperties>
</file>