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1</w:t>
      </w:r>
    </w:p>
    <w:p>
      <w:pPr>
        <w:pStyle w:val="Normal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 Ленина,14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175" w:hanging="0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ам Российской Федераци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12.08.2002 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, Положением о порядке и условиях приватизации муниципального имущества муниципального района «Поныровский район» Курской области, утвержденным решением Представительного Собрания Поныровского района Курской области от 29.09.2021 № 149, решением Представительного Собрания Поныровского района Курской области от 14.12.2023 № 13 «Об утверждении прогнозного плана (программы) приватизации муниципального имущества муниципального района «Поныровский район» Курской области на 2023 год», Администрация Поныровского района Курской области п о с т а н о в л я е т:</w:t>
      </w:r>
    </w:p>
    <w:p>
      <w:pPr>
        <w:pStyle w:val="ConsPlusTitle"/>
        <w:ind w:right="1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</w:t>
        <w:tab/>
        <w:t>Приватизировать муниципальное имущество, находящееся в собственности муниципального района «Поныровский район»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анспортное средство, марка (модель) Т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Д «ФОКУС», </w:t>
        <w:br/>
        <w:t>2008 года выпуска, цвет кузова – черный, идентификационный номе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E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111, № куз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E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111, шасси – номер отсутствует, модель, номер двигателя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D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1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 приватизации имуще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электронный аукцион открытый по составу участников и форме подачи предложений о цене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чальную цену имущества, указанного в п. 1 настоящего постановления, а также размер задатка и величину повышения начальной цены (шаг аукциона) - в соответствии с отчетом об оценке от 22.12.2023 № 2826     «Об определении рыночной стоимости транспортного средства FORD ФОРД «ФОКУС»:</w:t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имущества – 198 260 (Сто девяносто восемь тысяч двести шестьдесят) рублей 00 коп.,</w:t>
      </w:r>
    </w:p>
    <w:p>
      <w:pPr>
        <w:pStyle w:val="Normal"/>
        <w:spacing w:lineRule="auto" w:line="240" w:before="0" w:after="0"/>
        <w:ind w:right="1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даток 10% от начальной цены имущества – 19 826 (девятнадцать тысяч восемьсот двадцать шесть) рубля 00 коп.;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повышения начальной цены (шаг аукциона) – 5% от начальной цены имущества – 9 913 (девять тысяч девятьсот тринадцать) рублей 00 коп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возложить на  заместителя главы администрации Поныровского района, начальника управления финансов Володину Ж.Э.   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 и подлежит опубликованию на сайте муниципального образования «Поныровский район» Курской области в сети интернет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В.С. Торубаров </w:t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basedOn w:val="Style14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basedOn w:val="Style1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5:00Z</dcterms:created>
  <dc:creator>Владелец</dc:creator>
  <dc:description/>
  <cp:keywords/>
  <dc:language>en-US</dc:language>
  <cp:lastModifiedBy>Пользователь</cp:lastModifiedBy>
  <cp:lastPrinted>2023-12-22T12:27:00Z</cp:lastPrinted>
  <dcterms:modified xsi:type="dcterms:W3CDTF">2023-12-22T09:52:00Z</dcterms:modified>
  <cp:revision>74</cp:revision>
  <dc:subject/>
  <dc:title> </dc:title>
</cp:coreProperties>
</file>