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30.07.2019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>11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поддержке малого и среднего предпринимательства при Главе Поныровского района Курской области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в целях реализации постановления Администрации Поныровского района Курской области от 30.09.2014 № 539 «Об утверждении муниципальной программы Поныровского района Курской области «Развитие экономики Поныровского района Курской области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 малого и среднего предпринимательства при Главе Поныровского района Курской области (далее – Совет), утвердить состав Совета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 малого и среднего предпринимательства при Главе Поныровского района Курской области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Главы Поныровского района Курской области от 15.05.2006 № 59-р «О создании Совета по поддержке малого предпринимательства при главе Поныро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Поныровского района, начальника управления финансов Ж.Э. Володи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ыр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июля 2019 года № 11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поддержке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379"/>
      </w:tblGrid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ольцев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Филипповна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, 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ольцев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, заместитель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 (по согласованию)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Эдуар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ныр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экономики и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администрации Поныро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рских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алерье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-эксперт по правов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ныровского района</w:t>
            </w:r>
          </w:p>
        </w:tc>
      </w:tr>
      <w:tr>
        <w:trPr>
          <w:trHeight w:val="778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а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  <w:br/>
              <w:t xml:space="preserve"> 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шник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  <w:br/>
              <w:t xml:space="preserve"> 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  <w:br/>
              <w:t xml:space="preserve"> 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убар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ль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осёлка Поныри Поныровского район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(по согласованию)</w:t>
            </w:r>
          </w:p>
        </w:tc>
      </w:tr>
      <w:tr>
        <w:trPr>
          <w:trHeight w:val="930" w:hRule="atLeas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ыр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июля 2019 года  № 116-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поддержке малого и среднего предпринимательств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Поныров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полномочия и направления деятельности Совета по поддержке малого и среднего предпринимательства (далее – Совет) при Главе Поныровского района Кур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1069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19"/>
        <w:ind w:left="106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вет создан в целях повышения предпринимательской активности в социально-экономических процессах, выработке скоординированных решений в области поддержке и развития малого бизнеса.</w:t>
      </w:r>
    </w:p>
    <w:p>
      <w:pPr>
        <w:pStyle w:val="Style19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вет является совещательным органом при Главе Поныровского района Курской области.</w:t>
      </w:r>
    </w:p>
    <w:p>
      <w:pPr>
        <w:pStyle w:val="Style19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при осуществлении своей деятельности руководствуется законодательством Российской Федерации и Курской области и настоящим положением.</w:t>
      </w:r>
    </w:p>
    <w:p>
      <w:pPr>
        <w:pStyle w:val="Style19"/>
        <w:numPr>
          <w:ilvl w:val="1"/>
          <w:numId w:val="1"/>
        </w:numPr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оздается распоряжением Администрации Поныровского района Курской области. Персональный состав Совета утверждается распоряжением Администрации Поныровского района Курской области из числа руководителей малого бизнеса, структур поддержки малого предпринимательств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1069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Совета</w:t>
      </w:r>
    </w:p>
    <w:p>
      <w:pPr>
        <w:pStyle w:val="Style19"/>
        <w:ind w:left="106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овета являются:</w:t>
      </w:r>
    </w:p>
    <w:p>
      <w:pPr>
        <w:pStyle w:val="Style19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предпринимательских структур, действующих на территории района, для выработки согласованных решений и действий в сфере малого бизнеса.</w:t>
      </w:r>
    </w:p>
    <w:p>
      <w:pPr>
        <w:pStyle w:val="Style19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сполнительной власти Курской области, органами местного самоуправления Поныровского района Курской области и другими организация в целях осуществления согласования действий по реализации программ и проектов поддержки и развития малого бизнес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подготовка и общественная экспертиза проектов постановлений, распоряжений и других правовых актов, затрагивающих интересы малого предпринимательств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районных, территориальных и отраслевых программ развития и поддержки малого предпринимательств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за ходом реализации комплексных программ поддержки и развития малого предпринимательства на территории район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оектов и программ в сфере малого предпринимательства.</w:t>
      </w:r>
    </w:p>
    <w:p>
      <w:pPr>
        <w:pStyle w:val="Style19"/>
        <w:numPr>
          <w:ilvl w:val="0"/>
          <w:numId w:val="1"/>
        </w:numPr>
        <w:ind w:left="1069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овета</w:t>
      </w:r>
    </w:p>
    <w:p>
      <w:pPr>
        <w:pStyle w:val="Style19"/>
        <w:ind w:left="106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1897" w:right="-1" w:hanging="1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реализации государственной политики в сфере поддержки и решения предпринимательской деятельности;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вопросов, возникших при осуществлении деятельности Совета;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подготовке предложений по совершенствованию правовых актов органов местного самоуправления, регулирующих деятельность субъектов малого предпринимательства;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бор и обобщение информации по проблемным вопросам малого предпринимательства района и разработка предложений по их развитию;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рекомендаций по эффективному использованию финансовых средств, выдаваемых на поддержку и развитие малого предпринимательства.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вет, в соответствии с возложенными на него задачами, имеет право:</w:t>
      </w:r>
    </w:p>
    <w:p>
      <w:pPr>
        <w:pStyle w:val="Style19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а) запрашивать в установленном порядке у органов государственной власти Курской области, органов местного самоуправления Поныровского района Курской области, а также у предприятий, организаций, учреждений всех форм собственности необходимую информацию по вопросам, относящимся к его компетенции;</w:t>
      </w:r>
    </w:p>
    <w:p>
      <w:pPr>
        <w:pStyle w:val="Style19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б) вносить в пределах предоставленных полномочий Главе Поныровского района Курской области предложения по развитию малого предпринимательства на территории Поныровского района Курской области.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кать в установленном порядке специалистов исполнительных органов государственной власти области и органов местного самоуправления, общественные и другие организации для подготовки предложений по отдельным проблемам, относящимся к компетенции Совета.</w:t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1069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деятельности Совета</w:t>
      </w:r>
    </w:p>
    <w:p>
      <w:pPr>
        <w:pStyle w:val="Style19"/>
        <w:ind w:left="1069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в соответствии с настоящим Положением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одного раза в квартал и оформляются протоколом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является правомочным, если на нем присутствует не менее 2/3 членов Совет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ведет один из сопредседателей, при отсутствии сопредседателей – один из членов Совета, избираемый на заседании Совета в качестве председательствующего простым большинством голосов от числа присутствующих членов Совет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протокольной документации осуществляет секретарь Совета.</w:t>
      </w:r>
    </w:p>
    <w:p>
      <w:pPr>
        <w:pStyle w:val="Style19"/>
        <w:numPr>
          <w:ilvl w:val="1"/>
          <w:numId w:val="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подписываются сопредседателями Совета и секретарем Совета.</w:t>
      </w:r>
    </w:p>
    <w:p>
      <w:pPr>
        <w:pStyle w:val="Style19"/>
        <w:numPr>
          <w:ilvl w:val="1"/>
          <w:numId w:val="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ы и иная информация о деятельности Совета доводятся до сведения членов Совета в течение одной недели со дня проведения заседания, и направляются заинтересованным организациям.</w:t>
      </w:r>
    </w:p>
    <w:p>
      <w:pPr>
        <w:pStyle w:val="Style19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7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7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7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7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6:00Z</dcterms:created>
  <dc:creator>Пользователь</dc:creator>
  <dc:description/>
  <cp:keywords/>
  <dc:language>en-US</dc:language>
  <cp:lastModifiedBy>Пользователь</cp:lastModifiedBy>
  <cp:lastPrinted>2019-08-05T10:14:00Z</cp:lastPrinted>
  <dcterms:modified xsi:type="dcterms:W3CDTF">2019-08-05T07:16:00Z</dcterms:modified>
  <cp:revision>2</cp:revision>
  <dc:subject/>
  <dc:title> </dc:title>
</cp:coreProperties>
</file>