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5.08.2022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10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Поныровского района Курской области от 30.07.2019 № 116-р </w:t>
        <w:br/>
        <w:t xml:space="preserve">«О создании Совета по поддержке малого </w:t>
        <w:br/>
        <w:t>и среднего предпринимательства при Главе Поныровского района Курской области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в целях реализации постановления Администрации Поныровского района Курской области от 30.09.2014 № 539 </w:t>
        <w:br/>
        <w:t xml:space="preserve">«Об утверждении муниципальной программы Поныровского района Курской области «Развитие экономики Поныровского района Курской области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распоряжению Администрации Поныровского района Курской области от 30 июля 2019 года № 116-р «О создании Совета по поддержке малого и среднего предпринимательства при Главе Поныровского района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ыр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июля 2019 года № 116-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аспоряжения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 августа 2022 года № 109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поддержке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379"/>
      </w:tblGrid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ольцев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Филипповна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, 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ольцев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, заместитель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а (по согласованию)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Эдуар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ныр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отдела экономики и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администрации Поныров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рских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лерье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-эксперт по правов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ныровского района</w:t>
            </w:r>
          </w:p>
        </w:tc>
      </w:tr>
      <w:tr>
        <w:trPr>
          <w:trHeight w:val="778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  <w:br/>
              <w:t xml:space="preserve"> 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шник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  <w:br/>
              <w:t xml:space="preserve"> 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  <w:br/>
              <w:t xml:space="preserve"> 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осёлка Поныри Поныровского район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3:00Z</dcterms:created>
  <dc:creator>Пользователь</dc:creator>
  <dc:description/>
  <cp:keywords/>
  <dc:language>en-US</dc:language>
  <cp:lastModifiedBy>USER</cp:lastModifiedBy>
  <cp:lastPrinted>2022-08-29T16:32:00Z</cp:lastPrinted>
  <dcterms:modified xsi:type="dcterms:W3CDTF">2024-08-21T12:37:00Z</dcterms:modified>
  <cp:revision>3</cp:revision>
  <dc:subject/>
  <dc:title> </dc:title>
</cp:coreProperties>
</file>