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8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40"/>
        <w:gridCol w:w="1259"/>
        <w:gridCol w:w="1078"/>
        <w:gridCol w:w="723"/>
        <w:gridCol w:w="720"/>
        <w:gridCol w:w="720"/>
        <w:gridCol w:w="900"/>
        <w:gridCol w:w="1260"/>
        <w:gridCol w:w="1440"/>
        <w:gridCol w:w="1620"/>
        <w:gridCol w:w="1440"/>
        <w:gridCol w:w="1440"/>
      </w:tblGrid>
      <w:tr>
        <w:trPr/>
        <w:tc>
          <w:tcPr>
            <w:tcW w:w="1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 муниципальной собственности муниципального района «Поныровский район» Курской области. Раздел 1.</w:t>
            </w:r>
          </w:p>
        </w:tc>
      </w:tr>
      <w:tr>
        <w:trPr/>
        <w:tc>
          <w:tcPr>
            <w:tcW w:w="1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муниципальном недвижимом имуществе по состоянию на  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center"/>
              <w:rPr>
                <w:rFonts w:ascii="Times New Roman" w:hAnsi="Times New Roman" w:cs="Times New Roman"/>
              </w:rPr>
            </w:pPr>
            <w:bookmarkStart w:id="0" w:name="P106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60" w:firstLine="365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-</w:t>
            </w:r>
          </w:p>
          <w:p>
            <w:pPr>
              <w:pStyle w:val="ConsPlusNormal1"/>
              <w:ind w:left="-360" w:firstLine="365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) недвижимого                                                                                                                                                                  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адастро-вый номер недвижи-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лощадь, протяжен-ность и (или) иные парамет-ры, характеризующие физичес-кие свойства недвижи-мого имущ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Балан-сов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Остат-очн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адаст-ровая стои-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ата возникно-вения и прекраще-ния права муниципальной собствен-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Реквизиты документа - основания возникно-вения (прекращения)  права муници-пальной собствен-ности на недвижи-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Сведения об установлен-ных в отношении муниципального недвижи-мого имущества ограничениях (обременениях) с указанием основания и даты их возникновения и прек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делках с недвижимым имуществом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9: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565,6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ев Анатол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4 от 2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9: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 2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ев Анатол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5 от 2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30504: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142 000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ужских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ими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от 02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</w:t>
            </w:r>
            <w:r>
              <w:rPr>
                <w:rFonts w:cs="Times New Roman" w:ascii="Times New Roman" w:hAnsi="Times New Roman"/>
              </w:rPr>
              <w:t>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1 568 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АЗ №008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ФХ Ломакина С.Г. (переуступка права Торубарову Андрею Вячеславович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0 от 04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1: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102: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7 9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от 1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401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6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6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от 1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2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30 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6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уд с. Тиф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бщественных нуж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2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0 200 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АЗ №0088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ТС п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бщественных нуж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102: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0 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8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 Волков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1 от 05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мородин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601: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0 04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АЗ №129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ков В.И. ГТС п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1 от 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мородин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601: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АЗ №1296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ков В.И. п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0 от 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7: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0 541,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И №02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ФХ Ломакина С.Г. (переуступка права Торубарову Андрею Вячеславович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3 от 09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. в границах  СХПК "Восход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8: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93 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И №024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ун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0 от 05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ий   с/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2: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57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-АК №0606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ТС пруда                   с. Иги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ы в перечень для предоставления МС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ий   с/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8:070602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8F9FA" w:val="clear"/>
              </w:rPr>
              <w:t>25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АК №0606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уд                   с. Иги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ы в перечень для предоставления МС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       ул. Октябрь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36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 92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05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ыровский район, п. Возы, ул. Советская, д. 7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7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8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Р №005452 (П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рап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0 от 28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кина Вера Ивановна (переуступка Ештокину А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1 от 28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сянников Денис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2 от 28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12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П № 0793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штокин Владимир Павлови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2 от 18.05.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1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каре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3 от 18.05.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 Весенняя, д.16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карев Серге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3 от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игорьев Ив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 от 12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2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игорьев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4 от 12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019/ 001/2014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нчар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1 05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82 28.11.20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№</w:t>
            </w:r>
            <w:r>
              <w:rPr>
                <w:rFonts w:cs="Times New Roman" w:ascii="Times New Roman" w:hAnsi="Times New Roman"/>
                <w:lang w:val="ru-RU"/>
              </w:rPr>
              <w:t>83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Луговая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:18:021103: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еестр. № 46- 46-19- 001/2014-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дк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lang w:val="ru-RU"/>
              </w:rPr>
              <w:t>84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9/2014-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сымов Арзу Наджар-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85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зжеуров Александр Тихонович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2 09.2019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/009/2014-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ар Евген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019/ 001/2014-4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лобов Сергей Владимирович переуступка Альперович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86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ар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6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дных Галина Федоровна (переуступка Ветрову А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88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це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87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ул. Орловская, д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019/ 001/2014-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к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:18:021103: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 7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 704 6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8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весь уча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ин Васи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от  3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0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а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 от 2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7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 от 1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дных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4 от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ил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9 от 07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ольник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0 от 06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2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шин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гов Вале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от 07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лкины Е.В. и С.В.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7.2020  №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на 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1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ева 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ул. Орловская, д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:18:021103: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естр. № 46-46/019-46/019- 001/2016-362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ова Наталья Васильевна  (переуступка) Мартынову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ов Руслан Александрович (переуступка Вялых Николаю Иванович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ин Андр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от  3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7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ина Антонина Яковл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8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ычелова А.В. (перуступка Демидченковой Ксении Иванов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постоянное (бессрочное)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   ул. Ленина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Т 043944 (П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постоянное (бессрочное)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ул. Веселая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1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Т 043945 (П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ул. Первомайская, д.3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1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731781,8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3/2015-98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82 751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.2015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-46/019-46/019/006/2015-255/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0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/019-46/019/001/2016-29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Поны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52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46/019-46/019/006/2015-256/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ДО «Поныровская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04.07.2016 №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94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ина Елена Викторовна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          № 59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               с. Гнил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00401: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333 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8:100401:72-46/019/2017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               д. Красный 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204: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1 931,3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204:28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2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 26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 Вячесла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2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 27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 Вячесла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90804: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1 041 2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9FA" w:val="clear"/>
              </w:rPr>
              <w:t>6 237 10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90804:4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ачев 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 от 2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90803: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90803: 62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фонда перераспределе-ния (инвестиционная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00000: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00000: 283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фонда перераспределе-ния (инвестиционная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501: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501:8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ключения в реестр для мал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306: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306: 15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фонда перераспределе-ния (инвестиционная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Первомай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1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фонда перераспределе-ния (инвестиционная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Первомай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2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фонда перераспределе-ния (инвестиционная площад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70605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5: 23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70605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5: 55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 (воинские захоро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60401: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05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60401:19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от 26.04. 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ая общественная организация помощи и поддержки земляков «Курское Землячество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134 2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46:18:021103:233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шина Лощ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00000:3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 366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 автодорогой 1-е Поныри-                д. Тишина Ло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е 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0103: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0103: 253-46/019/201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автодорогой 1-е Поныри - Тишина Ло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е Поныри, ул. Бугровка, д.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0103: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0103: 120-46/019/20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данием  бывшей МКОУ «1-я Поныровская началь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4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нк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6.07.2018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6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Т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.09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9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7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кина О.В. Постановление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6.2018          №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9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9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Горбачевой М.Э.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5.06.2018  № 3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9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90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Баглай Л.М.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3.06.2018      № 3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9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200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ова  А.В. (нет регистраци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  11.09.2018      №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1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енкова Ольга Николаевна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7  №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1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ркиной Асет Борисовне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7         №  3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ом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:18:021103: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25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Татьяне Алексеевне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16 № 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34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ов Юнус Юсупович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6      №  518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36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 Алексеевна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11.2016  № 626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40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ы (нет регист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06.2016 № 266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130602: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/019/001-46/019/006/2016-2721/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«Бобровка – Заболот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1402: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18.02.2019  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8:021402:84-46/019/2019-1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Возы, ул.Поле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 29.05.2019    №  326</w:t>
            </w:r>
          </w:p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10101:851-46/019/2019-2  от 29.07.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855-46/019/2019-2  от 2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Шко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854-46/019/2019-2  от 2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Горяй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130102: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30102:220-46/019/2019-2  от 2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бровк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Горяй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00000: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000000:114-46/019/2019-2  от 2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бровк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Октябрь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936-46/019/2019-2  от 0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Чевычел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10101:884-46/019/2019-2  от 0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Чевыч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Станцио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10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1037-46/019/2019-3  от 09.07.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Стан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8:000000:40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18:000000:402 -46/032/202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дорога на  д. Красав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00502: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00502:47-</w:t>
            </w:r>
            <w:r>
              <w:rPr>
                <w:sz w:val="20"/>
                <w:szCs w:val="20"/>
              </w:rPr>
              <w:t>46/0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дорога на  д. Красав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337784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6:18:021103:234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Тишина Ло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9747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20 9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021103:235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Тишина Ло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7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5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0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5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8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8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7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2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1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1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8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3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8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2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2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1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5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6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7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постоянно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2-й Поныровский сельсовет, д. Сна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00000: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89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46:18:000000:530-</w:t>
            </w:r>
            <w:r>
              <w:rPr>
                <w:sz w:val="20"/>
                <w:szCs w:val="20"/>
              </w:rPr>
              <w:t>46/032/202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на д. С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2-й Поныровский сельсове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51102: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46:18:051102:134-</w:t>
            </w:r>
            <w:r>
              <w:rPr>
                <w:sz w:val="20"/>
                <w:szCs w:val="20"/>
              </w:rPr>
              <w:t>46/032/202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на д. С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Горяйновский сельсовет,                 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30102: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86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NewRomanPSMT;MS Mincho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5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30102: 360-46/0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ул. Старая Боб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</w:t>
            </w:r>
            <w:r>
              <w:rPr>
                <w:rFonts w:eastAsia="TimesNewRomanPSMT;MS Mincho"/>
                <w:sz w:val="20"/>
                <w:szCs w:val="20"/>
              </w:rPr>
              <w:t xml:space="preserve"> сельсовет,                 п. Возы, ул. Комсомолькая, д. 5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10101: 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3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32290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10101: 941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Воз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Воз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</w:t>
            </w:r>
            <w:r>
              <w:rPr>
                <w:rFonts w:eastAsia="TimesNewRomanPSMT;MS Mincho"/>
                <w:sz w:val="20"/>
                <w:szCs w:val="20"/>
              </w:rPr>
              <w:t xml:space="preserve"> сельсовет,                 с. Брусовое,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20102: 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04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46:18:120102: 69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Горяйновский сельсовет,                 с. Бобровка, д. 54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46:18:130102: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89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30102: 73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обр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 "Бобр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Горяйновский сельсовет,                 с. Горяйново, д. 5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40101: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4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140101: 135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Горяйн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Горяйн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Первомайский сельсовет,                 с. Первомайское, д. 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30101: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5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23776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30101: 124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Первомай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ервомайская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Первомайский сельсовет,                 с. Березов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. 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40101:4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60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1642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40101           :416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ерезовец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"Березовецкая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2-й Поныровский сельсовет,                 д. Большая  дорога, стр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50401: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9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1346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>46:18:050401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65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Красноотябрь-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расноотябрь-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Ольховатский сельсовет,                 с. Ольхова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60101: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44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01146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>46:18:060101: 140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Ольховат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Ольховат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Ольховатский сельсовет,                 с. Стан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00000: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97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1917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>46:18:000000: 246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Становская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тан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Ольховатский сельсовет,                 с. Игиш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70101: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5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>46:18:070101: 68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Игишевская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Игише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Верхне- Смородинский сельсовет,                 с. Верхне-смородино,  ул. Гусливка, д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90102: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8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314180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</w:rPr>
              <w:t>46:18:090102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4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Нижне- смородинская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Нижне- смородинская  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Mincho"/>
                <w:sz w:val="20"/>
                <w:szCs w:val="20"/>
              </w:rPr>
              <w:t xml:space="preserve"> 1-й Поныровский сельсовет,                 с. 1-е Поныри, ул. Майо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20104: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2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24510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46:18:020104: 71-46/032/2021-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Первопоныров-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Первопоны-ровская 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34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1:00Z</dcterms:created>
  <dc:creator>Владелец</dc:creator>
  <dc:description/>
  <cp:keywords/>
  <dc:language>en-US</dc:language>
  <cp:lastModifiedBy>Пользователь</cp:lastModifiedBy>
  <cp:lastPrinted>2018-02-19T15:25:00Z</cp:lastPrinted>
  <dcterms:modified xsi:type="dcterms:W3CDTF">2021-08-24T07:30:00Z</dcterms:modified>
  <cp:revision>6</cp:revision>
  <dc:subject/>
  <dc:title>Приложение № 1</dc:title>
</cp:coreProperties>
</file>