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</w:p>
    <w:tbl>
      <w:tblPr>
        <w:tblW w:w="1604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1440"/>
        <w:gridCol w:w="1259"/>
        <w:gridCol w:w="1078"/>
        <w:gridCol w:w="723"/>
        <w:gridCol w:w="720"/>
        <w:gridCol w:w="720"/>
        <w:gridCol w:w="900"/>
        <w:gridCol w:w="1260"/>
        <w:gridCol w:w="1440"/>
        <w:gridCol w:w="1620"/>
        <w:gridCol w:w="1598"/>
        <w:gridCol w:w="1440"/>
      </w:tblGrid>
      <w:tr>
        <w:trPr/>
        <w:tc>
          <w:tcPr>
            <w:tcW w:w="16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Реестр муниципальной собственности муниципального района «Поныровский район» Курской области с  постоянным ( бессрочным) пользованием. Раздел 1.</w:t>
            </w:r>
          </w:p>
        </w:tc>
      </w:tr>
      <w:tr>
        <w:trPr/>
        <w:tc>
          <w:tcPr>
            <w:tcW w:w="16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ведения о муниципальном недвижимом имуществе по состоянию на   01.01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center"/>
              <w:rPr>
                <w:rFonts w:ascii="Times New Roman" w:hAnsi="Times New Roman" w:cs="Times New Roman"/>
              </w:rPr>
            </w:pPr>
            <w:bookmarkStart w:id="0" w:name="P106"/>
            <w:bookmarkEnd w:id="0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60" w:firstLine="365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(место-</w:t>
            </w:r>
          </w:p>
          <w:p>
            <w:pPr>
              <w:pStyle w:val="ConsPlusNormal1"/>
              <w:ind w:left="-360" w:firstLine="365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ение) недвижимого                                                                                                                                                                   иму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Кадастро-вый номер недвижи-мого имущ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Площадь, протяжен-ность и (или) иные парамет-ры, характеризующие физичес-кие свойства недвижи-мого имуще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Балан-совая стоимость (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Остат-очная стоимость (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Кадаст-ровая стои-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Дата возникно-вения и прекраще-ния права муниципальной собствен-ности на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Реквизиты документа - основания возникно-вения (прекращения)  права муници-пальной собствен-ности на недвижи-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недвижимого имущ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Сведения об установлен-ных в отношении муниципального недвижи-мого имущества ограничениях (обременениях) с указанием основания и даты их возникновения и прекра-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делках с недвижимым имуществом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вский с/с, с. Брусов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20309: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340 45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АЗ №008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леев Анатолий Валенти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34 от 22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вский с/с, с. Брусов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20309: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61 63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АЗ №008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леев Анатолий Валенти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35 от 22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 с/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30504: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128 41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АЗ №008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ужских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ладимир Викторович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4 от 02.0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</w:t>
            </w:r>
            <w:r>
              <w:rPr>
                <w:rFonts w:cs="Times New Roman" w:ascii="Times New Roman" w:hAnsi="Times New Roman"/>
              </w:rPr>
              <w:t>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йновский с/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00000: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 489 576,7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 АЗ №008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ФХ Ломакина С.Г. (переуступка права Торубарову Андрею Вячеславовичу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0 от 04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вский с/с, с. Тиф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20201: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251 687,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АЗ №008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вский с/с, с. Брусов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20102: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1 104 341,35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6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АЗ №008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ков Александр Никола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2 от 10.03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вский с/с, с. Брусов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20401: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616 37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6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 АЗ №0086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ков Александр Никола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2 от 10.03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вский с/с, с. Тиф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20202: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2 599 05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 АЗ №0086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уд с. Тифинск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общественных нуж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вский с/с, с. Тифин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20202: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1 094 42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АЗ №0088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ТС пру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общественных нуж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вский с/с, с. Брусов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18:120102: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1 422 75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 АЗ №0088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ков Александр Николаевич Волкова Оксана Никола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31 от 05.04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-Смородинский с/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90601: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210 97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-АЗ №129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ТС пру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1 от 25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-Смородинский с/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90601: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169 50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-АЗ №1296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у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0 от 25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йновский с/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40507: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2 071 97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АИ №024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ФХ Ломакина С.Г. (переуступка права Торубарову Андрею Вячеславовичу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3 от 09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вский с/с. в границах  СХПК "Восход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20308: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87 32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АИ №024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бунов Николай Александр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60 от 05.08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льховатский   с/с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70602: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8F9FA" w:val="clear"/>
              </w:rPr>
              <w:t>316 461,1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-АК №0606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фанов Борис Леонид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говор №63 от 01.1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льховатский   с/с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70602: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256 82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-АК №0606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ы в перечень для предоставления МС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                      ул. Октябрь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36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5 167 72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Н №052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ыровский район, п. Возы, ул. Советская, д. 7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10101:7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782 51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АР №005452 (ПБ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ДОУ Поныровский детский сад "Светлячок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есенняя, д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283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. № 46- 46-19- 001/2014-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всянников Денис Пав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42 от 28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Весенняя, д.14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8843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. № 46- 46-19- 001/2014-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окарев Сергей Владимир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 xml:space="preserve">23 от 18.05.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л. Весенняя, д.16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909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 46-19- 001/2014-4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окарев Серге</w:t>
            </w:r>
            <w:r>
              <w:rPr>
                <w:rFonts w:cs="Times New Roman" w:ascii="Times New Roman" w:hAnsi="Times New Roman"/>
                <w:lang w:val="ru-RU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Владимир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73 от 04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есенняя, д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93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. № 46- 46-19- 001/2014-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ригорьев Иван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3 от 12.03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Весенняя, д.20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9540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 46-19- 001/2014-48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ригорьев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дрей Ива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4 от 12.03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д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01976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. № 46- 46-019/ 001/2014-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нчаров Иван Никола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1 05.03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д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32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 46-19- 001/2014-47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заков Евгений Александр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 xml:space="preserve">82 28.11.201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д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:18:021103: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643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 46-19- 001/2014-48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заков Евгений Александр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№</w:t>
            </w:r>
            <w:r>
              <w:rPr>
                <w:rFonts w:cs="Times New Roman" w:ascii="Times New Roman" w:hAnsi="Times New Roman"/>
                <w:lang w:val="ru-RU"/>
              </w:rPr>
              <w:t>83 от 28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>
          <w:trHeight w:val="9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д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369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. № 46- 46-19- 001/2014-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геенко Светлана Джони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48 от 01.08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оныр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уговая, д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389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 46-19- 001/2014-46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одков Сергей Юр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lang w:val="ru-RU"/>
              </w:rPr>
              <w:t>84 от 28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д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406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 46-19- 009/2014-0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сымов Арзу Наджар-огл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lang w:val="ru-RU"/>
              </w:rPr>
              <w:t>85 от 28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5968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 46-19- 001/2014-47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Азжеуров Александр Тихонович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 09.2019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говор аренды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5849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 46-19/009/2014-0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хар Евгений Васил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08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ловская, д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5036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. № 46- 46-19- 001/2014-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заров Александр Александр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76 от 30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ловская, д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283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 46-19- 001/2014-48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родных Галина Федоровна (переуступка Ветрову А.В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88 от 28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ловская, д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4448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 46-19- 001/2014-46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йцева Наталья Владимировна (переуступка Подгорная О.Г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87 от 28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 ул. Орловская, д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. № 46- 46-019/ 001/2014-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укова Юлия Александровна (переуступка Попов Олег Станиславович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от 08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6:18:021103: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9 7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749315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78/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весь участо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463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69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нин Василий Александр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 от  30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4319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70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на Екатерина Валерь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8 от 23.07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. № 46-46/019-46/019- 001/2016-37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енина Татьяна Иван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 от 13.07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3237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73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родных Валентина Иван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6 от 14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говор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283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74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лов Александр Владимир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74 от 04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говор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75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дилина Ольга 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69 от 07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уговая, д.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4361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43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илогов Валерий Валер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 от 07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уговая, д.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1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44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валкины Е.В. и С.В. (нет регистрац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07.2020  № 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 семья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60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. № 46-46/019-46/019- 001/2016-36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на Марина Иван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от 08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6032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61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ева Ольга Вячеслав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от 08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588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63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кова Наталья Васильевна  (переуступка) Мартынову А.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от 08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5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64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ов Руслан Александрович (переуступка Вялых Николаю Ивановичу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 от 08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559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65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унин Андрей Васил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 от  30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</w:tr>
      <w:tr>
        <w:trPr>
          <w:trHeight w:val="8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ловская, д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4917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68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вычелова А.В. (перуступка Демидченковой Ксении Ивановн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14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               ул. Первомайская, д.3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10101:12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89342.15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3/2015-983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етской библиоте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            ул. Червоных Каза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10101:42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749391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3.2015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-46/019-46/019/006/2015-255/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"ДЮСШ" Поныровского района Кур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            ул. Червоных Каза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10101:43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16784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6/019-46/019/001/2016-290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.Поныр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Б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            ул. Червоных Каза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10101:42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230975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-46/019-46/019/006/2015-256/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ДО «Поныровская ДЮСШ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04.07.2016 №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Б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1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26307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</w:t>
            </w:r>
            <w:r>
              <w:rPr>
                <w:sz w:val="20"/>
                <w:szCs w:val="20"/>
              </w:rPr>
              <w:t xml:space="preserve"> 194-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икина Елена Викторовна (нет регистрац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12.11.2018          № 59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 семья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Верхне-Смородинский сельсовет,                с. Гнил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00401: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27833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18:100401:72-46/019/2017-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ывшей школ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Б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Верхне-Смородинский сельсовет,                д. Красный Октяб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90204: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620333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90204:28-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ывшей школ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2-й Поныров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51002: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775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51002: 26 – 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ев  Вячесла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0 от 30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2-й Поныров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51002: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63717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51002: 27 – 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ев  Вячесла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1 от 30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Верхне-Смородин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90804: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</w:rPr>
              <w:t>1 041 2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50885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90804:4 – 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ачев Вячеслав Юр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1 от 23.07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>
          <w:trHeight w:val="10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Поныровский район, Верхне-Смородин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:18:090803: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8601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:18:090803: 62 – 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стиционная площад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Поныровский район, Верхне-Смородин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:18:000000:2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44969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:18:000000: 283 – 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/х назнач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 от 16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Котельникова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Поныровский район, 1-й Поныров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21501: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32022.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21501:8</w:t>
            </w:r>
            <w:r>
              <w:rPr>
                <w:rFonts w:cs="Times New Roman" w:ascii="Times New Roman" w:hAnsi="Times New Roman"/>
                <w:color w:val="000000"/>
              </w:rPr>
              <w:t>– 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ключения в реестр для малого бизне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Поныровский район, Первомай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30501: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30501:1</w:t>
            </w:r>
            <w:r>
              <w:rPr>
                <w:rFonts w:cs="Times New Roman" w:ascii="Times New Roman" w:hAnsi="Times New Roman"/>
                <w:color w:val="000000"/>
              </w:rPr>
              <w:t>– 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стиционная площад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Поныровский район, Первомай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30501: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16897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30501:2</w:t>
            </w:r>
            <w:r>
              <w:rPr>
                <w:rFonts w:cs="Times New Roman" w:ascii="Times New Roman" w:hAnsi="Times New Roman"/>
                <w:color w:val="000000"/>
              </w:rPr>
              <w:t>– 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иционная площадка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Поныровский район, Ольховат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70605: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70605: 23-46/019/201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Сергей Никола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3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Поныровский район, Ольховат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70605: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610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70605: 55-46/019/201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 (воинские захоронени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оянное (бессрочное) пользование МКУК</w:t>
            </w:r>
            <w:r>
              <w:rPr>
                <w:rFonts w:eastAsia="TimesNewRomanPSMT;MS Gothic"/>
                <w:sz w:val="20"/>
                <w:szCs w:val="20"/>
              </w:rPr>
              <w:t xml:space="preserve"> ""Поныровский центр культуры и досуг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ныровского района Курской области</w:t>
            </w:r>
            <w:r>
              <w:rPr>
                <w:rFonts w:eastAsia="TimesNewRomanPSMT;MS Gothic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Поныровский район, Ольховат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60401: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83529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60401:19-46/019/201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ая деятель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 от 26.04.  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урская область, Поныровский район, 1-й Поныров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21103:2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47299.9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5.06.2018 после раздел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FFFFF" w:val="clear"/>
              </w:rPr>
              <w:t>17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343434"/>
                <w:sz w:val="18"/>
                <w:szCs w:val="18"/>
                <w:shd w:fill="FFFFFF" w:val="clear"/>
              </w:rPr>
              <w:t>46:18:021103:233-46/001/2019-1  от 17.10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Б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урская область, Поныровский район, 1-й Поныровский сельсовет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ишина Лощ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00000:3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76433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00000: 366-46/019/201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 автодорогой 1-е Поныри-                д. Тишина Лощи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ональная общественная организация помощи и поддержки земляков «Курское Землячество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Б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урская область, Поныровский район, 1-й Поныровский сельсовет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-е Поныр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20103:2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354608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20103: 253-46/019/2018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автодорогой 1-е Поныри - Тишина Лощи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урская область, Поныровский район, 1-й Поныровский сельсовет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-е Поныри, ул. Бугровка, д. 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20103: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520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20103: 120-46/019/2018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зданием  бывшей МКОУ «1-я Поныровская начальная общеобразовательная школа» (ПБП прекращен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1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838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</w:t>
            </w:r>
            <w:r>
              <w:rPr>
                <w:sz w:val="20"/>
                <w:szCs w:val="20"/>
              </w:rPr>
              <w:t xml:space="preserve"> 184-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онки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(нет регистрац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от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06.07.2018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 семья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1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825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</w:t>
            </w:r>
            <w:r>
              <w:rPr>
                <w:sz w:val="20"/>
                <w:szCs w:val="20"/>
              </w:rPr>
              <w:t xml:space="preserve"> 186-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х Т.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(нет регистрац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от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.09.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 семья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1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29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:18:021103:</w:t>
            </w:r>
            <w:r>
              <w:rPr>
                <w:sz w:val="20"/>
                <w:szCs w:val="20"/>
              </w:rPr>
              <w:t xml:space="preserve"> 187-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кина О.В. Постановление (нет регистрац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3.06.2018          № 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 семья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1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54819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</w:t>
            </w:r>
            <w:r>
              <w:rPr>
                <w:sz w:val="20"/>
                <w:szCs w:val="20"/>
              </w:rPr>
              <w:t xml:space="preserve"> 189-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Горбачевой М.Э. (нет регистрац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5.06.2018  № 32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 семья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37068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21103:</w:t>
            </w:r>
            <w:r>
              <w:rPr>
                <w:sz w:val="20"/>
                <w:szCs w:val="20"/>
              </w:rPr>
              <w:t xml:space="preserve"> 200-46/019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епова  А.В. (нет регистрации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т   11.09.2018      № 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 семья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есенняя, д.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0256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15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енкова Ольга Николаевна(нет регистрац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6.09.2017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 семья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есенняя, д.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96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. № 46-46/019-46/019- 001/2016-319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ркиной Асет Борисовне (нет регистрац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6.2017         №  35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 семьям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уговая, дом 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6:18:021103:1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903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-46/019-46/019/001/2016-325/1  от 12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их Татьяне Алексеевне (нет регистрац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3.2016 №  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 семьям</w:t>
            </w:r>
          </w:p>
        </w:tc>
      </w:tr>
      <w:tr>
        <w:trPr>
          <w:trHeight w:val="1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дом 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034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-46/019-46/019/001/2016-334/1  от 12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иков Юнус Юсупович (нет регистрац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9.2016      №  518</w:t>
            </w:r>
          </w:p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ы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дом 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46:18:021103: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941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-46/019-46/019/001/2016-340/1  от 12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ы (нет регистрац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2.06.2016 № 266</w:t>
            </w:r>
          </w:p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 в собственность многодетным семья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йнов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:18:130602: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30279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/019/001-46/019/006/2016-2721/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«Бобровка – Заболотско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1-й Поныров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18:021402: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60664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18.02.2019  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18:021402:84-46/019/2019-1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Возо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Возы, ул.Полев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18:110101:8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5939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от  29.05.2019    №  326</w:t>
            </w:r>
          </w:p>
          <w:p>
            <w:pPr>
              <w:pStyle w:val="Normal"/>
              <w:jc w:val="center"/>
              <w:rPr/>
            </w:pPr>
            <w:r>
              <w:rPr>
                <w:color w:val="343434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color w:val="343434"/>
                <w:sz w:val="20"/>
                <w:szCs w:val="20"/>
                <w:shd w:fill="FFFFFF" w:val="clear"/>
              </w:rPr>
              <w:t>46:18:110101:851-46/019/2019-2  от 29.07.20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дорога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Возы, ул.Полев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Возо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ы, ул.Садов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18:110101:8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3310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от  29.05.2019    №  326 </w:t>
            </w:r>
            <w:r>
              <w:rPr>
                <w:color w:val="343434"/>
                <w:sz w:val="20"/>
                <w:szCs w:val="20"/>
                <w:shd w:fill="FFFFFF" w:val="clear"/>
              </w:rPr>
              <w:t>№ 46:18:110101:855-46/019/2019-2  от 29.07.201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дорога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Возы, ул.Садов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Возо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ы, ул.Шко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18:110101:8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1913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от  29.05.2019    №  326 </w:t>
            </w:r>
            <w:r>
              <w:rPr>
                <w:color w:val="343434"/>
                <w:sz w:val="20"/>
                <w:szCs w:val="20"/>
                <w:shd w:fill="FFFFFF" w:val="clear"/>
              </w:rPr>
              <w:t>№ 46:18:110101:854-46/019/2019-2  от 29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дорога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Возы, ул.Школь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Горяйно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Бобр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130102:2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0902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от  29.05.2019    №  326 </w:t>
            </w:r>
            <w:r>
              <w:rPr>
                <w:color w:val="343434"/>
                <w:sz w:val="20"/>
                <w:szCs w:val="20"/>
                <w:shd w:fill="FFFFFF" w:val="clear"/>
              </w:rPr>
              <w:t>№ 46:18:130102:220-46/019/2019-2  от 29.07.201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дорога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Бобровка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Горяйно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бр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8:000000:1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2482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от  29.05.2019    №  326 </w:t>
            </w:r>
            <w:r>
              <w:rPr>
                <w:color w:val="343434"/>
                <w:sz w:val="20"/>
                <w:szCs w:val="20"/>
                <w:shd w:fill="FFFFFF" w:val="clear"/>
              </w:rPr>
              <w:t>№ 46:18:000000:114-46/019/2019-2  от 29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дорога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Бобровка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Возо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ы, ул.Октябрь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18:110101:9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от  28.06.2019    №  383 </w:t>
            </w:r>
            <w:r>
              <w:rPr>
                <w:color w:val="343434"/>
                <w:sz w:val="20"/>
                <w:szCs w:val="20"/>
                <w:shd w:fill="FFFFFF" w:val="clear"/>
              </w:rPr>
              <w:t>№ 46:18:110101:936-46/019/2019-2  от 09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дорога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Возы, ул.Октябрьск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Возо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ы, ул.Чевычел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18:110101:8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68756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от  28.06.2019    №  38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343434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color w:val="343434"/>
                <w:sz w:val="20"/>
                <w:szCs w:val="20"/>
                <w:shd w:fill="FFFFFF" w:val="clear"/>
              </w:rPr>
              <w:t>46:18:110101:884-46/019/2019-2  от 09.07.201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дорога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Возы, ул.Чевычел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Возо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ы, ул.Станцион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18:110101:10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1970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от  28.06.2019    №  383 </w:t>
            </w:r>
            <w:r>
              <w:rPr>
                <w:color w:val="343434"/>
                <w:sz w:val="20"/>
                <w:szCs w:val="20"/>
                <w:shd w:fill="FFFFFF" w:val="clear"/>
              </w:rPr>
              <w:t>№ 46:18:110101:1037-46/019/2019-3  от 09.07.20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дорога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Возы, ул.Станцион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Верхне-Смородин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18:000000:402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033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:18:000000:402 -46/032/2021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дорога на  д. Красавк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Верхне-Смородин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00502: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5134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43434"/>
                <w:sz w:val="20"/>
                <w:szCs w:val="20"/>
                <w:shd w:fill="FFFFFF" w:val="clear"/>
              </w:rPr>
              <w:t>46:18:100502:47-</w:t>
            </w:r>
            <w:r>
              <w:rPr>
                <w:sz w:val="20"/>
                <w:szCs w:val="20"/>
              </w:rPr>
              <w:t>46/032/2021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дорога на  д. Красавк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Поныровский район, 1-й Поныров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21103:2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2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44769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8 после раздел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  <w:t>17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  <w:t>46:18:021103:234-46/001/2019-1  от 17.10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Тишина Лощи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Поныровский район, 1-й Поныров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8:021103:2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9747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highlight w:val="yellow"/>
              </w:rPr>
              <w:t>с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0845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8 после раздел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  <w:t>17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43434"/>
                <w:sz w:val="20"/>
                <w:szCs w:val="20"/>
                <w:shd w:fill="FFFFFF" w:val="clear"/>
              </w:rPr>
              <w:t>46:18:021103:235-46/001/2019-1  от 17.10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Тишина Лощи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4251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3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380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9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3823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3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337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3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7 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4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62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7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14684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5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251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9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2576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6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2083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0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14684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5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9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177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9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123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8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6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14684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4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0996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6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п.Поныри, ул. Бойко, 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038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4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йко, 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061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8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йко, 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79964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7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йко, 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18169.52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2-46/032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2896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1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74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1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28427.38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0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351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0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3087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8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2665.76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73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22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8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182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82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141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2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0994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10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058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5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016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696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7975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10101:4707-46/032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многодетны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постоянно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Gothic"/>
                <w:sz w:val="20"/>
                <w:szCs w:val="20"/>
              </w:rPr>
              <w:t xml:space="preserve"> 2-й Поныровский сельсовет, д. Сна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00000:5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89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8515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1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NewRomanPSMT;MS Gothic"/>
                <w:sz w:val="20"/>
                <w:szCs w:val="20"/>
              </w:rPr>
              <w:t>46:18:000000:530-</w:t>
            </w:r>
            <w:r>
              <w:rPr>
                <w:sz w:val="20"/>
                <w:szCs w:val="20"/>
              </w:rPr>
              <w:t>46/032/202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автодорогой на д. Сна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Gothic"/>
                <w:sz w:val="20"/>
                <w:szCs w:val="20"/>
              </w:rPr>
              <w:t xml:space="preserve"> 2-й Поныровский сельсове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51102: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9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178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1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NewRomanPSMT;MS Gothic"/>
                <w:sz w:val="20"/>
                <w:szCs w:val="20"/>
              </w:rPr>
              <w:t>46:18:051102:134-</w:t>
            </w:r>
            <w:r>
              <w:rPr>
                <w:sz w:val="20"/>
                <w:szCs w:val="20"/>
              </w:rPr>
              <w:t>46/032/202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21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автодорогой на д. Сна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Gothic"/>
                <w:sz w:val="20"/>
                <w:szCs w:val="20"/>
              </w:rPr>
              <w:t xml:space="preserve"> Горяйновский сельсовет,                 с. Бобр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130102:3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86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4643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5.0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130102: 360-46/032/2021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автодорогой ул. Старая Бобро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Возовский</w:t>
            </w:r>
            <w:r>
              <w:rPr>
                <w:rFonts w:eastAsia="TimesNewRomanPSMT;MS Gothic"/>
                <w:sz w:val="20"/>
                <w:szCs w:val="20"/>
              </w:rPr>
              <w:t xml:space="preserve"> сельсовет,                 п. Возы, ул. Комсомолькая, д. 5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110101: 9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331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44632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9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110101: 941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объектами недвижимости МКОУ "Возовская  средняя общеобразова-тельная  школ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е (бессрочное) пользование МКО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Возовская  средняя общеобразова-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Возовский</w:t>
            </w:r>
            <w:r>
              <w:rPr>
                <w:rFonts w:eastAsia="TimesNewRomanPSMT;MS Gothic"/>
                <w:sz w:val="20"/>
                <w:szCs w:val="20"/>
              </w:rPr>
              <w:t xml:space="preserve"> сельсовет,                 с. Брусовое,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120102: 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3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813674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9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6:18:120102: 69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объектами недвижимости МКОУ "Брусовская  средняя общеобразова-тельная  школ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Gothic"/>
                <w:sz w:val="20"/>
                <w:szCs w:val="20"/>
              </w:rPr>
              <w:t xml:space="preserve"> Горяйновский сельсовет,                 с. Бобровка, д. 54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46:18:130102: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3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92623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0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130102: 73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объектами недвижимости МКОУ "Бобровская основная общеобразова-тельная  школ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е (бессрочное) пользование МКОУ "Бобровская основная общеобразова-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Gothic"/>
                <w:sz w:val="20"/>
                <w:szCs w:val="20"/>
              </w:rPr>
              <w:t xml:space="preserve"> Горяйновский сельсовет,                 с. Горяйново, д. 57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140101:1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5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2 811 15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0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140101: 135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объектами недвижимости МКОУ "Горяйновская основная общеобразова-тельная  школ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е (бессрочное) пользование МКО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Горяйновская основная общеобразова-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Gothic"/>
                <w:sz w:val="20"/>
                <w:szCs w:val="20"/>
              </w:rPr>
              <w:t xml:space="preserve"> Первомайский сельсовет,                 с. Первомайское, д. 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30101:1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357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9512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3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30101: 124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объектами недвижимости МКОУ "Первомайская основная общеобразова-тельная  школ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е (бессрочное) пользование МКО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Первомайскаяосновная общеобразова-тельная  школа"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Gothic"/>
                <w:sz w:val="20"/>
                <w:szCs w:val="20"/>
              </w:rPr>
              <w:t xml:space="preserve"> Первомайский сельсовет,                 с. Березовец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. 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40101:4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60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3 005 49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0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40101           :416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объектами недвижимости МКОУ "Березовецкая основная общеобразова-тельная  школ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е (бессрочное) пользование МКО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Березовецкаяосновная общеобразова-тельная  школа"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Gothic"/>
                <w:sz w:val="20"/>
                <w:szCs w:val="20"/>
              </w:rPr>
              <w:t xml:space="preserve"> 2-й Поныровский сельсовет,                 д. Большая  дорога, стр. 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50401: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90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012325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3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NewRomanPSMT;MS Gothic"/>
                <w:sz w:val="20"/>
                <w:szCs w:val="20"/>
              </w:rPr>
              <w:t>46:18:050401: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65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объектами недвижимости МКОУ "Красноотябрь-ская  средняя общеобразова-тельная  школ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е (бессрочное) пользование МКО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Красноотябрь-ская  средняя общеобразова-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Gothic"/>
                <w:sz w:val="20"/>
                <w:szCs w:val="20"/>
              </w:rPr>
              <w:t xml:space="preserve"> Ольховатский сельсовет,                 с. Ольхова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60101: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44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2 710 69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0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NewRomanPSMT;MS Gothic"/>
                <w:sz w:val="20"/>
                <w:szCs w:val="20"/>
              </w:rPr>
              <w:t>46:18:060101: 140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объектами недвижимости МКОУ "Ольховатская  средняя общеобразова-тельная  школ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е (бессрочное) пользование МКО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Ольховатская  средняя общеобразова-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Gothic"/>
                <w:sz w:val="20"/>
                <w:szCs w:val="20"/>
              </w:rPr>
              <w:t xml:space="preserve"> Ольховатский сельсовет,                 с. Станов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00000:2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97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69013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0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NewRomanPSMT;MS Gothic"/>
                <w:sz w:val="20"/>
                <w:szCs w:val="20"/>
              </w:rPr>
              <w:t>46:18:000000: 246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объектами недвижимости бывшей МКОУ "Становская средняя общеобразова-тельная  школ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КРАЩЕНО Постоянное (бессрочное) пользование МКО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Становская  средняя общеобразова-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Gothic"/>
                <w:sz w:val="20"/>
                <w:szCs w:val="20"/>
              </w:rPr>
              <w:t xml:space="preserve"> Ольховатский сельсовет,                 с. Игише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70101: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5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171092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0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NewRomanPSMT;MS Gothic"/>
                <w:sz w:val="20"/>
                <w:szCs w:val="20"/>
              </w:rPr>
              <w:t>46:18:070101: 68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объектами недвижимости бывшей МКОУ "Игишевская средняя общеобразова-тельная  школ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КРАЩЕНО Постоянное (бессрочное) пользование МКО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Игишевская  средняя общеобразова-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Gothic"/>
                <w:sz w:val="20"/>
                <w:szCs w:val="20"/>
              </w:rPr>
              <w:t xml:space="preserve"> Верхне- Смородинский сельсовет,                 с. Верхне-смородино,  ул. Гусливка, д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90102: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38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73496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0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NewRomanPSMT;MS Gothic"/>
                <w:sz w:val="20"/>
                <w:szCs w:val="20"/>
              </w:rPr>
              <w:t>46:18:090102: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4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объектами недвижимости МКОУ "Нижне- смородинская средняя общеобразова-тельная  школ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е (бессрочное) пользование МКО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 Нижне- смородинская    средняя общеобразова-тельная 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, Поныровский район,</w:t>
            </w:r>
            <w:r>
              <w:rPr>
                <w:rFonts w:eastAsia="TimesNewRomanPSMT;MS Gothic"/>
                <w:sz w:val="20"/>
                <w:szCs w:val="20"/>
              </w:rPr>
              <w:t xml:space="preserve"> 1-й Поныровский сельсовет,                 с. 1-е Поныри, ул. Майор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.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20104: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21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73805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0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20104: 71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объектами недвижимости бывшей МКОУ "Первопоныров-ская основная общеобразова-тельная  школ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КРАЩЕНО Постоянное (бессрочное) пользование МКО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 Первопоны-ровская основная общеобразова-тельная  школа"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урская область, Поныровский район, посёлок Поныри, ул. Почтовая, д. 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46:18:010101:4451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9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26911.53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15.11.202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4451-46/032/2021-2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 объектами недвижимости МКУК </w:t>
            </w:r>
            <w:r>
              <w:rPr>
                <w:rFonts w:eastAsia="TimesNewRomanPSMT;MS Gothic"/>
                <w:sz w:val="20"/>
                <w:szCs w:val="20"/>
              </w:rPr>
              <w:t>"Межпоселенческая библиотека" Поныровского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</w:rPr>
              <w:t>района Кур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стоянное (бессрочное) пользование МКУК </w:t>
            </w:r>
            <w:r>
              <w:rPr>
                <w:rFonts w:eastAsia="TimesNewRomanPSMT;MS Gothic"/>
                <w:sz w:val="20"/>
                <w:szCs w:val="20"/>
              </w:rPr>
              <w:t>"Межпоселенческая библиотека" Поныровского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NewRomanPSMT;MS Gothic" w:cs="Times New Roman" w:ascii="Times New Roman" w:hAnsi="Times New Roman"/>
              </w:rPr>
              <w:t xml:space="preserve">района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урская область, Поныровский район, посёлок Поныри, ул. Веселая, д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46:18:010101:121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2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60441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27.10.2021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210-46/032/2021-2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ами недвижимости  гаражи Администрации Поныров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урская область, Поныровский район, посёлок Поныри, ул. Ленина, д. 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7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44304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28.10.2021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96-46/032/2021-2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ами недвижимости  здание Администрации Поныров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урская область, Поныровский район, посёлок Поныри, Червоных Казаков, дом 2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46:18:010101:4111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94297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27.10.2021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14111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объектами недвижимости  МКДОУ</w:t>
            </w:r>
            <w:r>
              <w:rPr>
                <w:rFonts w:eastAsia="TimesNewRomanPSMT;MS Gothic"/>
                <w:sz w:val="20"/>
                <w:szCs w:val="20"/>
              </w:rPr>
              <w:t xml:space="preserve"> Поныровский детский са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"Ромашк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оянное (бессрочное) пользование МКДОУ</w:t>
            </w:r>
            <w:r>
              <w:rPr>
                <w:rFonts w:eastAsia="TimesNewRomanPSMT;MS Gothic"/>
                <w:sz w:val="20"/>
                <w:szCs w:val="20"/>
              </w:rPr>
              <w:t xml:space="preserve"> Поныровский детский сад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  <w:t>"Ромаш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урская область, Поныровский район, посёлок Поныри, ул Червоных Казаков, дом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46:18:010101:39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8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291015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27.10.2021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39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 объектами недвижимости  МКДОУ</w:t>
            </w:r>
            <w:r>
              <w:rPr>
                <w:rFonts w:eastAsia="TimesNewRomanPSMT;MS Gothic"/>
                <w:sz w:val="20"/>
                <w:szCs w:val="20"/>
              </w:rPr>
              <w:t xml:space="preserve"> Поныровский детский са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"Ромашк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оянное (бессрочное) пользование МКДОУ</w:t>
            </w:r>
            <w:r>
              <w:rPr>
                <w:rFonts w:eastAsia="TimesNewRomanPSMT;MS Gothic"/>
                <w:sz w:val="20"/>
                <w:szCs w:val="20"/>
              </w:rPr>
              <w:t xml:space="preserve"> Поныровский детский сад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  <w:t>"Ромаш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урская область, Поныровский район, посёлок Поныри, ул Веселая, дом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46:18:010101:124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44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062292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27.10.2021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240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объектами недвижимости  МКОУ</w:t>
            </w:r>
            <w:r>
              <w:rPr>
                <w:rFonts w:eastAsia="TimesNewRomanPSMT;MS Gothic"/>
                <w:sz w:val="20"/>
                <w:szCs w:val="20"/>
              </w:rPr>
              <w:t xml:space="preserve"> "Поныровская средня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общеобразовательная школа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оянное (бессрочное) пользование МКОУ</w:t>
            </w:r>
            <w:r>
              <w:rPr>
                <w:rFonts w:eastAsia="TimesNewRomanPSMT;MS Gothic"/>
                <w:sz w:val="20"/>
                <w:szCs w:val="20"/>
              </w:rPr>
              <w:t xml:space="preserve"> "Поныровская средня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</w:rPr>
              <w:t xml:space="preserve">общеобразовательная школ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урская область, Поныровский район, посёлок Поныри, ул Веселая, дом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46:18:010101:5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95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81004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27.10.2021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1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объектами недвижимости  МКОУ</w:t>
            </w:r>
            <w:r>
              <w:rPr>
                <w:rFonts w:eastAsia="TimesNewRomanPSMT;MS Gothic"/>
                <w:sz w:val="20"/>
                <w:szCs w:val="20"/>
              </w:rPr>
              <w:t xml:space="preserve"> "Поныровская средня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общеобразовательная школа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оянное (бессрочное) пользование МКОУ</w:t>
            </w:r>
            <w:r>
              <w:rPr>
                <w:rFonts w:eastAsia="TimesNewRomanPSMT;MS Gothic"/>
                <w:sz w:val="20"/>
                <w:szCs w:val="20"/>
              </w:rPr>
              <w:t xml:space="preserve"> "Поныровская средня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</w:rPr>
              <w:t xml:space="preserve">общеобразовательная школ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урская область, Поныровский район, посёлок Поныри, ул Октябрьская, 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46:18:010101:140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86060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26.10.2021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400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объектами недвижимости  МКОУ</w:t>
            </w:r>
            <w:r>
              <w:rPr>
                <w:rFonts w:eastAsia="TimesNewRomanPSMT;MS Gothic"/>
                <w:sz w:val="20"/>
                <w:szCs w:val="20"/>
              </w:rPr>
              <w:t xml:space="preserve"> "Поныровская средня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общеобразовательная школа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оянное (бессрочное) пользование МКОУ</w:t>
            </w:r>
            <w:r>
              <w:rPr>
                <w:rFonts w:eastAsia="TimesNewRomanPSMT;MS Gothic"/>
                <w:sz w:val="20"/>
                <w:szCs w:val="20"/>
              </w:rPr>
              <w:t xml:space="preserve"> "Поныровская средня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</w:rPr>
              <w:t xml:space="preserve">общеобразовательная школ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highlight w:val="yellow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урская область, Поныровский район, посёлок Поныри, ул Весел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46:18:010101:128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52090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28.10.2021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280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ами недвижимости  Здание РАНО</w:t>
            </w:r>
            <w:r>
              <w:rPr>
                <w:rFonts w:eastAsia="TimesNewRomanPSMT;MS Gothic"/>
                <w:sz w:val="20"/>
                <w:szCs w:val="20"/>
              </w:rPr>
              <w:t xml:space="preserve">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eastAsia="TimesNewRomanPSMT;MS Gothic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урская область, Поныровский район, посёлок Поныри, ул Веселая, д.16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46:18:010101:1239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6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87069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28.10.2021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239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объектами недвижимости  Здание дома пионеров и школь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оянное (бессрочное) пользование МКОУДОД</w:t>
            </w:r>
            <w:r>
              <w:rPr>
                <w:rFonts w:eastAsia="TimesNewRomanPSMT;MS Gothic"/>
                <w:sz w:val="20"/>
                <w:szCs w:val="20"/>
              </w:rPr>
              <w:t xml:space="preserve">   "Дом пионеров и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</w:rPr>
              <w:t>школьник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Курская область, Поныровский район, посёлок Поныри, ул Октябрьска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46:18:010101:445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4816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15.11.2021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453-46/032/2021-2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NewRomanPSMT;MS Gothic"/>
                <w:sz w:val="20"/>
                <w:szCs w:val="20"/>
              </w:rPr>
              <w:t>центр культуры и дос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Gothic"/>
              </w:rPr>
              <w:t xml:space="preserve">Поныровского района Курской области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оянное (бессрочное) пользование МКУК</w:t>
            </w:r>
            <w:r>
              <w:rPr>
                <w:rFonts w:eastAsia="TimesNewRomanPSMT;MS Gothic"/>
                <w:sz w:val="20"/>
                <w:szCs w:val="20"/>
              </w:rPr>
              <w:t xml:space="preserve"> ""Поныровский центр культуры и досуг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</w:rPr>
              <w:t>Поныровского района Курской области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Курская область, Поныровский район, посёлок 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ул. Ленина, д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46:18:010101:1305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40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771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27.10.2021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305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 объектами недвижимости   </w:t>
            </w:r>
            <w:r>
              <w:rPr>
                <w:rFonts w:eastAsia="TimesNewRomanPSMT;MS Gothic"/>
                <w:sz w:val="20"/>
                <w:szCs w:val="20"/>
              </w:rPr>
              <w:t xml:space="preserve"> киноконцертный з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оянное (бессрочное) пользование МКУК</w:t>
            </w:r>
            <w:r>
              <w:rPr>
                <w:rFonts w:eastAsia="TimesNewRomanPSMT;MS Gothic"/>
                <w:sz w:val="20"/>
                <w:szCs w:val="20"/>
              </w:rPr>
              <w:t xml:space="preserve"> ""Поныровский центр культуры и досуг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</w:rPr>
              <w:t>Поныров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Курская область, Поныровский район, посёлок 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ул. Ленина, д.12/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46:18:010101:1307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103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356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28.10.2021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307-46/032/2021-1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 объектами недвижимости   </w:t>
            </w:r>
            <w:r>
              <w:rPr>
                <w:rFonts w:eastAsia="TimesNewRomanPSMT;MS Gothic"/>
                <w:sz w:val="20"/>
                <w:szCs w:val="20"/>
              </w:rPr>
              <w:t xml:space="preserve"> киноконцертный з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оянное (бессрочное) пользование МКУК</w:t>
            </w:r>
            <w:r>
              <w:rPr>
                <w:rFonts w:eastAsia="TimesNewRomanPSMT;MS Gothic"/>
                <w:sz w:val="20"/>
                <w:szCs w:val="20"/>
              </w:rPr>
              <w:t xml:space="preserve"> ""Поныровский центр культуры и досуг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</w:rPr>
              <w:t>Поныров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46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3732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>46:18:010101:4691-46/032/202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П Сорокин Юрий Павлович ИЖС (дети-сирот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3 от 21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говор аренды прекраще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46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3708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>46:18:010101:4697-46/032/202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П Морозов Александр Анатольевич ИЖС (дети-сирот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4 от 21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говор аренды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краще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46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84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>46:18:010101:4695-46/032/202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дети-сирот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Поныровский район, п.Поны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ина,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10101:46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3655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>46:18:010101:4674-46/032/202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ЖС (дети-сирот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1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lang w:val="ru-RU"/>
              </w:rPr>
              <w:t xml:space="preserve"> (ПБ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1-й Поныровский сель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00000:5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57722.7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>30.08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NewRomanPSMT;MS Gothic" w:hAnsi="TimesNewRomanPSMT;MS Gothic" w:eastAsia="TimesNewRomanPSMT;MS Gothic" w:cs="TimesNewRomanPSMT;MS Gothic"/>
                <w:sz w:val="20"/>
                <w:szCs w:val="20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>46:18:000000:587-46/032/2022-1</w:t>
            </w:r>
          </w:p>
          <w:p>
            <w:pPr>
              <w:pStyle w:val="Normal"/>
              <w:jc w:val="center"/>
              <w:rPr>
                <w:rFonts w:ascii="TimesNewRomanPSMT;MS Gothic" w:hAnsi="TimesNewRomanPSMT;MS Gothic" w:eastAsia="TimesNewRomanPSMT;MS Gothic" w:cs="TimesNewRomanPSMT;MS Gothic"/>
                <w:sz w:val="20"/>
                <w:szCs w:val="20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дорогой Поныри-Первое М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1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lang w:val="ru-RU"/>
              </w:rPr>
              <w:t xml:space="preserve"> (ПБ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Верхне-Смородинский сельсовет, с. Нижнесмороди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6:18:100102: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359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>30.08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NewRomanPSMT;MS Gothic" w:hAnsi="TimesNewRomanPSMT;MS Gothic" w:eastAsia="TimesNewRomanPSMT;MS Gothic" w:cs="TimesNewRomanPSMT;MS Gothic"/>
                <w:sz w:val="20"/>
                <w:szCs w:val="20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>46:18:000000:587-46/032/2022-1</w:t>
            </w:r>
          </w:p>
          <w:p>
            <w:pPr>
              <w:pStyle w:val="Normal"/>
              <w:jc w:val="center"/>
              <w:rPr>
                <w:rFonts w:ascii="TimesNewRomanPSMT;MS Gothic" w:hAnsi="TimesNewRomanPSMT;MS Gothic" w:eastAsia="TimesNewRomanPSMT;MS Gothic" w:cs="TimesNewRomanPSMT;MS Gothic"/>
                <w:sz w:val="20"/>
                <w:szCs w:val="20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 дорогой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Нижнесмородино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1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 (ПБ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оныровский район, Горяйновский сельсовет, с. Горяйно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46:18:140101:3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483 06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10.03.20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NewRomanPSMT;MS Gothic" w:hAnsi="TimesNewRomanPSMT;MS Gothic" w:eastAsia="TimesNewRomanPSMT;MS Gothic" w:cs="TimesNewRomanPSMT;MS Gothic"/>
                <w:sz w:val="20"/>
                <w:szCs w:val="20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>46:18:140101:312-46/019/2020-1</w:t>
            </w:r>
          </w:p>
          <w:p>
            <w:pPr>
              <w:pStyle w:val="Normal"/>
              <w:jc w:val="center"/>
              <w:rPr>
                <w:rFonts w:ascii="TimesNewRomanPSMT;MS Gothic" w:hAnsi="TimesNewRomanPSMT;MS Gothic" w:eastAsia="TimesNewRomanPSMT;MS Gothic" w:cs="TimesNewRomanPSMT;MS Gothic"/>
                <w:sz w:val="20"/>
                <w:szCs w:val="20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 дорогой Горяйно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32:00Z</dcterms:created>
  <dc:creator>Владелец</dc:creator>
  <dc:description/>
  <cp:keywords/>
  <dc:language>en-US</dc:language>
  <cp:lastModifiedBy>Пользователь</cp:lastModifiedBy>
  <cp:lastPrinted>2023-05-18T15:55:00Z</cp:lastPrinted>
  <dcterms:modified xsi:type="dcterms:W3CDTF">2023-05-18T13:01:00Z</dcterms:modified>
  <cp:revision>33</cp:revision>
  <dc:subject/>
  <dc:title>Приложение № 1</dc:title>
</cp:coreProperties>
</file>