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604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40"/>
        <w:gridCol w:w="1259"/>
        <w:gridCol w:w="1078"/>
        <w:gridCol w:w="723"/>
        <w:gridCol w:w="720"/>
        <w:gridCol w:w="720"/>
        <w:gridCol w:w="900"/>
        <w:gridCol w:w="1260"/>
        <w:gridCol w:w="1440"/>
        <w:gridCol w:w="1620"/>
        <w:gridCol w:w="1598"/>
        <w:gridCol w:w="1440"/>
      </w:tblGrid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 муниципальной собственности муниципального района «Поныровский район» Курской области с  постоянным ( бессрочным) пользованием. Раздел 1.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муниципальном недвижимом имуществе по состоянию на   01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center"/>
              <w:rPr>
                <w:rFonts w:ascii="Times New Roman" w:hAnsi="Times New Roman" w:cs="Times New Roman"/>
              </w:rPr>
            </w:pPr>
            <w:bookmarkStart w:id="0" w:name="P106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60" w:firstLine="365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-</w:t>
            </w:r>
          </w:p>
          <w:p>
            <w:pPr>
              <w:pStyle w:val="ConsPlusNormal1"/>
              <w:ind w:left="-360" w:firstLine="365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) недвижимого                                                                                                                                                                  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адастро-вый номер недвижи-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лощадь, протяжен-ность и (или) иные парамет-ры, характеризующие физичес-кие свойства недвижи-мого имущ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Балан-сов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Остат-очн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адаст-ровая стои-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ата возникно-вения и прекраще-ния права муниципальной собствен-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Реквизиты документа - основания возникно-вения (прекращения)  права муници-пальной собствен-ности на недвижи-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Сведения об установлен-ных в отношении муниципального недвижи-мого имущества ограничениях (обременениях) с указанием основания и даты их возникновения и прек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делках с недвижимым имуществом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9: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565,6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ев Анатолий Валенти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4 от 2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9: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 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ев Анатолий Валенти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5 от 2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30504: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2 000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ужских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имир Викторович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от 02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</w:t>
            </w:r>
            <w:r>
              <w:rPr>
                <w:rFonts w:cs="Times New Roman" w:ascii="Times New Roman" w:hAnsi="Times New Roman"/>
              </w:rPr>
              <w:t>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АЗ №008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ФХ Ломакина С.Г. (переуступка права Торубарову Андрею Вячеславович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0 от 04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1: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102: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от 1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401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6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от 1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2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6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уд с. Тиф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бщественных нуж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2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 200 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АЗ №0088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ТС п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бщественных нуж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102: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8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 Волкова Окса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1 от 05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мородин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601: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 04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АЗ №129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ТС п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1 от 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мородин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601: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АЗ №1296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0 от 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7: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 541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И №02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ФХ Ломакина С.Г. (переуступка права Торубарову Андрею Вячеславович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3 от 09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. в границах  СХПК "Восход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8: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И №024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унов Никола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0 от 05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ий   с/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2: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57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-АК №0606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анов Борис Леонид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№63 от 0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ий   с/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2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АК №0606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ы в перечень для предоставления МС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       ул. Октябрь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36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3 72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05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ыровский район, п. Возы, ул. Советская, д. 7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7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Р №005452 (П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ОУ Поныровский детский сад "Светлячок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сянников Денис Пав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2 от 28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1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карев Сергей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3 от 18.05.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 Весенняя, д.16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карев Серге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3 от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игорьев Ив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 от 12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2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игорьев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И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4 от 12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 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019/ 001/2014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нчаров Иван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1 05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Евгени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82 28.11.20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Евгени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№</w:t>
            </w:r>
            <w:r>
              <w:rPr>
                <w:rFonts w:cs="Times New Roman" w:ascii="Times New Roman" w:hAnsi="Times New Roman"/>
                <w:lang w:val="ru-RU"/>
              </w:rPr>
              <w:t>83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нко Светлана Джон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8 от 01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дков Сергей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lang w:val="ru-RU"/>
              </w:rPr>
              <w:t>84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9/2014-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сымов Арзу Наджар-ог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85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ул. Орловская, д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:18:021103: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7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естр. № 46- 46-19- 001/2014-4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Азжеуров Александр Тихонович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02 09.2019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договор аренд(договор купли-продажи от 15.0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/009/2014-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ар Евгений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аров Александр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6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дных Галина Федоровна (переуступка Ветрову А.В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88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цева Наталья Владимировна (переуступка Подгорная О.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87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ул. Орловская, д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019/ 001/2014-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укова Юлия Александровна (переуступка Попов Олег Станиславович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:18:021103: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 7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 934 8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8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весь участ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ин Васили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от  3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0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а Екатерина Вале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 от 2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7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ина Татья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 от 1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дных Валенти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лов Александр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4 от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илина Ольг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9 от 07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 41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гов Валерий Вале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от 07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лкины Е.В. и С.В.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7.2020  №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на Мари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1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ева Ольга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ова Наталья Васильевна  (переуступка) Мартынову А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ов Руслан Александрович (переуступка Вялых Николаю Иванович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ин Андрей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от  3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8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ычелова А.В. (перуступка Демидченковой Ксении Ивановн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ул. Первомайская, д.3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1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3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3/2015-98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й библиоте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6 594,4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.2015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-46/019-46/019/006/2015-255/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"ДЮСШ" Поныровского района Ку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69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/019-46/019/001/2016-29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Поны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 314,0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46/019-46/019/006/2015-256/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ДО «Поныровская ДЮ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04.07.2016 №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94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ина Елена Викторовна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12.11.2018          № 59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               с. Гнил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00401: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3 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8:100401:72-46/019/2017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               д. Красный 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204: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6 22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204:28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2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 26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 Вячесла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2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 27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 Вячесла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90804: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1 041 2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7 10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90804:4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ачев Вячеслав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 от 2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90803: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90803: 62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онная площа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00000: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00000: 283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 от 16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отельников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501: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501:8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ключения в реестр для малого бизне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Первомай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1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онная площа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Первомай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2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площадк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70605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5: 23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Серге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70605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5: 55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 (воинские захорон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ныровского района Курской области</w:t>
            </w:r>
            <w:r>
              <w:rPr>
                <w:rFonts w:eastAsia="TimesNewRomanPSMT;MS Gothic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60401: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8:060401:19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от 26.04. 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46:18:021103:233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шина Лощ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00000:3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 366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 автодорогой 1-е Поныри-                д.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ая общественная организация помощи и поддержки земляков «Курское Землячество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е 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0103: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 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0103: 253-46/019/201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автодорогой 1-е Поныри -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е Поныри, ул. Бугровка, д.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0103: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0103: 120-46/019/20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данием  бывшей МКОУ «1-я Поныровская начальная общеобразовательная школа» (ПБП прекраще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4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нк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6.07.2018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6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Т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.09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3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7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кина О.В. Постановлени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6.2018          №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1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9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Горбачевой М.Э.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5.06.2018  № 3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200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ова  А.В. (нет регистраци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  11.09.2018      №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1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енкова Ольга Николаевна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09.2017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1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ркиной Асет Борисовн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7         №  3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ом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:18:021103: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25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Татьяне Алексеевн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16 № 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34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ов Юнус Юсупович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6      №  518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40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ы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06.2016 № 266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130602: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/019/001-46/019/006/2016-2721/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«Бобровка – Заболотско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:18:021402: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С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 18.02.2019  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46:18:021402:84-46/019/2019-1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едан МО «поселок Поныри» для размещения водонапорных башен и водозаборных скважин, сетей водопровода 01.03.20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Возы, ул.Поле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75,9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 29.05.2019    №  326</w:t>
            </w:r>
          </w:p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10101:851-46/019/2019-2  от 29.07.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Поле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855-46/019/2019-2  от 2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Са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Шко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854-46/019/2019-2  от 2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Шко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Горяй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130102: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30102:220-46/019/2019-2  от 2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бровк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Горяй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00000: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000000:114-46/019/2019-2  от 2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бровк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Октябрь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936-46/019/2019-2  от 0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Октябрь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Чевычел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10101:884-46/019/2019-2  от 0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Чевыче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Станцио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10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1037-46/019/2019-3  от 09.07.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Станцион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8:000000:40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18:000000:402 -46/032/202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дорога на  д. Красав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00502: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00502:47-</w:t>
            </w:r>
            <w:r>
              <w:rPr>
                <w:sz w:val="20"/>
                <w:szCs w:val="20"/>
              </w:rPr>
              <w:t>46/0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дорога на  д. Красав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4 133,3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6:18:021103:234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9747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highlight w:val="yellow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021103:235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7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5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0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5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8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8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7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2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1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1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1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2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8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3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8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2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2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1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5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6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 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7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постоянно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2-й Поныровский сельсовет, д. Сна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00000: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89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28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46:18:000000:530-</w:t>
            </w:r>
            <w:r>
              <w:rPr>
                <w:sz w:val="20"/>
                <w:szCs w:val="20"/>
              </w:rPr>
              <w:t>46/032/202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на д. Сн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2-й Поныровский сельсове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51102: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46:18:051102:134-</w:t>
            </w:r>
            <w:r>
              <w:rPr>
                <w:sz w:val="20"/>
                <w:szCs w:val="20"/>
              </w:rPr>
              <w:t>46/032/202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на д. Сн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Горяйновский сельсовет,                 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30102: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86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9 01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5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30102: 360-46/0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ул. Стара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</w:t>
            </w:r>
            <w:r>
              <w:rPr>
                <w:rFonts w:eastAsia="TimesNewRomanPSMT;MS Gothic"/>
                <w:sz w:val="20"/>
                <w:szCs w:val="20"/>
              </w:rPr>
              <w:t xml:space="preserve"> сельсовет,                 п. Возы, ул. Комсомолькая, д. 5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10101: 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3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26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10101: 94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Возов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Воз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</w:t>
            </w:r>
            <w:r>
              <w:rPr>
                <w:rFonts w:eastAsia="TimesNewRomanPSMT;MS Gothic"/>
                <w:sz w:val="20"/>
                <w:szCs w:val="20"/>
              </w:rPr>
              <w:t xml:space="preserve"> сельсовет,                 с. Брусовое,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20102: 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 940 5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6:18:120102: 69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русов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Горяйновский сельсовет,                 с. Бобровка, д. 54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46:18:130102: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436 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30102: 73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обров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 "Бобр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Горяйновский сельсовет,                 с. Горяйново, д. 5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40101: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811 1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40101: 135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Горяйнов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Горяйн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Первомайский сельсовет,                 с. Первомайское, д. 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30101: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5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7 735 8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30101: 124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Первомай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ервомайская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Первомайский сельсовет,                 с. Березов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. 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40101:4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60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 005 49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40101           :416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ерезовец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ерезовецкая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2-й Поныровский сельсовет,                 д. Большая  дорога, стр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50401: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9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4 933 54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504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5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Красноотябрь-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расноотябрь-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Ольховатский сельсовет,                 с. Ольхова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60101: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44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69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60101: 14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Ольховат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Ольховат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Ольховатский сельсовет,                 с. Стан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00000: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7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7 448 1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00000: 246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бывшей МКОУ "Становская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О 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тан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Ольховатский сельсовет,                 с. Игиш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70101: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4 243 2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70101: 68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бывшей МКОУ "Игишевская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О 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Игише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Верхне- Смородинский сельсовет,                 с. Верхне-смородино,  ул. Гусливка, д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90102: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8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6 603 00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90102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4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Нижне- смородинская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Нижне- смородинская  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1-й Поныровский сельсовет,                 с. 1-е Поныри, ул. Майо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20104: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279 65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20104: 7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бывшей МКОУ "Первопоныров-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О 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Первопоны-ровская 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. Почтовая, д. 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4451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9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26 91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15.11.20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451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 объектами недвижимости МКУК </w:t>
            </w:r>
            <w:r>
              <w:rPr>
                <w:rFonts w:eastAsia="TimesNewRomanPSMT;MS Gothic"/>
                <w:sz w:val="20"/>
                <w:szCs w:val="20"/>
              </w:rPr>
              <w:t>"Межпоселенческая библиотека" Поныровского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района Ку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оянное (бессрочное) пользование МКУК </w:t>
            </w:r>
            <w:r>
              <w:rPr>
                <w:rFonts w:eastAsia="TimesNewRomanPSMT;MS Gothic"/>
                <w:sz w:val="20"/>
                <w:szCs w:val="20"/>
              </w:rPr>
              <w:t>"Межпоселенческая библиотека" Поныровского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</w:rPr>
              <w:t xml:space="preserve">района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. Веселая, д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64 63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10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едвижимости  гаражи Администрации Поныров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. Ленина, д.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17 9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96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едвижимости  здание Администрации Поныров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Червоных Казаков, дом 2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4111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678 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1411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"Ромашк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"Ромаш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Червоных Казаков, дом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3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733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9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 объектами недвижимости 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"Ромашк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"Ромаш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, дом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4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4 586 6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4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общеобразовательная школ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щеобразовательная шк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, дом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5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663 4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общеобразовательная школ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щеобразовательная шк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Октябрьская, 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4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6 972 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6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40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общеобразовательная школ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щеобразовательная шк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highlight w:val="yellow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8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01 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8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едвижимости  Здание РАНО</w:t>
            </w:r>
            <w:r>
              <w:rPr>
                <w:rFonts w:eastAsia="TimesNewRomanPSMT;MS Gothic"/>
                <w:sz w:val="20"/>
                <w:szCs w:val="20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TimesNewRomanPSMT;MS Gothic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, д.16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3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05 90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39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Здание дома пионеров и 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ДОД</w:t>
            </w:r>
            <w:r>
              <w:rPr>
                <w:rFonts w:eastAsia="TimesNewRomanPSMT;MS Gothic"/>
                <w:sz w:val="20"/>
                <w:szCs w:val="20"/>
              </w:rPr>
              <w:t xml:space="preserve">   "Дом пионеров и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школьник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урская область, Поныровский район, посёлок Поныри, ул Октябрь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445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87 24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15.11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453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центр культуры и дос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 xml:space="preserve">Поныровского района Курской области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ыровского района Курской области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урская область, Поныровский район, посёлок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ул. Ленина, д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30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40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857 47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05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объектами недвижимости   </w:t>
            </w:r>
            <w:r>
              <w:rPr>
                <w:rFonts w:eastAsia="TimesNewRomanPSMT;MS Gothic"/>
                <w:sz w:val="20"/>
                <w:szCs w:val="20"/>
              </w:rPr>
              <w:t xml:space="preserve"> киноконцертный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урская область, Поныровский район, посёлок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ул. Ленина, д.12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30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0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07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объектами недвижимости   </w:t>
            </w:r>
            <w:r>
              <w:rPr>
                <w:rFonts w:eastAsia="TimesNewRomanPSMT;MS Gothic"/>
                <w:sz w:val="20"/>
                <w:szCs w:val="20"/>
              </w:rPr>
              <w:t xml:space="preserve"> киноконцертный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 05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91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Сорокин Юрий Павлович 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 от 21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аренды прекращ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 05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97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Морозов Александр Анатольевич 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от 21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аренды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 067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95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74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ru-RU"/>
              </w:rPr>
              <w:t xml:space="preserve">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0000:5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596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30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00000:587-46/032/2022-1</w:t>
            </w:r>
          </w:p>
          <w:p>
            <w:pPr>
              <w:pStyle w:val="Normal"/>
              <w:jc w:val="center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дорогой Поныри-Первое 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ru-RU"/>
              </w:rPr>
              <w:t xml:space="preserve">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с. Нижнесмороди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00102: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359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30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00000:587-46/032/2022-1</w:t>
            </w:r>
          </w:p>
          <w:p>
            <w:pPr>
              <w:pStyle w:val="Normal"/>
              <w:jc w:val="center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дорогой Поныри-Первое 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ru-RU"/>
              </w:rPr>
              <w:t xml:space="preserve">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Горяйновский сельсовет, с. Горяйн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483 0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10.03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140101:312-46/019/2020-1</w:t>
            </w:r>
          </w:p>
          <w:p>
            <w:pPr>
              <w:pStyle w:val="Normal"/>
              <w:jc w:val="center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дорогой Горяйн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Владелец</dc:creator>
  <dc:description/>
  <cp:keywords/>
  <dc:language>en-US</dc:language>
  <cp:lastModifiedBy>Пользователь</cp:lastModifiedBy>
  <cp:lastPrinted>2018-02-19T15:25:00Z</cp:lastPrinted>
  <dcterms:modified xsi:type="dcterms:W3CDTF">2023-05-16T11:29:00Z</dcterms:modified>
  <cp:revision>19</cp:revision>
  <dc:subject/>
  <dc:title>Приложение № 1</dc:title>
</cp:coreProperties>
</file>