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7.11.2015 г.</w:t>
      </w:r>
      <w:r>
        <w:rPr>
          <w:sz w:val="28"/>
          <w:szCs w:val="28"/>
        </w:rPr>
        <w:t xml:space="preserve">     №   </w:t>
      </w:r>
      <w:r>
        <w:rPr>
          <w:sz w:val="28"/>
          <w:szCs w:val="28"/>
          <w:u w:val="single"/>
        </w:rPr>
        <w:t xml:space="preserve">889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Поныровский район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Курской области, предназначенного  для передач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 владение и (или) пользование субъекта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                            № 209-ФЗ «О развитии малого и среднего предпринимательства                                    в Российской Федерации», Федеральным законом от 22 июля 2008 года                       № 159-ФЗ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               в отдельные законодательные акты Российской Федерации», Порядком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утвержденным решением Представительного Собрания Поныровского района Курской области от 05.02.2009 года № 174, Администрация Поныровского района  п о с т а н о в л я е т:</w:t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8"/>
        <w:jc w:val="both"/>
        <w:rPr/>
      </w:pPr>
      <w:r>
        <w:rPr>
          <w:sz w:val="28"/>
          <w:szCs w:val="28"/>
        </w:rPr>
        <w:t>1. Утвердить перечень муниципального имущества муниципального района «Поныровский район» Курской области, предназначенного                          для передачи во владение  и (или) пользование субъектам малого                                   и среднего предпринимательства (далее – Перечень), на 2016 год согласно приложению № 1.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Перечень подлежит размещению на официальном сайте Администрации Поныровского района Курской области в сети Интернет.</w:t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748" w:right="902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 ноября 2015 года  №  88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муниципального района «Поныровский район» Курской области, предназначенного для передачи во владение и (или) пользование субъектам малого и среднего предпринимательств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00"/>
        <w:gridCol w:w="8433"/>
        <w:gridCol w:w="1597"/>
        <w:gridCol w:w="1645"/>
      </w:tblGrid>
      <w:tr>
        <w:trPr>
          <w:trHeight w:val="13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4" w:right="-22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здании котельно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Поныровский район, Верхне-Смородинский сельсовет, с. Верхнесмородино, ул. Гусливка, д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: Г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ая область, Поны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овский сельсовет, с. Брусовое, ул. Заречная, д.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10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ая область, Поны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Поныровский сельсовет, д. Кабыл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2,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10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ая область, Поныровский район,</w:t>
            </w:r>
          </w:p>
          <w:p>
            <w:pPr>
              <w:pStyle w:val="Normal"/>
              <w:ind w:left="-85" w:hanging="142"/>
              <w:jc w:val="center"/>
              <w:rPr/>
            </w:pPr>
            <w:r>
              <w:rPr>
                <w:sz w:val="28"/>
                <w:szCs w:val="28"/>
              </w:rPr>
              <w:t>2-й Поныровский сельсовет, д. Кабыл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14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и пристройк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ая область, Поны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-Смородинский сельсовет, с. Верхнесмород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Пользователь</dc:creator>
  <dc:description/>
  <cp:keywords/>
  <dc:language>en-US</dc:language>
  <cp:lastModifiedBy>Пользователь</cp:lastModifiedBy>
  <dcterms:modified xsi:type="dcterms:W3CDTF">2017-04-12T06:30:00Z</dcterms:modified>
  <cp:revision>2</cp:revision>
  <dc:subject/>
  <dc:title/>
</cp:coreProperties>
</file>