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тел./факс (47135) 2-11-58</w:t>
      </w:r>
    </w:p>
    <w:p>
      <w:pPr>
        <w:pStyle w:val="Normal"/>
        <w:ind w:left="240" w:hanging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00" w:leader="none"/>
        </w:tabs>
        <w:ind w:left="240" w:right="3721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Поныровского района </w:t>
        <w:br/>
        <w:t xml:space="preserve">Курской области от 27.03.2020 № 170 </w:t>
        <w:br/>
        <w:t xml:space="preserve">«Об утверждении плана мероприятий </w:t>
        <w:br/>
        <w:t xml:space="preserve">по оздоровлению муниципальных финансов, включая мероприятия, направленные на рост доходов и оптимизацию расходов бюджета Поныровского района Курской области </w:t>
        <w:br/>
        <w:t>на 2020-2025 годы»</w:t>
      </w:r>
    </w:p>
    <w:p>
      <w:pPr>
        <w:pStyle w:val="Normal"/>
        <w:tabs>
          <w:tab w:val="clear" w:pos="720"/>
          <w:tab w:val="left" w:pos="6000" w:leader="none"/>
        </w:tabs>
        <w:ind w:left="240" w:right="3721" w:hanging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right="2834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оздоровления муниципальных финансов, реализации мер </w:t>
        <w:br/>
        <w:t>по оптимизации расходов, повышению эффективности использования бюджетных средств и увеличению поступлений налоговых и неналоговых доходов бюджета Поныровского района Курской области Администрация Поныровского района Курской области п о с т а н о в л я е т:</w:t>
      </w:r>
    </w:p>
    <w:p>
      <w:pPr>
        <w:pStyle w:val="Normal"/>
        <w:ind w:left="240" w:right="-529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1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постановление Администрации Поныровского района Курской области от 27.03.2020 № 170 «Об утверждении плана мероприятий по оздоровлению муниципальных финансов, включая мероприятия, направленные на рост доходов и оптимизацию расходов бюджета Поныровского района Курской области на 2020-2025 годы» </w:t>
        <w:br/>
        <w:t>(в редакции постановления от 20.03.2024 № 154) следующие изменения:</w:t>
      </w:r>
    </w:p>
    <w:p>
      <w:pPr>
        <w:pStyle w:val="Normal"/>
        <w:ind w:left="240" w:hanging="1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в наименовании постановления и далее по тексту слова «на 2020-2026» заменить словами «на 2025-2029»; </w:t>
      </w:r>
    </w:p>
    <w:p>
      <w:pPr>
        <w:pStyle w:val="Normal"/>
        <w:ind w:left="24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утвержденный План мероприятий по оздоровлению муниципальных финансов, включая мероприятия, направленные на рост доходов </w:t>
        <w:br/>
        <w:t>и оптимизацию расходов бюджета Поныровского района Курской области, на 2020-2026 годы изложить в новой редакции (прилагается).</w:t>
      </w:r>
    </w:p>
    <w:p>
      <w:pPr>
        <w:pStyle w:val="Normal"/>
        <w:ind w:right="-409"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3"/>
        <w:ind w:left="0" w:right="-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-4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0" w:right="-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ныровского района                                                              В.С. Торуба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9" w:right="74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Поныров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 xml:space="preserve">от 27.03.2020 № 170 </w:t>
        <w:br/>
        <w:t>(в редакции постановления</w:t>
      </w:r>
    </w:p>
    <w:p>
      <w:pPr>
        <w:pStyle w:val="Normal"/>
        <w:jc w:val="right"/>
        <w:rPr/>
      </w:pPr>
      <w:r>
        <w:rPr/>
        <w:t>от 25.02.2025 № 101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здоровлению муниципальных финансов, включая мероприятия, направленные на рос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оптимизацию расходов бюджета Поныровского района Курской области, на 2025-202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7"/>
        <w:gridCol w:w="1731"/>
        <w:gridCol w:w="1249"/>
        <w:gridCol w:w="2504"/>
        <w:gridCol w:w="698"/>
        <w:gridCol w:w="973"/>
        <w:gridCol w:w="977"/>
        <w:gridCol w:w="973"/>
        <w:gridCol w:w="973"/>
        <w:gridCol w:w="981"/>
        <w:gridCol w:w="1373"/>
        <w:gridCol w:w="837"/>
        <w:gridCol w:w="837"/>
        <w:gridCol w:w="838"/>
        <w:gridCol w:w="778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right="-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ышение эффективности формирования и исполнения бюджета Поныро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Поныровского района в рамках муниципальных программ (увеличение доли программных расход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spacing w:val="-4"/>
              </w:rPr>
              <w:t>Главные распорядители средств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ны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, в общем объеме расходов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огласование в Министерство финансов и бюджетного контроля Курской области основных параметров бюджета Поныровского района Курской области на очередной финансовый год и плановый период и внесений изменений в основные параметры бюджета до внесения указанного проекта в Представительное Собрание Поныровского района Ку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согласование в Министерство финансов и бюджетного контроля Курской области проектов решений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 и изменений в решение о бюдже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-ния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оцедур планирования и исполнения бюджета Поныровского района Ку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оныровского района Курской области  проекта бюджета района, решения об утверждении бюджета района, годового отчета о его исполнении, ежеквартальных сведений о ходе исполнения бюджета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редотвращение образования просроченной кредиторской задолженности бюджета района по оплате труда с начислениям, расходам на оплату коммунальных услуг и другим социально-значимым расхода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right="-108" w:hanging="0"/>
              <w:rPr/>
            </w:pPr>
            <w:r>
              <w:rPr>
                <w:spacing w:val="-4"/>
              </w:rPr>
              <w:t>Главные распорядители средств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бюджета района по оплате труда с начислениям, расходам на оплату коммунальных услуг  и другим социально-значим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олгосрочного бюджетного прогно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охранение де</w:t>
              <w:softHyphen/>
              <w:t>фицита бюджета по годам в соот</w:t>
              <w:softHyphen/>
              <w:t>ветствии с заклю</w:t>
              <w:softHyphen/>
              <w:t>ченными согла</w:t>
              <w:softHyphen/>
              <w:t>шениями на пре</w:t>
              <w:softHyphen/>
              <w:t>доставление бюджетных кре</w:t>
              <w:softHyphen/>
              <w:t>дитов для частич</w:t>
              <w:softHyphen/>
              <w:t>ного покрытия дефицита бюдже</w:t>
              <w:softHyphen/>
              <w:t>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змера дефицита бюджета, предусмотренного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за счет привлечения населения к участию в проекте «Народный бюдж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right="-108" w:hanging="0"/>
              <w:rPr/>
            </w:pPr>
            <w:r>
              <w:rPr>
                <w:spacing w:val="-4"/>
              </w:rPr>
              <w:t>Главные распорядители средств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 в связи с участием населения в проекте «Народный бюдже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направления увеличения налоговых и неналоговых  доходов  бюджета Поныро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налоговых и неналоговых доходов бюджета Поныровского района Курской области в текущем финансовом году по сравнению с уровнем истекшего финансового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>
                <w:spacing w:val="-4"/>
              </w:rPr>
              <w:t>Главные администраторы доходов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до 10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Проведение мероприятий по установлению эффективных ставок арендной платы за сдаваемое в аренду имущ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pacing w:val="-4"/>
              </w:rPr>
            </w:pPr>
            <w:r>
              <w:rPr>
                <w:spacing w:val="-4"/>
              </w:rPr>
              <w:t xml:space="preserve">Отдел экономики и управления имуществом, земельный отдел </w:t>
            </w:r>
            <w:r>
              <w:rPr/>
              <w:t>Администрации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оступление доходов от сдачи в аренду зем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 уточнение сведений по объектам недвижимости, проведение муниципального земельного контроля. Выявление собственников земельных участков и другого недвижимого имущества, привлечения таких собственников к налогооблож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Cs/>
              </w:rPr>
              <w:t>Отдел экономики и управления имуществом, земельный отдел, отдел строительства, архитектуры и ЖКХ, охраны окружающей среды Администрации Поныровского района Курской области</w:t>
            </w:r>
            <w:r>
              <w:rPr>
                <w:color w:val="000000"/>
                <w:spacing w:val="-4"/>
              </w:rPr>
              <w:t>, органы местного самоуправле-ния поселений Поныровского района Курской области</w:t>
            </w:r>
          </w:p>
          <w:p>
            <w:pPr>
              <w:pStyle w:val="Msonormalcxspmiddle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до 20 чис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явление неиспользуемого имущества, находящегося в муниципальной собственности и принятие соответствующих мер по его реализ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pacing w:val="-4"/>
              </w:rPr>
            </w:pPr>
            <w:r>
              <w:rPr>
                <w:bCs/>
              </w:rPr>
              <w:t>Отдел экономики и управления имуществом Администра-ции Поныровского района Курской области</w:t>
            </w:r>
            <w:r>
              <w:rPr>
                <w:color w:val="000000"/>
                <w:spacing w:val="-4"/>
              </w:rPr>
              <w:t>, органы местного самоуправле-ния поселений Поныровского района Курской области</w:t>
            </w:r>
          </w:p>
          <w:p>
            <w:pPr>
              <w:pStyle w:val="Msonormalcxspmiddle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Msonormalcxspmiddle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доходов от реализации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Оптимизация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Муниципальная служб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 на увеличение численности муниципальных служащих (кроме случаев передачи Поныровскому району Курской области дополнительных полномочий в соответствии с законами Российской Федерации и нормативно-правовыми актами Курской обла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Поныровского района Курской области, администра-ции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величение численност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Поныровского района Курской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и поселений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ение расходов на содержание органов местного самоуправления установленного нормативно-правовыми актами Курской области нормат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согласование в Министерство финансов и бюджетного контроля Курской области проекты нормативных правовых Поныровского района Курской области об увеличении численности работников органов местного самоуправления в случае необходимости увеличения численности работников органов местного самоуправления, осуществляющих переданные полномочия Курской области и новые полномочия муниципального образования, возникшие в результате разграничения полномочий между органами государственной власти Российской Федерации, субъектов Российской Федерации, органами местного 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согласование в Министерство финансов и бюджетного контроля Курской области проекты нормативных правовых Поныровского района Курской области об увеличении численности работников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согласование в Министерство финансов и бюджетного контроля Курской области проектов решений о повышении (индексации) окладов денежного содержания муниципальных служащ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согласование в Министерство финансов и бюджетного контроля Курской области проектов решений о повышении (индексации) окладов денежного содержания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униципальные учреждения Поныров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 на увеличение штатной численности работников муниципальных учреждений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по согласованию указанного увеличения с Министерством финансов и бюджетного контроля Кур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Поныровского района Курской области, администра-ции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величение штатной численности работников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птимизации муниципаль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-ция Поныровского района Курской области и ее структурные подразделения, муниципаль-ные поселения район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, ликвидация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численности работников муниципальных учреждений, включая уменьшение количества непрофильных специалистов и обслуживающего персонала 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-ция Поныровского района Курской области и ее структурные подразделения, муниципальные поселения район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штата специалистов, в том числе обслуживающего персонала и уменьшение количества непрофильных специалистов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Совершенствование системы закупок для муниципальных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-ция Поныровского района Курской области и ее структурные подразделения, муниципаль-ные учреждения, финансируе-мые из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вышение лимитов бюджетных обязательств при заключении контр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расходов местного бюджета по результатам проведения конкурсов, аукционов при осуществлении закупок товаров, работ и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-ция Поныровского района Курской области и ее структурные подразделения, муниципаль-ные учреждения, финансируе-мые из бюджета Поныровского района Ку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бюджетных средств по размещенным заказ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Меры по оптимизации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редельного объема расходов на обслуживание муниципального долга Поныровского района не выше 5% от суммы расходов районного бюджета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равление финансов администрации Поныровского района Курской области, администрации муниципальны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ше 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%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ланируемых к привлечению бюджетных кредитов  от других бюджетов бюджетной системы Российской Федерации, предусмотренных в качестве источника финансирования дефицита бюджета  Поныровского района в решении о бюджете сверх сумм бюджетных кредитов, решение о предоставлении которых принято Министерством финансов и бюджетного контроля Курской области (за исключением бюджетных кредитов на пополнение остатков средств на счетах местных  бюджет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авление финансов администрации Поныровского района Курской обла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граничения размера дефицита местного бюджета, установленные статьей 92.1 Бюджетного кодекса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авление финансов администрации Поныровского района Курской обла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lang w:val="ru-RU"/>
    </w:rPr>
  </w:style>
  <w:style w:type="character" w:styleId="3">
    <w:name w:val=" Знак Знак3"/>
    <w:qFormat/>
    <w:rPr>
      <w:sz w:val="24"/>
      <w:lang w:val="ru-RU"/>
    </w:rPr>
  </w:style>
  <w:style w:type="character" w:styleId="1">
    <w:name w:val="Основной текст 1 Знак"/>
    <w:qFormat/>
    <w:rPr>
      <w:sz w:val="28"/>
      <w:lang w:val="en-US"/>
    </w:rPr>
  </w:style>
  <w:style w:type="character" w:styleId="11">
    <w:name w:val=" Знак Знак1"/>
    <w:qFormat/>
    <w:rPr>
      <w:sz w:val="24"/>
      <w:lang w:val="ru-RU"/>
    </w:rPr>
  </w:style>
  <w:style w:type="character" w:styleId="Style14">
    <w:name w:val=" Знак Знак"/>
    <w:qFormat/>
    <w:rPr>
      <w:sz w:val="16"/>
      <w:lang w:val="ru-RU"/>
    </w:rPr>
  </w:style>
  <w:style w:type="character" w:styleId="4">
    <w:name w:val=" Знак Знак4"/>
    <w:qFormat/>
    <w:rPr>
      <w:sz w:val="24"/>
      <w:lang w:val="ru-RU"/>
    </w:rPr>
  </w:style>
  <w:style w:type="character" w:styleId="Style15">
    <w:name w:val="Основной текст_"/>
    <w:qFormat/>
    <w:rPr>
      <w:spacing w:val="-2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Style19">
    <w:name w:val="Жирный (паспорт)"/>
    <w:basedOn w:val="Normal"/>
    <w:qFormat/>
    <w:pPr>
      <w:spacing w:before="120" w:after="0"/>
      <w:jc w:val="both"/>
    </w:pPr>
    <w:rPr>
      <w:b/>
      <w:bCs/>
      <w:sz w:val="28"/>
      <w:szCs w:val="28"/>
    </w:rPr>
  </w:style>
  <w:style w:type="paragraph" w:styleId="Style20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Обычный по правому краю (титульный лист)"/>
    <w:basedOn w:val="Style20"/>
    <w:qFormat/>
    <w:pPr>
      <w:jc w:val="right"/>
    </w:pPr>
    <w:rPr/>
  </w:style>
  <w:style w:type="paragraph" w:styleId="Style22">
    <w:name w:val="Заголовок таблицы"/>
    <w:basedOn w:val="Normal"/>
    <w:qFormat/>
    <w:pPr>
      <w:jc w:val="center"/>
    </w:pPr>
    <w:rPr>
      <w:b/>
      <w:bCs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FR4">
    <w:name w:val="FR4"/>
    <w:qFormat/>
    <w:pPr>
      <w:widowControl w:val="false"/>
      <w:bidi w:val="0"/>
      <w:snapToGrid w:val="false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 Междустр.интервал:  двойной"/>
    <w:basedOn w:val="Normal"/>
    <w:qFormat/>
    <w:pPr>
      <w:spacing w:lineRule="auto" w:line="360"/>
    </w:pPr>
    <w:rPr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84" w:before="300" w:after="300"/>
      <w:jc w:val="center"/>
    </w:pPr>
    <w:rPr>
      <w:spacing w:val="-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9:00Z</dcterms:created>
  <dc:creator>ConsultantPlus</dc:creator>
  <dc:description/>
  <cp:keywords/>
  <dc:language>en-US</dc:language>
  <cp:lastModifiedBy>Пользователь</cp:lastModifiedBy>
  <cp:lastPrinted>2025-03-03T14:57:00Z</cp:lastPrinted>
  <dcterms:modified xsi:type="dcterms:W3CDTF">2025-03-03T11:59:00Z</dcterms:modified>
  <cp:revision>2</cp:revision>
  <dc:subject/>
  <dc:title>Постановление Администрации Курской области от 22.03.2013 N 150-па(ред. от 13.05.2013)"Об утверждении государственной программы Курской области "Создание условий для эффективного и ответственного управления региональными и муниципальными финансами, госуда</dc:title>
</cp:coreProperties>
</file>