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 </w:t>
      </w:r>
      <w:r>
        <w:rPr>
          <w:sz w:val="28"/>
          <w:szCs w:val="28"/>
          <w:u w:val="single"/>
          <w:lang w:val="ru-RU"/>
        </w:rPr>
        <w:t>12.09.2024</w:t>
      </w:r>
      <w:r>
        <w:rPr>
          <w:sz w:val="28"/>
          <w:szCs w:val="28"/>
          <w:lang w:val="ru-RU"/>
        </w:rPr>
        <w:t xml:space="preserve">   №   </w:t>
      </w:r>
      <w:r>
        <w:rPr>
          <w:sz w:val="28"/>
          <w:szCs w:val="28"/>
          <w:u w:val="single"/>
          <w:lang w:val="ru-RU"/>
        </w:rPr>
        <w:t xml:space="preserve">495  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/ факс (47135) 2-11-58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413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Администрации Поныровского района Курской области от 09.11.2021 № 493 </w:t>
        <w:br/>
        <w:t xml:space="preserve">«Об утверждении Перечня главных администраторов доходов бюджета Поныровского района Курской области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 пунктом 3.2 статьи 160.1 Бюджетного кодекса Российской Федерации, постановлением Администрации Поныровского района Курской области от 17.12.2021 № 576 «Об утверждении Правил внесения изменений в перечень главных администраторов доходов бюджета Поныровского района Курской области» Администрация Поныровского района Курской области п о с т а н о в л я е т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Администрации Поныровского района Курской области от 09.11.2021 № 493 «Об утверждении Перечня главных администраторов доходов бюджета Поныровского района Курской области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 Перечень главных администраторов доходов бюджета Поныровского района Курской области, утвержденный постановлением Администрации Поныровского района Курской области от 09.11.2021 № 493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ополнить строкам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5954"/>
        <w:gridCol w:w="283"/>
      </w:tblGrid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0</w:t>
            </w:r>
            <w:r>
              <w:rPr>
                <w:bCs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45050 05 0000 15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</w:t>
              <w:br/>
              <w:t xml:space="preserve">с детскими общественными объединениями государственных общеобразовательных организаций, профессиональных образовательных организаций, субъектов Российской Федерации г. Байконура </w:t>
              <w:br/>
              <w:t>и федеральной территории «Сириус», муниципальных образовательных организаций и профессиональных образовательных организаций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sz w:val="28"/>
          <w:szCs w:val="28"/>
          <w:lang w:val="ru-RU"/>
        </w:rPr>
        <w:t>2. Постановление вступает в силу со дня его подписания.</w:t>
      </w:r>
      <w:r>
        <w:rPr>
          <w:lang w:val="ru-RU"/>
        </w:rPr>
        <w:t xml:space="preserve">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lang w:val="ru-RU"/>
        </w:rPr>
        <w:b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ныровского района                                                          В.С. Торуба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: Ж.Э. Володин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Раздел Договор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</w:rPr>
  </w:style>
  <w:style w:type="character" w:styleId="H3">
    <w:name w:val="H3 Знак"/>
    <w:qFormat/>
    <w:rPr>
      <w:rFonts w:ascii="Arial" w:hAnsi="Arial" w:eastAsia="Times New Roman" w:cs="Arial"/>
      <w:sz w:val="20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6">
    <w:name w:val=" Знак Знак16"/>
    <w:qFormat/>
    <w:rPr>
      <w:rFonts w:ascii="Arial Narrow" w:hAnsi="Arial Narrow" w:eastAsia="Times New Roman" w:cs="Times New Roman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 Знак Знак14"/>
    <w:qFormat/>
    <w:rPr>
      <w:rFonts w:ascii="PetersburgCTT;Times New Roman" w:hAnsi="PetersburgCTT;Times New Roman" w:eastAsia="Times New Roman" w:cs="Times New Roman"/>
      <w:i/>
      <w:iCs/>
    </w:rPr>
  </w:style>
  <w:style w:type="character" w:styleId="13">
    <w:name w:val=" Знак Знак13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12">
    <w:name w:val=" Знак Знак12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0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6">
    <w:name w:val="Основной текст с отступом Знак Знак Знак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9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01:00Z</dcterms:created>
  <dc:creator>Поныри</dc:creator>
  <dc:description/>
  <cp:keywords/>
  <dc:language>en-US</dc:language>
  <cp:lastModifiedBy>Пользователь</cp:lastModifiedBy>
  <cp:lastPrinted>2024-09-13T16:12:00Z</cp:lastPrinted>
  <dcterms:modified xsi:type="dcterms:W3CDTF">2024-09-13T13:12:00Z</dcterms:modified>
  <cp:revision>3</cp:revision>
  <dc:subject/>
  <dc:title>                           </dc:title>
</cp:coreProperties>
</file>