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2.09.2024</w:t>
      </w:r>
      <w:r>
        <w:rPr>
          <w:sz w:val="28"/>
          <w:szCs w:val="28"/>
          <w:lang w:val="ru-RU"/>
        </w:rPr>
        <w:t xml:space="preserve">    № </w:t>
      </w:r>
      <w:r>
        <w:rPr>
          <w:sz w:val="28"/>
          <w:szCs w:val="28"/>
          <w:u w:val="single"/>
          <w:lang w:val="ru-RU"/>
        </w:rPr>
        <w:t>48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00, Курская область, пос.Поныри, ул.Ленина, 1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Администрации Поны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Курской области от 09.11.2021 № 49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еречня глав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оров до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ыровского района Курской област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Администрации Поныровского района Курской области от 17.12.2021 № 576 «Об утверждении Правил внесения изменений в перечень главных администраторов доходов бюджета Поныровского района Курской области» Администрация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главных администраторов доходов бюджета Поныровского района Курской области, утвержденном постановлением Администрации Поныровского района Курской области от 09.11.2021 № 493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олнить строками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9"/>
        <w:gridCol w:w="5958"/>
        <w:gridCol w:w="296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001 05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6:00Z</dcterms:created>
  <dc:creator>Поныри</dc:creator>
  <dc:description/>
  <cp:keywords/>
  <dc:language>en-US</dc:language>
  <cp:lastModifiedBy>Пользователь</cp:lastModifiedBy>
  <cp:lastPrinted>2012-10-31T12:17:00Z</cp:lastPrinted>
  <dcterms:modified xsi:type="dcterms:W3CDTF">2024-09-05T12:24:00Z</dcterms:modified>
  <cp:revision>5</cp:revision>
  <dc:subject/>
  <dc:title>                           </dc:title>
</cp:coreProperties>
</file>