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3 года № 26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Поны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и дополнений в решение Представительного Собрания Поныровского района Курской области от 26.11.2019 года № 64 «Об утверждении Положения о бюджетном процессе в Поныровском районе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района «Поныровский район» Курской области, и в целях приведения в соответствие с Бюджетным кодексом Российской Федерации Представительное Собрание Поныровского района Курской области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нести в решение Представительного Собрания Поныровского района Курской области от 26.11.2019 № 64 «Об утверждении Положения о бюджетном процессе в Поныровском районе Курской области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одпункт 2.6.2 пункта 2.6. раздела 2 изложить в ново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«2.6.2. Объем бюджетных ассигнований на финансовое обеспечение реализации муниципальных программ утверждается решением о бюджете Поныровского района Курской области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Поныровского района Кур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е программы подлежат приведению в соответствие с решением о бюджете Поныровского района Курской области не позднее 1 апреля текущего финансового года.»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пункт 2.7. раздела 2 исключить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пункт 2.8. раздела 2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ь </w:t>
      </w:r>
      <w:r>
        <w:rPr>
          <w:bCs/>
          <w:sz w:val="28"/>
          <w:szCs w:val="28"/>
          <w:lang w:val="ru-RU"/>
        </w:rPr>
        <w:t>подпунктом 2.8.3. следующего содержани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8.3. Внесение финансовым органом Поныровского района Курской области проекта решения Представительного Собрания Поныровского района Курской области о бюджете Поныровского района Курской области в Администрацию Поныровского района Курской области осуществляется не позднее 10 дней до дня внесения указанного проекта в Представительное Собрание Поныровского района Курской области.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4) Подпункт 2.9.2. пункта 2.9. раздела 2 изложить в ново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«2.9.2. В решении о бюджете должны содержаться нормативы распределения доходов между бюджетами городского, сельских поселений в случае, если они не установлены Бюджетным кодексом Российской Федерации, законом Курской области о бюджете Курской области, законами Курской области и муниципальными правовыми актами Поныровского района Курской области, принятыми в соответствии с положениями Бюджетного кодекса Российской Федерации.»;</w:t>
      </w:r>
    </w:p>
    <w:p>
      <w:pPr>
        <w:pStyle w:val="Normal"/>
        <w:ind w:firstLine="851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) абзацы 1) и 2) подпункта 2.9.3. пункта 2.9. раздела 2 исключить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  <w:lang w:val="ru-RU"/>
        </w:rPr>
        <w:t>6) подпункт 2.11.1 пункта 2.11 раздела 2 изложить в новой редакции:</w:t>
      </w:r>
    </w:p>
    <w:p>
      <w:pPr>
        <w:pStyle w:val="Normal"/>
        <w:ind w:firstLine="851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2.11.1. Администрация Поныровского района Курской области вносит проект решения о бюджете на очередной финансовый год и плановый период на рассмотрение Представительному Собранию Поныровского района Курской области в сроки, установленные муниципальным правовым актом Представительного Собрания Поныровского района Курской области, но не позднее 15 ноября текущего года.»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  <w:lang w:val="ru-RU"/>
        </w:rPr>
        <w:t xml:space="preserve">7) подпункт 4.5.2. пункта 4.5. раздела 4 дополнить абзацем следующего содержания: </w:t>
      </w:r>
    </w:p>
    <w:p>
      <w:pPr>
        <w:pStyle w:val="Normal"/>
        <w:ind w:firstLine="851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«сведения о выполнении муниципального задания.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В.С. Торубар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Поныровского района                                                Н.И. Лепин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4 декабря 2023 год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0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3-11-16T16:50:00Z</cp:lastPrinted>
  <dcterms:modified xsi:type="dcterms:W3CDTF">2023-12-15T12:23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