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НЫРОВСКОГО РАЙОНА КУР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4.10.2024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>542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06000, Курская область, пос. Поныри, ул.Ленина,14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/факс (47135) 2-11-5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сновных направлений </w:t>
        <w:br/>
        <w:t xml:space="preserve">бюджетной и налоговой политики </w:t>
        <w:br/>
        <w:t xml:space="preserve">Поныровского района Курской области </w:t>
        <w:br/>
        <w:t xml:space="preserve">на 2025 год и на плановый период </w:t>
        <w:br/>
        <w:t>2026 и 2027 годов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требованиями статьи 172 Бюджетного кодекса Российской Федерации, подпунктом 2.1.4. пункта 2.1. раздела 2. решения Представительного Собрания Поныровского района Курской области </w:t>
        <w:br/>
        <w:t xml:space="preserve">от 26.11.2019 № 64  «Об утверждении Положения о бюджетном процессе </w:t>
        <w:br/>
        <w:t>в Поныровском районе Курской области» Администрация Поныровского района Курской области п о с т а н о в л я е т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сновные направления бюджетной и налоговой политики Поныровского района Курской области на 2025 год и на плановый период 2026 и 2027 годов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финансов администрации Поныровского района Курской области (Ж.Э. Володина), главным распорядителям бюджетных средств, получателям бюджетных средств планирование и исполнение бюджета Поныровского района Курской области на 2025 год и на плановый период 2026 и 2027 годов осуществлять с учетом основных направлений бюджетной и налоговой политики Поныровского района Курской области </w:t>
        <w:br/>
        <w:t>на 2025 год и на плановый период 2026 и 2027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</w:t>
        <w:br/>
        <w:t xml:space="preserve">на заместителя главы администрации Поныровского района, начальника управления финансов Ж.Э. Володину.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ныровского района                                                          В.С. Торуб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ind w:right="-5"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5"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оныровского района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урской области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04.10.2024 № 542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СНОВНЫЕ НАПРАВЛЕНИЯ БЮДЖЕТНОЙ И НАЛОГОВОЙ ПОЛИТИКИ ПОНЫРОВСКОГО РАЙОНА КУР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85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сновные направления бюджетной и налоговой политики Поныровского района Курской области на 2025 год и на плановый период 2026 и 2027 годов подготовлены в соответствии со статьей 172 Бюджетного кодекса Российской Федерации, подпунктом 2.1.4. пункта 2.1. раздела 2. Положения о бюджетном процессе в Поныровском районе Курской области, утвержденного решением Представительного Собрания Поныровского района Курской области </w:t>
        <w:br/>
        <w:t>от 26.11.2019 года № 64.</w:t>
      </w:r>
    </w:p>
    <w:p>
      <w:pPr>
        <w:pStyle w:val="Normal"/>
        <w:autoSpaceDE w:val="false"/>
        <w:ind w:right="-185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основу бюджетной и налоговой политики Поныровского района Курской области на 2025 год и на плановый период 2026 и 2027 годов положены стратегические цели развития района, сформулированные </w:t>
        <w:br/>
        <w:t xml:space="preserve">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Посланием Президента Российской Федерации Федеральному Собранию Российской Федерации от 29 февраля 2024 года, Указом Президента Российской Федерации от 7 мая 2024 года </w:t>
        <w:br/>
        <w:t xml:space="preserve">№ 309 «О национальных целях развития Российской Федерации на период </w:t>
        <w:br/>
        <w:t>до 2030 года и на перспективу до 2036 года», Стратегией социально-экономического развития Курской области на период до 2030 года, утвержденной Законом Курской области от 14.12.2020 № 100-ЗКО, Планом мероприятий по оздоровлению муниципальных финансов Поныровского района Курской области, включая мероприятия, направленные на рост доходов, оптимизацию расходов, а также сокращение муниципального долга на 2020-2026 годы, утвержденным постановлением Администрации Поныровского района Курской области от 27.03.2020 года № 170.</w:t>
      </w:r>
    </w:p>
    <w:p>
      <w:pPr>
        <w:pStyle w:val="Normal"/>
        <w:ind w:right="-185" w:firstLine="709"/>
        <w:jc w:val="center"/>
        <w:rPr>
          <w:rFonts w:eastAsia="Times New Roman"/>
          <w:b/>
          <w:b/>
          <w:sz w:val="28"/>
          <w:szCs w:val="20"/>
          <w:highlight w:val="yellow"/>
          <w:lang w:eastAsia="ru-RU"/>
        </w:rPr>
      </w:pPr>
      <w:r>
        <w:rPr>
          <w:rFonts w:eastAsia="Times New Roman"/>
          <w:b/>
          <w:sz w:val="28"/>
          <w:szCs w:val="20"/>
          <w:highlight w:val="yellow"/>
          <w:lang w:eastAsia="ru-RU"/>
        </w:rPr>
      </w:r>
    </w:p>
    <w:p>
      <w:pPr>
        <w:pStyle w:val="Normal"/>
        <w:ind w:right="-185" w:firstLine="709"/>
        <w:jc w:val="center"/>
        <w:rPr/>
      </w:pPr>
      <w:r>
        <w:rPr>
          <w:rFonts w:eastAsia="Times New Roman"/>
          <w:b/>
          <w:sz w:val="28"/>
          <w:szCs w:val="20"/>
          <w:lang w:eastAsia="ru-RU"/>
        </w:rPr>
        <w:t xml:space="preserve">Основные задачи бюджетной политики Поныровского района </w:t>
      </w:r>
      <w:r>
        <w:rPr>
          <w:rFonts w:eastAsia="Times New Roman"/>
          <w:b/>
          <w:sz w:val="28"/>
          <w:szCs w:val="28"/>
          <w:lang w:eastAsia="ru-RU"/>
        </w:rPr>
        <w:t xml:space="preserve">Курской области </w:t>
      </w:r>
      <w:r>
        <w:rPr>
          <w:rFonts w:eastAsia="Times New Roman"/>
          <w:b/>
          <w:sz w:val="28"/>
          <w:szCs w:val="20"/>
          <w:lang w:eastAsia="ru-RU"/>
        </w:rPr>
        <w:t xml:space="preserve">на 2025 год и на плановый период 2026 и 2027 годов </w:t>
      </w:r>
    </w:p>
    <w:p>
      <w:pPr>
        <w:pStyle w:val="Normal"/>
        <w:ind w:right="-185" w:firstLine="709"/>
        <w:jc w:val="center"/>
        <w:rPr>
          <w:rFonts w:eastAsia="Times New Roman"/>
          <w:b/>
          <w:b/>
          <w:sz w:val="28"/>
          <w:szCs w:val="20"/>
          <w:highlight w:val="yellow"/>
          <w:lang w:eastAsia="ru-RU"/>
        </w:rPr>
      </w:pPr>
      <w:r>
        <w:rPr>
          <w:rFonts w:eastAsia="Times New Roman"/>
          <w:b/>
          <w:sz w:val="28"/>
          <w:szCs w:val="20"/>
          <w:highlight w:val="yellow"/>
          <w:lang w:eastAsia="ru-RU"/>
        </w:rPr>
      </w:r>
    </w:p>
    <w:p>
      <w:pPr>
        <w:pStyle w:val="Normal"/>
        <w:ind w:right="-185" w:firstLine="72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Целью основных направлений бюджетной политики на </w:t>
      </w:r>
      <w:bookmarkStart w:id="0" w:name="_Hlk145944554"/>
      <w:r>
        <w:rPr>
          <w:rFonts w:eastAsia="Times New Roman"/>
          <w:bCs/>
          <w:sz w:val="28"/>
          <w:szCs w:val="28"/>
          <w:lang w:eastAsia="ru-RU"/>
        </w:rPr>
        <w:t xml:space="preserve">2025 год </w:t>
        <w:br/>
        <w:t>и на плановый период 2026 и 202</w:t>
      </w:r>
      <w:bookmarkEnd w:id="0"/>
      <w:r>
        <w:rPr>
          <w:rFonts w:eastAsia="Times New Roman"/>
          <w:bCs/>
          <w:sz w:val="28"/>
          <w:szCs w:val="28"/>
          <w:lang w:eastAsia="ru-RU"/>
        </w:rPr>
        <w:t>7 годов является определение основных подходов к формированию характеристик и прогнозируемых параметров проекта бюджета Поныровского района Курской области (далее - районный бюджет) на 2025 год и на плановый период 2026 и 2027 годов и дальнейшее повышение эффективности использования бюджетных средств.</w:t>
      </w:r>
    </w:p>
    <w:p>
      <w:pPr>
        <w:pStyle w:val="Normal"/>
        <w:ind w:right="-185" w:firstLine="72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Основными задачами бюджетной политики Поныровского района Курской области на 2025 год и на плановый период 2026 и 2027 годов будут:</w:t>
      </w:r>
    </w:p>
    <w:p>
      <w:pPr>
        <w:pStyle w:val="Normal"/>
        <w:ind w:right="-185"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right="-185" w:firstLine="72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безусловное исполнение всех социально значимых обязательств государства и стратегическая приоритизация расходов районного бюджета, направленных на достижение целей и целевых показателей национальных проектов, определенных в соответствии с Указом Президента Российской Федерации от 7 мая 2024 года № 309, а также результатов входящих в их состав региональных проектов;</w:t>
      </w:r>
    </w:p>
    <w:p>
      <w:pPr>
        <w:pStyle w:val="Normal"/>
        <w:ind w:right="-185" w:firstLine="72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актуализация и совершенствование нормативной и методической базы </w:t>
        <w:br/>
        <w:t>в сфере программно-целевого планирования, реализация мероприятий, направленных на повышение качества планирования и эффективности реализации муниципальных программ Поныровского района Курской области исходя из ожидаемых результатов;</w:t>
      </w:r>
    </w:p>
    <w:p>
      <w:pPr>
        <w:pStyle w:val="Normal"/>
        <w:ind w:right="-185" w:firstLine="72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соблюдение условий соглашений, заключенных Администрацией Поныровского района Курской области с Министерством финансов </w:t>
        <w:br/>
        <w:t xml:space="preserve">и бюджетного контроля Курской области и другими Министерствами </w:t>
        <w:br/>
        <w:t>и комитетами Курской области;</w:t>
      </w:r>
    </w:p>
    <w:p>
      <w:pPr>
        <w:pStyle w:val="Normal"/>
        <w:ind w:right="-185" w:firstLine="72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реализация мер по повышению эффективности использования бюджетных средств, в том числе путем выполнения мероприятий </w:t>
        <w:br/>
        <w:t>по оздоровлению муниципальных финансов Поныровского района Курской области;</w:t>
      </w:r>
    </w:p>
    <w:p>
      <w:pPr>
        <w:pStyle w:val="Normal"/>
        <w:ind w:right="-185" w:firstLine="72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финансовое обеспечение принятых расходных обязательств с учетом проведения мероприятий по их оптимизации и приоритизации;</w:t>
      </w:r>
    </w:p>
    <w:p>
      <w:pPr>
        <w:pStyle w:val="Normal"/>
        <w:ind w:right="-185" w:firstLine="72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недопущение установления и исполнения расходных обязательств, </w:t>
        <w:br/>
        <w:t>не относящихся к полномочиям органов местного самоуправления Поныровского района Курской области, а также не обеспеченных источниками финансирования;</w:t>
      </w:r>
    </w:p>
    <w:p>
      <w:pPr>
        <w:pStyle w:val="Normal"/>
        <w:ind w:right="-185"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роведение оценки имеющихся ресурсов, необходимых для реализации инфраструктурных проектов;</w:t>
      </w:r>
    </w:p>
    <w:p>
      <w:pPr>
        <w:pStyle w:val="Normal"/>
        <w:ind w:right="-185" w:firstLine="72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строгое соблюдение бюджетно-финансовой дисциплины всеми участниками бюджетного процесса района;</w:t>
      </w:r>
    </w:p>
    <w:p>
      <w:pPr>
        <w:pStyle w:val="Normal"/>
        <w:ind w:right="-185"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существление анализа деятельности казенных, бюджетных учреждений;</w:t>
      </w:r>
    </w:p>
    <w:p>
      <w:pPr>
        <w:pStyle w:val="Normal"/>
        <w:ind w:right="-185"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недопущение возникновения просроченной кредиторской задолженности по социальным обязательствам района;</w:t>
      </w:r>
    </w:p>
    <w:p>
      <w:pPr>
        <w:pStyle w:val="Normal"/>
        <w:ind w:right="-185" w:firstLine="72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совершенствование механизмов осуществления внутреннего муниципального финансового контроля;</w:t>
      </w:r>
    </w:p>
    <w:p>
      <w:pPr>
        <w:pStyle w:val="Normal"/>
        <w:ind w:right="-185" w:firstLine="72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реализация централизуемых полномочий по ведению бюджетного (бухгалтерского) учета и отчетности органов местного самоуправления и их подведомственных учреждений, а также мероприятий по технологической централизации бюджетного (бухгалтерского) учета и отчетности </w:t>
        <w:br/>
        <w:t>в муниципальных образованиях Поныровского района Курской области;</w:t>
      </w:r>
    </w:p>
    <w:p>
      <w:pPr>
        <w:pStyle w:val="Normal"/>
        <w:ind w:right="-185"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вышение результативности предоставления субсидий юридическим лицам посредством мониторинга достижения результатов их предоставления;</w:t>
      </w:r>
    </w:p>
    <w:p>
      <w:pPr>
        <w:pStyle w:val="Normal"/>
        <w:ind w:right="-185" w:firstLine="72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развитие межбюджетных отношений с органами местного самоуправления Поныровского района Курской области, направленное </w:t>
        <w:br/>
        <w:t>на поддержание устойчивого исполнения и сбалансированности местных бюджетов, повышение эффективности предоставления и использование межбюджетных трансфертов, реализацию новаций в сфере межбюджетных отношений;</w:t>
      </w:r>
    </w:p>
    <w:p>
      <w:pPr>
        <w:pStyle w:val="Normal"/>
        <w:ind w:right="-185" w:firstLine="72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продолжение реализации механизма инициативного бюджетирования </w:t>
        <w:br/>
        <w:t xml:space="preserve">в Поныровском районе Курской области, расширение его практик, в том числе молодежного направления, и их развитие, распространение передового опыта </w:t>
        <w:br/>
        <w:t xml:space="preserve">в целях прямого вовлечения граждан в решение приоритетных социальных проблем местного значения, принятие конкретных решений по расходованию средств на данные цели и осуществление общественного контроля </w:t>
        <w:br/>
        <w:t>за эффективностью и результативностью их использования;</w:t>
      </w:r>
    </w:p>
    <w:p>
      <w:pPr>
        <w:pStyle w:val="Normal"/>
        <w:ind w:right="-185" w:firstLine="72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обеспечение высокого уровня открытости и прозрачности бюджетного процесса, доступности информации о муниципальных финансах Поныровского района Курской области;</w:t>
      </w:r>
    </w:p>
    <w:p>
      <w:pPr>
        <w:pStyle w:val="Normal"/>
        <w:ind w:right="-185" w:firstLine="720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bCs/>
          <w:sz w:val="28"/>
          <w:szCs w:val="28"/>
          <w:lang w:eastAsia="ru-RU"/>
        </w:rPr>
        <w:t>реализация мероприятий, направленных на повышение уровня финансовой грамотности и формирование финансовой культуры населения Поныровского района Курской области, способствующих осознанному использованию гражданами финансовых продуктов и услуг, разумному принятию ими финансовых решений, инвестирования и управления рисками.</w:t>
      </w:r>
    </w:p>
    <w:p>
      <w:pPr>
        <w:pStyle w:val="Normal"/>
        <w:ind w:right="-185" w:firstLine="720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ind w:right="-185"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 xml:space="preserve">Основные задачи налоговой политики </w:t>
      </w:r>
      <w:r>
        <w:rPr>
          <w:rFonts w:eastAsia="Times New Roman"/>
          <w:b/>
          <w:sz w:val="28"/>
          <w:szCs w:val="28"/>
          <w:lang w:eastAsia="ru-RU"/>
        </w:rPr>
        <w:t xml:space="preserve">Поныровского района Курской области </w:t>
      </w:r>
      <w:r>
        <w:rPr>
          <w:rFonts w:eastAsia="Times New Roman"/>
          <w:b/>
          <w:sz w:val="28"/>
          <w:szCs w:val="20"/>
          <w:lang w:eastAsia="ru-RU"/>
        </w:rPr>
        <w:t>на 2025 год и на плановый период 2026 и 2027 годов</w:t>
      </w:r>
    </w:p>
    <w:p>
      <w:pPr>
        <w:pStyle w:val="Normal"/>
        <w:ind w:right="-185" w:firstLine="709"/>
        <w:jc w:val="center"/>
        <w:rPr>
          <w:rFonts w:eastAsia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ind w:right="-185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сновные направления налоговой политики на 2025 год и на плановый период 2026 и 2027 годов формируются исходя из изменений с 01.01.2025 года федерального налогового законодательства и с учетом адаптации экономики района к изменившимся условиям, в том числе к введению на территории региона режима чрезвычайной ситуации федерального уровня </w:t>
        <w:br/>
        <w:t xml:space="preserve">и контртеррористической операции. </w:t>
      </w:r>
    </w:p>
    <w:p>
      <w:pPr>
        <w:pStyle w:val="Normal"/>
        <w:ind w:right="-185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целом приоритетом налоговой политики на 2025-2027 годы является обеспечение преемственности целей и задач налоговой политики предыдущего периода, поддержка инвестиций и роста предпринимательской активности </w:t>
        <w:br/>
        <w:t>на основе стабильной налоговой системы и формирования привлекательных налоговых условий для субъектов хозяйственной деятельности, а также сохранение социальной стабильности в обществе.</w:t>
      </w:r>
    </w:p>
    <w:p>
      <w:pPr>
        <w:pStyle w:val="Normal"/>
        <w:ind w:right="-185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Главным стратегическим ориентиром налоговой политики будет являться развитие и укрепление налогового потенциала Поныровского района Курской области, повышение прозрачности налоговой политики, а также сбалансированность фискального и стимулирующего действия налогов </w:t>
        <w:br/>
        <w:t>и сборов в целях поступательного экономического развития района.</w:t>
      </w:r>
    </w:p>
    <w:p>
      <w:pPr>
        <w:pStyle w:val="Normal"/>
        <w:ind w:right="-185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ными направлениями налоговой политики будут:</w:t>
      </w:r>
    </w:p>
    <w:p>
      <w:pPr>
        <w:pStyle w:val="Normal"/>
        <w:ind w:right="-185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обилизация резервов доходной базы районного бюджета; </w:t>
      </w:r>
    </w:p>
    <w:p>
      <w:pPr>
        <w:pStyle w:val="Normal"/>
        <w:ind w:right="-185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одействие вовлечению граждан Российской Федерации </w:t>
        <w:br/>
        <w:t>в предпринимательскую деятельность и сокращение неформальной занятости;</w:t>
      </w:r>
    </w:p>
    <w:p>
      <w:pPr>
        <w:pStyle w:val="Normal"/>
        <w:ind w:right="-185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ведение мероприятий по повышению эффективности управления муниципальной собственностью Поныровского района Курской области;</w:t>
      </w:r>
    </w:p>
    <w:p>
      <w:pPr>
        <w:pStyle w:val="Normal"/>
        <w:ind w:right="-185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жегодное проведение оценки эффективности налоговых расходов, обусловленных предоставлением льгот по местным налогам, в целях более эффективного использования инструментов налогового стимулирования </w:t>
        <w:br/>
        <w:t xml:space="preserve">и роста налогового потенциала, отмена или уточнение льготных режимов </w:t>
        <w:br/>
        <w:t>по результатам проведенной оценки в случае выявления их неэффективности;</w:t>
      </w:r>
    </w:p>
    <w:p>
      <w:pPr>
        <w:pStyle w:val="Normal"/>
        <w:ind w:right="-185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вышение эффективности управления дебиторской задолженностью </w:t>
        <w:br/>
        <w:t>по доходам;</w:t>
      </w:r>
    </w:p>
    <w:p>
      <w:pPr>
        <w:pStyle w:val="Normal"/>
        <w:ind w:right="-185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заимодействие органов местного самоуправления Поныровского района Курской области с территориальными органами федеральных органов исполнительной власти по выполнению мероприятий, направленных </w:t>
        <w:br/>
        <w:t xml:space="preserve">на повышение собираемости доходов и укрепление налоговой дисциплины налогоплательщиков, реализация мер по противодействию уклонению </w:t>
        <w:br/>
        <w:t>от уплаты налогов и других обязательных платежей в районный бюджет;</w:t>
      </w:r>
    </w:p>
    <w:p>
      <w:pPr>
        <w:pStyle w:val="Normal"/>
        <w:ind w:right="-185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вышение уровня ответственности главных администраторов доходов за качественное прогнозирование доходов районного бюджета и выполнение </w:t>
        <w:br/>
        <w:t>в полном объёме утверждённых годовых назначений по доходам районного бюджета.</w:t>
      </w:r>
    </w:p>
    <w:p>
      <w:pPr>
        <w:pStyle w:val="Normal"/>
        <w:ind w:right="-185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Формирование доходной базы консолидированного бюджета района будет основываться на вступивших в силу, а также вступающих в силу </w:t>
        <w:br/>
        <w:t>в прогнозном периоде, изменениях федерального и регионального законодательства.</w:t>
      </w:r>
    </w:p>
    <w:p>
      <w:pPr>
        <w:pStyle w:val="Normal"/>
        <w:ind w:right="-185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В том числе нормами федерального законодательства</w:t>
      </w:r>
      <w:r>
        <w:rPr/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с 1 января </w:t>
        <w:br/>
        <w:t>2025 года:</w:t>
      </w:r>
    </w:p>
    <w:p>
      <w:pPr>
        <w:pStyle w:val="Normal"/>
        <w:ind w:right="-185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сширяется прогрессивная шкала ставок по НДФЛ. Кроме действующих ставок 13 и 15%, налогообложение доходов граждан осуществляется также по ставкам 18, 20 и 22%;</w:t>
      </w:r>
    </w:p>
    <w:p>
      <w:pPr>
        <w:pStyle w:val="Normal"/>
        <w:ind w:right="-185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увеличиваются размеры стандартных налоговых вычетов на второго </w:t>
        <w:br/>
        <w:t>и последующих детей:</w:t>
      </w:r>
    </w:p>
    <w:p>
      <w:pPr>
        <w:pStyle w:val="Normal"/>
        <w:ind w:right="-185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 1 400 рублей до 2 800 рублей – на второго ребенка;</w:t>
      </w:r>
    </w:p>
    <w:p>
      <w:pPr>
        <w:pStyle w:val="Normal"/>
        <w:ind w:right="-185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- с 3 000 рублей до 6 000 рублей – на третьего и последующих детей;</w:t>
      </w:r>
    </w:p>
    <w:p>
      <w:pPr>
        <w:pStyle w:val="Normal"/>
        <w:ind w:right="-185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овышен предельный размер годового дохода налогоплательщика </w:t>
        <w:br/>
        <w:t>в целях применения указанных вычетов с 350 000 рублей до 450 000 рублей;</w:t>
      </w:r>
    </w:p>
    <w:p>
      <w:pPr>
        <w:pStyle w:val="Normal"/>
        <w:ind w:right="-185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водится новый  налоговый вычет  в  18 000 рублей  для   лиц, выполнивших нормативы ГТО (соответствующих их возрастной группе) </w:t>
        <w:br/>
        <w:t>и награжденных знаком отличия, а также на лиц, подтвердивших полученный знак отличия.</w:t>
      </w:r>
    </w:p>
    <w:p>
      <w:pPr>
        <w:pStyle w:val="Normal"/>
        <w:ind w:right="-185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21">
    <w:name w:val="Заголовок №2_"/>
    <w:qFormat/>
    <w:rPr>
      <w:rFonts w:eastAsia="Times New Roman"/>
      <w:sz w:val="28"/>
      <w:szCs w:val="28"/>
      <w:shd w:fill="FFFFFF" w:val="clear"/>
    </w:rPr>
  </w:style>
  <w:style w:type="character" w:styleId="22">
    <w:name w:val="Основной текст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420"/>
    </w:pPr>
    <w:rPr>
      <w:rFonts w:eastAsia="Times New Roman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4" w:before="420" w:after="300"/>
      <w:jc w:val="center"/>
    </w:pPr>
    <w:rPr>
      <w:rFonts w:eastAsia="Times New Roman"/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24" w:before="300" w:after="180"/>
      <w:jc w:val="center"/>
      <w:outlineLvl w:val="1"/>
    </w:pPr>
    <w:rPr>
      <w:rFonts w:eastAsia="Times New Roman"/>
      <w:sz w:val="28"/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41:00Z</dcterms:created>
  <dc:creator>Светлана</dc:creator>
  <dc:description/>
  <cp:keywords/>
  <dc:language>en-US</dc:language>
  <cp:lastModifiedBy>Пользователь</cp:lastModifiedBy>
  <cp:lastPrinted>2024-09-26T08:51:00Z</cp:lastPrinted>
  <dcterms:modified xsi:type="dcterms:W3CDTF">2024-09-26T05:51:00Z</dcterms:modified>
  <cp:revision>3</cp:revision>
  <dc:subject/>
  <dc:title>АДМИНИСТРАЦИЯ  ПОНЫРОВСКОГО РАЙОНА</dc:title>
</cp:coreProperties>
</file>