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543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/факс (47135) 2-11-58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сновных  направлений </w:t>
        <w:br/>
        <w:t xml:space="preserve">долговой политики Поныровского района </w:t>
        <w:br/>
        <w:t>Курской области на 2025 год и на плановый период 2026 и 2027 годов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Поныровского района Курской области  п о с т а н о в л я е т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1. Утвердить основные направления долговой политики Поныровского района Курской области на </w:t>
      </w:r>
      <w:bookmarkStart w:id="1" w:name="_Hlk145949393"/>
      <w:r>
        <w:rPr>
          <w:sz w:val="28"/>
          <w:szCs w:val="28"/>
        </w:rPr>
        <w:t xml:space="preserve">2025 год и на плановый период 2026 и 2027 </w:t>
      </w:r>
      <w:bookmarkEnd w:id="1"/>
      <w:r>
        <w:rPr>
          <w:sz w:val="28"/>
          <w:szCs w:val="28"/>
        </w:rPr>
        <w:t>годов согласно приложению к настоящему постановлению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Поныровского района Курской области (Ж.Э. Володина), главным распорядителям бюджетных средств, получателям бюджетных средств планирование и исполнение бюджета Поныровского района Курской области на 2025 год и на плановый период 2026 и 2027  годов осуществлять с учетом основных направлений долговой политики на 2025 год и на плановый период 2026 и 2027 годов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Поныровского района, начальника управления финансов Ж.Э. Володину.      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ныровского района                                                             В.С. Торубаров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4.10.2024   № 543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ДОЛГОВОЙ ПОЛИТИКИ ПОНЫРОВСКОГО РАЙОНА КУРСКОЙ ОБЛАСТИ 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ind w:right="-185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8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right="-18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</w:t>
        <w:br/>
        <w:t>их неисполнение, включая реструктуризацию.</w:t>
      </w:r>
    </w:p>
    <w:p>
      <w:pPr>
        <w:pStyle w:val="Normal"/>
        <w:ind w:right="-18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right="-18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юджетное планирование объема муниципального долга и расходов </w:t>
        <w:br/>
        <w:t>на его обслуживание;</w:t>
      </w:r>
    </w:p>
    <w:p>
      <w:pPr>
        <w:pStyle w:val="Normal"/>
        <w:ind w:right="-18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right="-18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right="-18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Поныровского района Курской области строится </w:t>
        <w:br/>
        <w:t>в соответствии с постановлением Администрации Поныровского района Курской области от 08 февраля 2007 года № 36 «Об утверждении Порядка муниципальных внутренних заимствований Поныровского района Курской области», муниципальной программой Поныровского района Курской области «Повышение эффективности управления финансами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right="-185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right="-185"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right="-18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итогам исполнения бюджета Поныровского района Курской области за 2023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Поныровского района Курской области, соблюдены.</w:t>
      </w:r>
    </w:p>
    <w:p>
      <w:pPr>
        <w:pStyle w:val="Normal"/>
        <w:ind w:right="-18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ржанная долговая политика, проводившаяся на протяжении последних семи лет, обеспечила отсутствие долговой нагрузки на бюджет Поныровского района Курской области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Российской Федерации к группам долговой устойчивости.</w:t>
      </w:r>
    </w:p>
    <w:p>
      <w:pPr>
        <w:pStyle w:val="Normal"/>
        <w:ind w:right="-18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отсутствием в течение последних семи лет</w:t>
      </w:r>
      <w:r>
        <w:rPr/>
        <w:t xml:space="preserve"> </w:t>
      </w:r>
      <w:r>
        <w:rPr>
          <w:sz w:val="28"/>
          <w:szCs w:val="28"/>
        </w:rPr>
        <w:t>долговой нагрузки на бюджет Поныровского района Курской области показатели 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ind w:right="-185" w:firstLine="709"/>
        <w:jc w:val="center"/>
        <w:rPr>
          <w:rFonts w:eastAsia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ind w:right="-185"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5 - 2027 годы</w:t>
      </w:r>
    </w:p>
    <w:p>
      <w:pPr>
        <w:pStyle w:val="Normal"/>
        <w:ind w:right="-185" w:firstLine="709"/>
        <w:jc w:val="center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ind w:right="-185"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right="-185"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Министерством финансов и бюджетного контроля Курской области </w:t>
      </w:r>
      <w:bookmarkStart w:id="2" w:name="_Hlk18683969"/>
      <w:r>
        <w:rPr>
          <w:rFonts w:eastAsia="Times New Roman"/>
          <w:bCs/>
          <w:sz w:val="28"/>
          <w:szCs w:val="20"/>
          <w:lang w:eastAsia="ru-RU"/>
        </w:rPr>
        <w:t xml:space="preserve">о мерах по социально-экономическому развитию и оздоровлению муниципальных финансов муниципального района «Поныровский район» Курской области», 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2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необходимо обеспечить возможность привлечения в бюджет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</w:t>
        <w:br/>
        <w:t>на 1 процент годовых, а также установление аналогичных норм в нормативном акте Администрации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right="-185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5 - 2027 годы</w:t>
      </w:r>
    </w:p>
    <w:p>
      <w:pPr>
        <w:pStyle w:val="Normal"/>
        <w:ind w:right="-185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5 - 2027 годы, как </w:t>
        <w:br/>
        <w:t xml:space="preserve">и в предыдущие периоды, является эффективное управление муниципальным долгом </w:t>
      </w:r>
      <w:bookmarkStart w:id="3" w:name="_Hlk18679217"/>
      <w:r>
        <w:rPr>
          <w:bCs/>
          <w:sz w:val="28"/>
          <w:szCs w:val="28"/>
        </w:rPr>
        <w:t xml:space="preserve">Поныровского района Курской области </w:t>
      </w:r>
      <w:bookmarkEnd w:id="3"/>
      <w:r>
        <w:rPr>
          <w:bCs/>
          <w:sz w:val="28"/>
          <w:szCs w:val="28"/>
        </w:rPr>
        <w:t xml:space="preserve">для обеспечения сбалансированности бюджета Поныровского района Курской области </w:t>
        <w:br/>
        <w:t>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Поныровского района Курской области.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Долговая политика Поныровского района Курской области основывается на следующих принципах: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Поныровского района Курской области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полнота и своевременность исполнения долговых обязательств Поныровского района Курской области.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 xml:space="preserve">достижение приемлемых и экономически обоснованных объема </w:t>
        <w:br/>
        <w:t>и структуры муниципального долга Поныровского района Курской области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обеспечение прозрачности информации о муниципальном долге Поныровского района Курской области.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Программы муниципальных внутренних заимствований Поныровского района Курской области на 2025 год и плановый период 2026</w:t>
        <w:tab/>
        <w:t>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Приоритетной задачей станет поддержание высокого кредитного рейтинга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 xml:space="preserve">Раскрытие информации о долговых обязательствах Поныровского района Курской области и проводимая Администрацией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>Достижение данных целей в конечном итоге способствует социально- экономическому развитию Поныровского района Курской области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оводимая Администрацией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</w:t>
        <w:br/>
        <w:t>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этой связи на официальном сайте Администрации Поныровского района Курской области будет соблюдаться практика опубликования информации по объему муниципального долга Поныровского района Курской области, информации о кредитных рейтингах района.</w:t>
      </w:r>
    </w:p>
    <w:p>
      <w:pPr>
        <w:pStyle w:val="Normal"/>
        <w:ind w:right="-185" w:firstLine="708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ind w:right="-185"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right="-185" w:firstLine="708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еречень инструментов долговой политики Поныров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</w:t>
        <w:br/>
        <w:t>на условиях, установленных действующим законодательством.</w:t>
      </w:r>
    </w:p>
    <w:p>
      <w:pPr>
        <w:pStyle w:val="Normal"/>
        <w:ind w:right="-185"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влечение Поныровским районом Курской области в 2025-2027 годах кредитных ресурсов не планируется.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4" w:name="_Hlk18680611"/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4"/>
      <w:r>
        <w:rPr>
          <w:rFonts w:eastAsia="Times New Roman"/>
          <w:bCs/>
          <w:sz w:val="28"/>
          <w:szCs w:val="28"/>
          <w:lang w:eastAsia="ru-RU"/>
        </w:rPr>
        <w:t xml:space="preserve"> в 2025-2027 годах  не планируется. 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right="-185" w:firstLine="708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ind w:right="-185"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>Анализ рисков для бюджета, возникающих в процессе управления муниципальным долгом Поныровского района Курской области</w:t>
      </w:r>
    </w:p>
    <w:p>
      <w:pPr>
        <w:pStyle w:val="Normal"/>
        <w:ind w:right="-185" w:firstLine="708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Министерством финансов </w:t>
        <w:br/>
        <w:t>и бюджетного контроля Курской области соглашений о мерах по социально-экономическому развитию и оздоровлению муниципальных финансов муниципального района «Поныровский район» Курской области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иск снижения ликвидности - неполучение денежных средств </w:t>
        <w:br/>
        <w:t>на финансирование дефицита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огашение долговых обязательств Поныровского района Курской области и пополнение в течение финансового года остатков средств на счетах бюджета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оптимизацию структуры муниципального долга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Поныровского района Курской области;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нижение рисков неисполнения доходной части бюджета Поныровского района Курской области путем уточнения прогноза поступлений доходов </w:t>
        <w:br/>
        <w:t>по бюджету Поныровского района Курской области и консолидированному бюджету Поныровского района Курской области с учетом уточнения макроэкономических показателей социально-экономического развития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</w:t>
        <w:br/>
        <w:t>в соответствии с методикой прогнозирования поступлений по источникам финансирования дефицита бюджета Поныровского района Курской области, утвержденной приказом Управления финансов администрации Поныровского района Курской области от 22.07.2016 года № 32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район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район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Поныровского района Курской области: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нимается решение о необходимости внесения изменений </w:t>
        <w:br/>
        <w:t>в действующую структуру муниципального долга Поныровского района Курской области;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ивается уровень расходов на обслуживание муниципального долг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right="-185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>муниципальными долговыми обязательствами Поныровского района Курской области на постоянной основе.</w:t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right="-185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1:00Z</dcterms:created>
  <dc:creator>Светлана</dc:creator>
  <dc:description/>
  <cp:keywords/>
  <dc:language>en-US</dc:language>
  <cp:lastModifiedBy>Пользователь</cp:lastModifiedBy>
  <cp:lastPrinted>2024-09-26T09:04:00Z</cp:lastPrinted>
  <dcterms:modified xsi:type="dcterms:W3CDTF">2024-09-26T06:04:00Z</dcterms:modified>
  <cp:revision>3</cp:revision>
  <dc:subject/>
  <dc:title>АДМИНИСТРАЦИЯ  ПОНЫРОВСКОГО РАЙОНА</dc:title>
</cp:coreProperties>
</file>