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03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ны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от 09.11.2021 № 4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Администрации Поныровского района Курской области от 17.12.2021 № 576 «Об утверждении Правил внесения изменений в перечень главных администраторов доходов бюджета Поныровского района Курской области», постановлением Администрации Поныровского района Курской области от 25.04.2023 № 223 </w:t>
        <w:br/>
        <w:t xml:space="preserve">«О реорганизации муниципальных учреждений Поныровского района Курской области», в связи с завершением процесса ликвидации юридических лиц, Администрация Поныровского района Курской области </w:t>
        <w:br/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ныровского района Курской области от 09.11.2021 № 493 «Об утверждении Перечня главных администраторов доходов бюджета Поныровского района Курской области»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ечне главных администраторов доходов бюджета Поныровского района Курской области, утвержденном постановлением Администрации Поныровского района Курской области от 09.11.2021 № 49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  <w:gridCol w:w="283"/>
      </w:tblGrid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</w:t>
              <w:br/>
              <w:t>а также вознаграждение, причитающееся приемному родителю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заменить строко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  <w:gridCol w:w="283"/>
      </w:tblGrid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  <w:gridCol w:w="283"/>
      </w:tblGrid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заменить строко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  <w:gridCol w:w="283"/>
      </w:tblGrid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  <w:gridCol w:w="283"/>
      </w:tblGrid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заменить строко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  <w:gridCol w:w="283"/>
      </w:tblGrid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В.С. Торуба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8">
    <w:name w:val=" Знак Знак8"/>
    <w:qFormat/>
    <w:rPr>
      <w:lang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18">
    <w:name w:val=" Знак Знак1"/>
    <w:qFormat/>
    <w:rPr>
      <w:b/>
      <w:bCs/>
      <w:sz w:val="24"/>
      <w:szCs w:val="24"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1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19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20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eastAsia="Times New Roman" w:cs="Times New Roman"/>
    </w:rPr>
  </w:style>
  <w:style w:type="paragraph" w:styleId="114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>
      <w:numPr>
        <w:ilvl w:val="0"/>
        <w:numId w:val="5"/>
      </w:numPr>
      <w:tabs>
        <w:tab w:val="clear" w:pos="708"/>
      </w:tabs>
      <w:ind w:left="4252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6:00Z</dcterms:created>
  <dc:creator>Пользователь</dc:creator>
  <dc:description/>
  <cp:keywords/>
  <dc:language>en-US</dc:language>
  <cp:lastModifiedBy>Пользователь</cp:lastModifiedBy>
  <cp:lastPrinted>2023-12-19T15:35:00Z</cp:lastPrinted>
  <dcterms:modified xsi:type="dcterms:W3CDTF">2023-12-19T12:36:00Z</dcterms:modified>
  <cp:revision>2</cp:revision>
  <dc:subject/>
  <dc:title> </dc:title>
</cp:coreProperties>
</file>