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  <w:lang w:eastAsia="en-US"/>
        </w:rPr>
      </w:pPr>
      <w:r>
        <w:rPr>
          <w:b w:val="false"/>
          <w:bCs w:val="false"/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u w:val="single"/>
        </w:rPr>
        <w:t>03.02.2022</w:t>
      </w:r>
      <w:r>
        <w:rPr>
          <w:b w:val="false"/>
          <w:sz w:val="28"/>
          <w:szCs w:val="28"/>
        </w:rPr>
        <w:t xml:space="preserve">   №  </w:t>
      </w:r>
      <w:r>
        <w:rPr>
          <w:b w:val="false"/>
          <w:sz w:val="28"/>
          <w:szCs w:val="28"/>
          <w:u w:val="single"/>
        </w:rPr>
        <w:t xml:space="preserve">32 </w:t>
      </w: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ел. / факс (47135) 2-11-58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16"/>
          <w:szCs w:val="16"/>
          <w:lang w:eastAsia="en-US"/>
        </w:rPr>
      </w:pPr>
      <w:r>
        <w:rPr>
          <w:b w:val="false"/>
          <w:bCs w:val="false"/>
          <w:sz w:val="16"/>
          <w:szCs w:val="16"/>
          <w:lang w:eastAsia="en-US"/>
        </w:rPr>
      </w:r>
    </w:p>
    <w:p>
      <w:pPr>
        <w:pStyle w:val="Normal"/>
        <w:ind w:right="4676" w:hanging="0"/>
        <w:rPr/>
      </w:pPr>
      <w:r>
        <w:rPr>
          <w:b w:val="false"/>
          <w:bCs w:val="false"/>
          <w:sz w:val="28"/>
          <w:szCs w:val="28"/>
          <w:lang w:eastAsia="en-US"/>
        </w:rPr>
        <w:t xml:space="preserve">Об утверждении плана мероприятий («дорожной карты») по централизации </w:t>
      </w:r>
    </w:p>
    <w:p>
      <w:pPr>
        <w:pStyle w:val="Normal"/>
        <w:ind w:right="4676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бюджетного (бухгалтерского) учета                                                                                 и отчетност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 xml:space="preserve">В целях централизации бюджетного (бухгалтерского) учета, </w:t>
        <w:br/>
        <w:t xml:space="preserve">в соответствии с распоряжением Администрации Курской области </w:t>
        <w:br/>
        <w:t xml:space="preserve">от 21.12.2020 № 814-ра «О Плане мероприятий («дорожной карте») </w:t>
        <w:br/>
        <w:t xml:space="preserve">по централизации бюджетного (бухгалтерского) учета и отчетности» </w:t>
        <w:br/>
        <w:t>Администрация Поныровского района Курской области  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План мероприятий («дорожную карту») </w:t>
        <w:br/>
        <w:t>по централизации бюджетного (бухгалтерского) учета и отчетности (далее – План)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 Поручить р</w:t>
      </w:r>
      <w:r>
        <w:rPr>
          <w:b w:val="false"/>
          <w:bCs w:val="false"/>
          <w:sz w:val="28"/>
          <w:szCs w:val="28"/>
          <w:lang w:bidi="ru-RU"/>
        </w:rPr>
        <w:t xml:space="preserve">уководителям структурных подразделений </w:t>
        <w:br/>
        <w:t xml:space="preserve">Администрации Поныровского района Курской области, муниципальных </w:t>
        <w:br/>
        <w:t>учреждений Поныровского района Курской области и рекомендовать главам поселений Поныровского района Курской области обеспечить реализацию мероприятий Плана в пределах своей компетенции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bidi="ru-RU"/>
        </w:rPr>
      </w:pPr>
      <w:r>
        <w:rPr>
          <w:b w:val="false"/>
          <w:bCs w:val="false"/>
          <w:sz w:val="28"/>
          <w:szCs w:val="28"/>
          <w:lang w:bidi="ru-RU"/>
        </w:rPr>
        <w:t xml:space="preserve">3. Контроль за исполнением настоящего постановления возложить </w:t>
        <w:br/>
        <w:t xml:space="preserve">на заместителя главы администрации Поныровского района, начальника </w:t>
        <w:br/>
        <w:t>управления финансов Ж.Э. Володину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bidi="ru-RU"/>
        </w:rPr>
        <w:t>4. Постановление вступает в силу со дня его подписани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Поныровского района                                                         В.С. Торубаро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4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ныр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03 февраля 2022 года № 3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нтрализации бюджетного (бухгалтерского) учета и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Основные направления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Создание единой централизованной информационной системы учета </w:t>
        <w:br/>
        <w:t xml:space="preserve">и отчетности, ее последующая интеграция в «Электронный бюджет» </w:t>
        <w:br/>
        <w:t xml:space="preserve">позволит повысить уровень открытости и прозрачности бюджетного </w:t>
        <w:br/>
        <w:t xml:space="preserve">процесса на территории </w:t>
      </w:r>
      <w:r>
        <w:rPr>
          <w:b w:val="false"/>
          <w:bCs w:val="false"/>
          <w:color w:val="000000"/>
          <w:sz w:val="28"/>
          <w:szCs w:val="28"/>
        </w:rPr>
        <w:t xml:space="preserve">Поныровского </w:t>
      </w:r>
      <w:r>
        <w:rPr>
          <w:b w:val="false"/>
          <w:bCs w:val="false"/>
          <w:sz w:val="28"/>
          <w:szCs w:val="28"/>
        </w:rPr>
        <w:t xml:space="preserve"> района Курской области (далее – район)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диная централизованная информационная система учета и отчетности включает в себя: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обеспечение комплексной нормативно-методической поддержкой </w:t>
        <w:br/>
        <w:t xml:space="preserve">и организационно – распорядительной документацией всех участников </w:t>
        <w:br/>
        <w:t xml:space="preserve">бюджетного процесса района, а также казенных и бюджетных учреждений </w:t>
        <w:br/>
        <w:t xml:space="preserve">в условиях применения современных централизованных технологий </w:t>
        <w:br/>
        <w:t>обработки данных и организации электронного документооборота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повышение результативности использования бюджетных средств, </w:t>
        <w:br/>
        <w:t xml:space="preserve">внедрение в процесс управления финансами и имуществом инновационных информационных технологий и создание единой централизованной </w:t>
        <w:br/>
        <w:t xml:space="preserve">информационной системы учета и отчетности для всех участников </w:t>
        <w:br/>
        <w:t>бюджетного процесса района, а также казенных и бюджетных учреждений района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совершенствование ревизионных и контрольных процедур в условиях эксплуатации единой централизованной информационной системы учета </w:t>
        <w:br/>
        <w:t xml:space="preserve">и отчетности для всех участников бюджетного процесса района, а также </w:t>
        <w:br/>
        <w:t>казенных и бюджетных учреждений района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еспечение бюджетной сети района квалифицированными </w:t>
        <w:br/>
        <w:t xml:space="preserve">специалистами финансово – экономических специальностей, их подготовка </w:t>
        <w:br/>
        <w:t xml:space="preserve">и переподготовка с учетом новых требований к технологиям организации единой централизованной информационной системы учета и отчетности </w:t>
        <w:br/>
        <w:t xml:space="preserve">для всех участников бюджетного процесса района, а также казенных, </w:t>
        <w:br/>
        <w:t>и бюджетных учреждений района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2. Ожидаемые результаты</w:t>
      </w:r>
    </w:p>
    <w:p>
      <w:pPr>
        <w:pStyle w:val="Normal"/>
        <w:jc w:val="both"/>
        <w:rPr/>
      </w:pPr>
      <w:r>
        <w:rPr>
          <w:bCs w:val="false"/>
          <w:sz w:val="28"/>
          <w:szCs w:val="28"/>
        </w:rPr>
        <w:t xml:space="preserve">       </w:t>
      </w:r>
      <w:r>
        <w:rPr>
          <w:bCs w:val="false"/>
          <w:sz w:val="28"/>
          <w:szCs w:val="28"/>
        </w:rPr>
        <w:t>Структурный эффект: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повышение качества ведения бюджетного (бухгалтерского) учета </w:t>
        <w:br/>
        <w:t xml:space="preserve">и составления отчетности на основе единой методологии, позволяющей стандартизировать учетные процедуры от момента создания первичного </w:t>
        <w:br/>
        <w:t>документа до формирования отчетности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поддержка процессов реформирования бюджетного (бухгалтерского) учета, обеспечение быстрого централизованного перехода на обновленные условия ведения учета и формирования отчетности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автоматизация бюджетного (бухгалтерского) учета на основе </w:t>
        <w:br/>
        <w:t xml:space="preserve">современных программ и технологий, унификация требований </w:t>
        <w:br/>
        <w:t>к программному обеспечению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ышение прозрачности учетных процессов с использованием единой базы данных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повышение скорости выполнения учетных функций путем </w:t>
        <w:br/>
        <w:t xml:space="preserve">формализации документооборота и упорядочения данной процедуры, </w:t>
        <w:br/>
        <w:t>внедрение единых принципов работы сотрудников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проблемы кадрового дефицита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Экономический (бюджетный) эффект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кращение случаев нарушений сроков подготовки отчетности, 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повлекших за собой претензии контролирующих и инспектирующих </w:t>
        <w:br/>
        <w:t>органов (штрафы, пени)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нификация порядка проведения контрольных мероприятий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кращение затрат на ведение учета путем оптимизации численности </w:t>
        <w:br/>
        <w:t xml:space="preserve">сотрудников, за счет сокращения количества площадей, занимаемых </w:t>
        <w:br/>
        <w:t xml:space="preserve">бухгалтерскими службами, переданными на обслуживание в центр </w:t>
        <w:br/>
        <w:t>бюджетного учета, сокращения затрат на поддержку и эксплуатацию                      информационных систем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2" w:gutter="0" w:header="72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3. План мероприятий («дорожная карта»)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централизации бюджетного (бухгалтерского) учета и отчетности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45"/>
        <w:gridCol w:w="1417"/>
        <w:gridCol w:w="1368"/>
        <w:gridCol w:w="1467"/>
        <w:gridCol w:w="2268"/>
        <w:gridCol w:w="1985"/>
        <w:gridCol w:w="1517"/>
        <w:gridCol w:w="2176"/>
        <w:gridCol w:w="1604"/>
      </w:tblGrid>
      <w:tr>
        <w:trPr>
          <w:tblHeader w:val="true"/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bookmarkStart w:id="0" w:name="RANGE!A1%3AJ35"/>
            <w:r>
              <w:rPr>
                <w:bCs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Cs w:val="false"/>
                <w:color w:val="000000"/>
                <w:sz w:val="22"/>
                <w:szCs w:val="22"/>
              </w:rPr>
              <w:t>п/п</w:t>
            </w:r>
            <w:bookmarkEnd w:id="0"/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Стратеги-ческая зад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Ответственное лицо (ФИО, должность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Общий срок реализаци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Результат выполнения стратег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Тактическая задач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Ответственное лицо (ФИО, должность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Конкрет-ный срок реализаци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Операционны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Срок выполнения / ответственное лицо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№ 1. Передача функций по ведению бюджетного (бухгалтерского) учета и формированию бюджетной (бухгалтерской) отчетности</w:t>
            </w:r>
          </w:p>
        </w:tc>
      </w:tr>
      <w:tr>
        <w:trPr>
          <w:trHeight w:val="19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оздание централизованной бухгалте-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олодина Ж.Э., заместитель главы администрации Поныровского района, начальник управления финанс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 месяц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Централизованная бухгалтерия зарегистрирована и действует в качестве муниципального каз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дготовить проект постановления Администрации Поныровского района Курской области о создании МКУ «Центр бюджетного учета Поныровского района Курской области» (далее – ЦБУ)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олодина Ж.Э., заместитель главы администрации Поныровского района, начальник управления финанс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 01.03.2022 до 20.05.202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инять постановление о создании ЦБ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олодина Ж.Э., заместитель главы администрации Поныровского района, начальник управления финанс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.05.202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дготовить проект устава ЦБУ, согласовать и утверди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олодина Ж.Э., заместитель главы администрации Поныровского района, начальник управления финансов,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.05.202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лавный специалист-эксперт по правовой работе администрации Поныровского района Курской области (по согласованию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рганизовать материально - техническое, кадровое обеспечения Ц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олодина Ж.Э., заместитель главы администрации Поныровского района, начальник управления финансов;</w:t>
            </w:r>
          </w:p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Лунина Л.Ю., начальник отдела экономики и управления имуществом Администрации Поныровского района Курской област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 01.03.2022 до 20.05.2022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Разработать и утвердить структуру учреждения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.05.2022 / Володина Ж.Э.</w:t>
            </w:r>
          </w:p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уководитель МКУ «Центр бюджетного учета Поныровского района Курской области»</w:t>
            </w:r>
          </w:p>
        </w:tc>
      </w:tr>
      <w:tr>
        <w:trPr>
          <w:trHeight w:val="8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твердить штатное расписан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формировать кадровый резерв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азработать должностные инструкции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азработать положения об отделах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акрепить 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.05.2022/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Лунина Л.Ю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23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арегистрировать ЦБУ в налоговом орга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уководитель МКУ «Центр бюджетного учета Поныровского района Курской области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 01.06.202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дготовить заявление о регистрации по форм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1.06.2022 / Руководитель МКУ «Центр бюджетного учета Поныровского района Курской области»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формировать пакет документов для гос. регистрации юридического лиц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платить государственную пошлину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дать документы  в налоговый орган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ередача полномо-чий по ведению бюджет-ного (бухгалтерского) учета и формированию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олодина Ж.Э., заместитель главы администрации Поныровского района, начальник управления финанс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 месяц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лномочия по ведению бюджетного учета и отчетности органов местного самоуправления района и подведомст-венных организаций переданы в централизо-ванную бухгалтерию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дготовить проект постановления Администрации Поныровского района Курской области о передаче полномочий по ведению бухгалтерского учета и формированию отчетности ЦБ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олодина Ж.Э., заместитель главы администрации Поныровского района, начальник управления финанс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 01.06.2022 до 01.09.202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инять проект постановления Администрации Поныровского района Курской области о передаче полномочий по ведению бухгалтерского учета и формированию отчетности Ц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 01.09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аключить соглашение о передаче функций по ведению бухгалтерского учета и формированию отчетности между субъектами централизации Поныровского района в ЦБ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олодина Ж.Э., заместитель главы администрации Поныровского района, начальник управления финансов, руководитель МКУ «Центр бюджетного учета Поныровского района Кур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 01.10.2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лномочия по ведению бюджетного учета и отчетности органов местного самоуправления района и поселений  подведомст-венных организаций переданы в централизо-ванную бухгалтерию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Провести совместное совещание с главами муниципальных поселений района по вопросу передачи функций по ведению бухгалтерского учета и формированию отчетности, по итогам которого определить возможность осуществления такой передачи и перио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олодина Ж.Э., заместитель главы администрации Поныровского района, начальник управления финансов, главы поселений Поныровского района Курской области (по согласованию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дминистра-ция Поныровского района, Главы муниципаль-ных поселений</w:t>
            </w:r>
          </w:p>
        </w:tc>
      </w:tr>
      <w:tr>
        <w:trPr>
          <w:trHeight w:val="19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Представительным органам поселений Поныровского района Курской области принять решение о передаче функций по ведению бухгалтерского учета и формированию отчетности ЦБУ </w:t>
            </w:r>
          </w:p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дготовить проекты постановлений администраций поселений о передаче функций по ведению бухгалтерского учета и формированию отчетности ЦБУ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едставительным органам поселений Поныровского района Курской области принять решение о внесении изменений в Порядок материально-технического и организационного обеспечения ОМСУ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ЦБУ и субъектам централизации на уровне поселений заключить соглашения о передаче функций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уководитель МКУ «Центр бюджетного учета Поныровского района Курской области»;</w:t>
            </w:r>
          </w:p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лавы поселений Поныровского района Курской области (по согласованию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ехнологическое присоединение к единой централизованной информационной системе (ЕЦИ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олодина Ж.Э., заместитель главы администрации Поныровского района, начальник управления финансов,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 месяцев (одновре-менно с выполне-нием стратегических задач 1 и 2 направле-ния 1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лучен доступ для работы в ЕЦИ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вести работы по техническому обеспечению Ц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удин В.А., программист МКУ «Управление хозяйственного обслуживания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 01.03.2022 до 01.09.202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аполнить и направить в ОКУ «Центр бюджетного учета» информационные карт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1.02.2022/</w:t>
            </w:r>
          </w:p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удин В.А.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вести анализ техники на предмет возможности ее использования при работе с ЕЦИС, при необходимости определить потребность и закупить оборудовани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01.03.2022 –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1.08.2022/</w:t>
            </w:r>
          </w:p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удин В.А.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еспечить канал связи (Интернет) в помещении централизованной бухгалтер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1.09.2022/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удин В.А.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еспечить подключение к ЕИКС (приобретение VipNet Client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иобрести пользовательские лицензии 1С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править заявку для регистрации пользователей ЕЦИС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правление 2. Передача отдельных бюджетных полномочий от органов местного самоуправления поселений органам местного самоуправления</w:t>
            </w:r>
          </w:p>
        </w:tc>
      </w:tr>
      <w:tr>
        <w:trPr>
          <w:trHeight w:val="9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ередача отдельных бюджетных полномо-чий от органов местного самоуправления поселений органам местного самоуправления райо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олодина Ж.Э., заместитель главы администрации Поныровского района, начальник управления финансов,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 месяц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тдельные бюджетные полномочия переданы управлению финансов Администрации Поныр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сти совместное совещание с главами муниципальных поселений района по вопросу передачи осуществления части отдельных бюджетных полномочий в финансовый орган Администрации Поныровского района, по итогам которого определить возможность осуществления такой передачи и пери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дминистра-ция Поныровского района, главы муниципаль-ных поселений</w:t>
            </w:r>
          </w:p>
        </w:tc>
      </w:tr>
      <w:tr>
        <w:trPr>
          <w:trHeight w:val="25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едставительным органам поселений Поныровского района Курской области принять решение о передаче осуществления части отдельных бюджетных полномоч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дминистрации Поныровского района Курской области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едставительному Собранию Поныровского района Курской области принять решение о принятии и осуществлении части отдельных бюджетных полномочий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твердить типовое соглашение о передаче отдельных бюджетных полномочий финансовому органу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азработать проект соглаш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азработать Порядок и условий предоставления межбюджетных трансферто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азработать методику расчета межбюджетных трансфертов на осуществление части полномочи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Администрации Поныровского района Курской области и администрациям поселений заключить соглашения о передаче отдельных бюджетных полномочий финансовому органу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709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 Знак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2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3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3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1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9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9:00Z</dcterms:created>
  <dc:creator>Пахомов В. Н.</dc:creator>
  <dc:description/>
  <cp:keywords/>
  <dc:language>en-US</dc:language>
  <cp:lastModifiedBy>Пользователь</cp:lastModifiedBy>
  <cp:lastPrinted>2022-03-01T17:25:00Z</cp:lastPrinted>
  <dcterms:modified xsi:type="dcterms:W3CDTF">2022-03-01T14:26:00Z</dcterms:modified>
  <cp:revision>7</cp:revision>
  <dc:subject/>
  <dc:title> </dc:title>
</cp:coreProperties>
</file>