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ФИНАНСОВ</w:t>
      </w:r>
    </w:p>
    <w:p>
      <w:pPr>
        <w:pStyle w:val="Normal"/>
        <w:jc w:val="center"/>
        <w:rPr/>
      </w:pPr>
      <w:r>
        <w:rPr/>
        <w:t>АДМИНИСТРАЦИИ ПОНЫРОВСКОГО РАЙОНА</w:t>
      </w:r>
    </w:p>
    <w:p>
      <w:pPr>
        <w:pStyle w:val="Normal"/>
        <w:jc w:val="center"/>
        <w:rPr/>
      </w:pPr>
      <w:r>
        <w:rPr/>
        <w:t>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2 июля  2016 г.  № 32                                                                    </w:t>
      </w:r>
    </w:p>
    <w:p>
      <w:pPr>
        <w:pStyle w:val="Normal"/>
        <w:rPr/>
      </w:pPr>
      <w:r>
        <w:rPr/>
        <w:t>306000, Курская область,  п.Поныри, ул.Веселая,5</w:t>
      </w:r>
    </w:p>
    <w:p>
      <w:pPr>
        <w:pStyle w:val="Normal"/>
        <w:rPr/>
      </w:pPr>
      <w:r>
        <w:rPr/>
        <w:t>тел. 2-11-00, 2-16-38, факс 2-14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методики прогнозирования </w:t>
      </w:r>
    </w:p>
    <w:p>
      <w:pPr>
        <w:pStyle w:val="Normal"/>
        <w:rPr/>
      </w:pPr>
      <w:r>
        <w:rPr/>
        <w:t xml:space="preserve">поступлений по источникам </w:t>
      </w:r>
    </w:p>
    <w:p>
      <w:pPr>
        <w:pStyle w:val="Normal"/>
        <w:rPr/>
      </w:pPr>
      <w:r>
        <w:rPr/>
        <w:t>финансирования дефицита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унктом 1 статьи 160.2 Бюджетного кодекса Российской Федерации и Общими требованиями к методике прогнозирования поступлений по источникам финансирования дефицита бюджета, утвержденными постановлением Правительства Российской Федерации от 26.05.2016 года № 469, П Р И К А З Ы В А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методику прогнозирования поступлений по источникам финансирования дефицита бюджета Поныровского района Курской области, согласно приложению к настоящему прика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настоящего приказа возложить на начальника бюджетного отдела (М.С.Ховалк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каз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ыровского района, нача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я финансов                                                                   Ж.Э.Володин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риказом Управления финансов администрации </w:t>
      </w:r>
    </w:p>
    <w:p>
      <w:pPr>
        <w:pStyle w:val="Normal"/>
        <w:jc w:val="right"/>
        <w:rPr/>
      </w:pPr>
      <w:r>
        <w:rPr/>
        <w:t>Поныровского района Курской области</w:t>
      </w:r>
    </w:p>
    <w:p>
      <w:pPr>
        <w:pStyle w:val="Normal"/>
        <w:jc w:val="right"/>
        <w:rPr/>
      </w:pPr>
      <w:r>
        <w:rPr/>
        <w:t>от 22 июля 2016 года № 3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прогнозирования поступлений по источникам финансирования</w:t>
      </w:r>
    </w:p>
    <w:p>
      <w:pPr>
        <w:pStyle w:val="Normal"/>
        <w:jc w:val="center"/>
        <w:rPr/>
      </w:pPr>
      <w:r>
        <w:rPr/>
        <w:t>дефицита бюджета Поныровского района Курской област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ая Методика прогнозирования поступлений по источникам финансирования дефицита бюджета Поныровского района Курской области (далее - Методика)  устанавливает порядок расчета возможного привлечения долговых обязательств с учетом ограничений долговой нагрузки на бюджет Поныровского района Курской области, а также поступлений по иным источникам финансирования дефицита бюджета Поныровского района Курской области в целях оптимального прогнозирования совокупного объема поступлений по источникам финансирования дефицита бюджета Поныровского района Курской области, главным администратором которых является Управление финансов администрации Поныров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ка направлена на обеспечение сбалансированности бюджета Поныровского района Курской области и основана на принципах контроля за объемом муниципального долга Поныровского района Курской области и недопущения необоснованных заимств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снову Методики положены муниципальная программа Поныровского района Курской области «Повышение эффективности управления финансами Поныровского района Кур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дготовке Методики учитывались рекомендации Министерства финансов Российской Федерации по разработке планов мероприятий по сокращению государственного долга субъектов Российской Федерации от 26.05.2014 №06-03-05/253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Алгоритм (форму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а прогнозного объема по видам поступлений по источникам финансирования дефицита бюджета Поныровского района Курской области, администрируемых Управлением финансов администрации Поны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Получение кредитов от кредитных организаций  бюджетами муниципальных районов в валюте  Российской Федерации                                    (код  01 02 00 00 05 0000 7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 поступлений от возможного привлечения кредитов от кредитных организаций  рассчитывается с использованием метода прямого счета исходя из условий действующих договоров согласн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 = Дт – Бкр  - Ии – Ост + МДт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 – сумма кредита кредитной организации, подлежащая заимствова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т – дефицит бюдж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кр - сумма бюджетного кредита, распределенная Поныровскому району Курской области комитетом финансов Кур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и – иные источники финансирования дефицита бюдж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 – изменение остатков средств на счетах по учету средств бюдж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Дтг – муниципальный долг, подлежащий погашению в текуще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ие кредитов от других бюджетов  бюджетной системы Российской Федерации  бюджетами муниципальных районов в валюте  Российской Федерации (код 01 03 01 00 05 0000 7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 поступлений от возможного привлечения бюджетных кредитов из бюджета Курской области определяется в соответствии с распределением лимитов бюджетных кредитов бюджету Поныровского района Курской области, рассчитанных согласно методикам, применяемым комитетом финансов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точнении решения о бюджете Поныровского района Курской области предусмотренный объем заимствований по кредитам кредитных организаций уменьшается на сумму бюджетного кредита, распределенного для Поныровского района Курской области комитетом финансов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целью экономии средств, предусмотренных на обслуживание муниципального долга Поныровского района Курской области, кредиты кредитных организаций замещаются бюджетными креди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величение прочих остатков денежных средств  бюджетов муниципальных районов (код 01 05 02 01 05 0000 510)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 поступлений от возможного увеличения остатков денежных средств бюджета Поныровского района Курской области определяется исходя из общего объема доходов с учетом предполагаемого привлечения объема бюджетных кредитов и кредитов кредитных организаций, а также с учетом возврата бюджетных кредитов, предоставленных другим бюджетам бюджетной системы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юджетные кредиты, предоставленные для покрытия временных кассовых разрывов, возникающих при исполнении бюджетов муниципальных образований (код 01 06 05 02 05 0000 64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 поступлений от возврата бюджетных кредитов муниципальными образованиями Поныровского района Курской области рассчитывается с использованием метода прямого счета исходя из условий действующих договоров рассчитывается исходя из объема кредитов, предусмотренных к предоставлению в соответствующем финансовом году в соответствии с решением о бюджете Поныровского района Курской области на соответствующий финансовый го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юджетные кредиты, предоставленные для частичного покрытия дефицитов бюджетов муниципальных образований и для осуществления мероприятий, связанных с ликвидацией последствий стихийных бедствий                                           (код 01 06 05 02 05 0000 64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 поступлений от возврата бюджетных кредитов муниципальными образованиями Поныровского района Курской области рассчитывается с использованием метода прямого счета исходя из условий действующих договоров рассчитывается исходя из объема предоставленных кредитов в соответствующем году в соответствии с Графиками возврата, но не менее 50% объема ежегодно предоставляемых кредитов,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Кдп = 1/2 БКдв(отч)+1/2 БКдв(те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Кдп  - поступление от возврата бюджетных кредитов, предоставленных для частичного покрытия дефицитов бюджетов муниципальных образований Поныровского района Курской области и для осуществления мероприятий, связанных с ликвидацией последствий стихийных бедствий и техногенных аварий, в соответствующем финансовом год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Кдв(отч) - бюджетные кредиты, предоставленные для частичного покрытия дефицитов бюджетов муниципальных образований Поныровского района Курской области и для осуществления мероприятий, связанных с ликвидацией последствий стихийных бедствий и техногенных аварий, выданные из бюджета Поныровского района Курской области в отчетном год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Кдв(тек)  - бюджетные кредиты, предоставленные для частичного покрытия дефицитов бюджетов муниципальных образований Поныровского района Курской области и для осуществления мероприятий, связанных с ликвидацией последствий стихийных бедствий и техногенных аварий, выданные из бюджета Поныровского района Курской области в текущем году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ращение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44:00Z</dcterms:created>
  <dc:creator>RePack by SPecialiST</dc:creator>
  <dc:description/>
  <cp:keywords/>
  <dc:language>en-US</dc:language>
  <cp:lastModifiedBy>Хозяин</cp:lastModifiedBy>
  <cp:lastPrinted>2015-01-12T15:57:00Z</cp:lastPrinted>
  <dcterms:modified xsi:type="dcterms:W3CDTF">2023-10-13T09:44:00Z</dcterms:modified>
  <cp:revision>2</cp:revision>
  <dc:subject/>
  <dc:title>проект</dc:title>
</cp:coreProperties>
</file>