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НЫРОВСКОГО  РАЙОНА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т     27.10.2016       №  619                           </w:t>
      </w:r>
    </w:p>
    <w:p>
      <w:pPr>
        <w:pStyle w:val="Normal"/>
        <w:jc w:val="both"/>
        <w:rPr/>
      </w:pPr>
      <w:r>
        <w:rPr/>
        <w:t>306000, Курская область, пос. Поныри, ул.Ленина,14</w:t>
      </w:r>
    </w:p>
    <w:p>
      <w:pPr>
        <w:pStyle w:val="Normal"/>
        <w:jc w:val="both"/>
        <w:rPr/>
      </w:pPr>
      <w:r>
        <w:rPr/>
        <w:t>тел. / факс (47135) 2-11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сновных направлений</w:t>
      </w:r>
    </w:p>
    <w:p>
      <w:pPr>
        <w:pStyle w:val="Normal"/>
        <w:jc w:val="both"/>
        <w:rPr/>
      </w:pPr>
      <w:r>
        <w:rPr/>
        <w:t>бюджетной и налоговой политики</w:t>
      </w:r>
    </w:p>
    <w:p>
      <w:pPr>
        <w:pStyle w:val="Normal"/>
        <w:jc w:val="both"/>
        <w:rPr/>
      </w:pPr>
      <w:r>
        <w:rPr/>
        <w:t>на 2017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 Поныровском районе Курской области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основные направления бюджетной политики Поныровского района Курской области на 2017-2019 годы согласно  приложению №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Утвердить основные направления налоговой политики Поныровского района Курской области на 2017-2019 годы согласно  приложению №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Управлению финансов администрации Поныровского района Курской области (Ж.Э. 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17 год и на плановый период 2018 и 2019 годов осуществлять с учетом основных направлений бюджетной и налоговой политики на 2017 - 201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ныровского района                                                          В.С. Торуб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27 октября 2016 года № 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БЮДЖЕТНОЙ ПОЛИТИКИ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7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бюджетной политики Поныровского района Курской области на 2017 год и на плановый период 2018 и 2019 годов, подготовленные в соответствии с требованиями Бюджетного кодекса Российской Федерации и Положения о бюджетном процессе в Поныровском районе Курской области (с изменениями и дополнениями), отражают основные цели, задачи и приоритеты, определенные в Послании Президента Российской Федерации Федеральному Собранию Российской Федерации от 03 декабря 2015 года до 2018 года, и содержат базовые принципы, используемые при формировании проекта бюджета Поныровского района Курской области на 2017 год и плановый период 2018 и 2019 годов, содержат основные цели, задачи и приоритеты бюджетной политики Поныровского района Курской области (далее – бюджетная политика) на предстоящий период в сфере расходования бюджетных средств, муниципального долга и контроля за использованием бюджетных средств. Основные направления бюджетн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Поныровского района Курской области (далее – бюджет района) на 2017 -201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готовке учтены 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ого послания Президента Российской Федерации Федеральному Собранию от 3 декабря 201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х направлений бюджетной политики Российской Федерации на 2016 год и на плановый период  2017 и 2018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повышения эффективности управления общественными  финансами Поныровского района Курской области на период до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направления бюдж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ая политика муниципального района на 2017 год и плановый период 2018 - 2019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ффективности бюджетных расходов на основе анализа их эффективности и повышение ответственности руководителей структурных подразделений администрации муниципального района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района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ффективности использования действующей сети муниципальных учреждений и выявление неэффективных или недостаточно загруженных муниципальных учреждений с целью принятия решений по их дальнейшему функционир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качества и доступности оказания муниципальных услуг (выполнения работ) для населения путем формирования ведомственных перечней муниципальных услуг (работ) на основе базовых (отраслевых) перечней государственных и муниципальных услуг и работ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государственной (муниципальной) услуги государственным (муниципальным)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привлечения средств вышестоящих бюджетов на решение вопросов местного значения в целях сокращения нагрузки на бюджет района и выполнение условий софинансирования по средствам вышестоящих бюдж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ение всех социальных обязательств района, недопущение образования кредиторской задолженности, особенно просроченной кредиторской задолженности по заработной плате работников бюджетной сф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поэтапного перехода на "Электронный бюджет" в рамках государственной интегрированной информационной системы управления общественными финансами в целях выстраивания "сквозной" системы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в области регулирования межбюджетных отношений в Поныровском районе Курской области остану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сбалансированности бюджетов пос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стойчивой собственной доходной базы бюджетов поселений, создание стимулов по ее наращи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финансовой дисциплины, соблюдение органами местного самоуправления поселений бюджетного законод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казание методической и консультативной помощи органам местного самоуправления пос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данных мер должна способствовать обеспечению сбалансированности  бюджетов поселений и увеличению их финансовых возможностей, а также улучшению качества управления бюджет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27 октября 2016 года № 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НАЛОГОВОЙ ПОЛИТИКИ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7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направления налогов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налоговой политики Поныровского района Курской области на 2017 год и на плановый период 2018 и 2019 годов, подготовленные в соответствии с требованиями Бюджетного кодекса Российской Федерации и Положения о бюджетном процессе в Поныровском районе Курской области (с изменениями и дополнениями), отражают основные цели, задачи и приоритеты, определенные в Послании Президента Российской Федерации Федеральному Собранию Российской Федерации от 03 декабря 2015 года до 2018 года. Основные направления налоговой политики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ая политика должна быть нацелена на увеличение доходов местного бюджета, обеспечивающих потребности бюджета, и строиться                  с учетом изменений федерального и областного законодательства при активизации действий органов местного самоуправления Поныровского района Курской области по увеличению собственных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-2019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налоговыми органами и с главными администраторами (администраторами) неналоговых доходов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налогоплательщиками Поныровского района Курской области в целях предотвращения снижения платежей в местный бюджет и роста задолженности по налогам; проведение работы                               с недоимщиками по выявлению причин неплатежей и выработке предложений и рекомендаций по принятию мер к снижению образовавшейся задолженности; продолжение работы Межведомственной комиссии по социально-экономическим вопросам Поныровского района Курской области по своевременному поступлению платежей в местный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ение работы органов местного самоуправления Поныровского района Курской области в решении вопросов, связанных                   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6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16:00Z</dcterms:modified>
  <cp:revision>2</cp:revision>
  <dc:subject/>
  <dc:title>проект</dc:title>
</cp:coreProperties>
</file>