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11.2016 г  № 656</w:t>
      </w:r>
    </w:p>
    <w:p>
      <w:pPr>
        <w:pStyle w:val="Normal"/>
        <w:jc w:val="both"/>
        <w:rPr/>
      </w:pPr>
      <w:r>
        <w:rPr/>
        <w:t>Курская область,306000, пос.Поны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разработки и утверждения бюджетного прогноза Поныровского района Курской области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70.1 Бюджетного кодекса Российской Федерации, Федеральным законом от 28.06.2014 № 172-ФЗ "О стратегическом планировании в Российской Федерации", Положением о бюджетном процессе в Поныровском районе Курской области, утвержденном решением Представительного Собрания Поныровского района Курской области от 23.10.2013 года (с изменениями и дополнениями),  Администрация Поныро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разработки и утверждения бюджетного прогноза Поныровского района Курской области на долгосрочный период согласно приложению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равлению финансов администрации Поныровского района Курской области (Воложина Ж.Э.) разместить настоящее постановление на официальном сайте Администрации Поныровского района Курской области в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Глава Поныровского района                                                       В.С.Тор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</w:t>
      </w:r>
    </w:p>
    <w:p>
      <w:pPr>
        <w:pStyle w:val="Normal"/>
        <w:jc w:val="both"/>
        <w:rPr/>
      </w:pPr>
      <w:r>
        <w:rPr/>
        <w:t>постановлением</w:t>
      </w:r>
    </w:p>
    <w:p>
      <w:pPr>
        <w:pStyle w:val="Normal"/>
        <w:jc w:val="both"/>
        <w:rPr/>
      </w:pPr>
      <w:r>
        <w:rPr/>
        <w:t>Администрации Поныровского</w:t>
      </w:r>
    </w:p>
    <w:p>
      <w:pPr>
        <w:pStyle w:val="Normal"/>
        <w:jc w:val="both"/>
        <w:rPr/>
      </w:pPr>
      <w:r>
        <w:rPr/>
        <w:t>Курской области</w:t>
      </w:r>
    </w:p>
    <w:p>
      <w:pPr>
        <w:pStyle w:val="Normal"/>
        <w:jc w:val="both"/>
        <w:rPr/>
      </w:pPr>
      <w:r>
        <w:rPr/>
        <w:t>от 18 ноября 2016 года № 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УТВЕРЖДЕНИЯ БЮДЖЕТНОГО ПРОГНОЗА</w:t>
      </w:r>
    </w:p>
    <w:p>
      <w:pPr>
        <w:pStyle w:val="Normal"/>
        <w:jc w:val="center"/>
        <w:rPr/>
      </w:pPr>
      <w:r>
        <w:rPr/>
        <w:t xml:space="preserve">ПОНЫРОВСКОГО РАЙОНА КУРСКОЙ ОБЛАСТИ </w:t>
      </w:r>
    </w:p>
    <w:p>
      <w:pPr>
        <w:pStyle w:val="Normal"/>
        <w:jc w:val="center"/>
        <w:rPr/>
      </w:pPr>
      <w:r>
        <w:rPr/>
        <w:t>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пределяет сроки разработки и утверждения, период действия, состав и содержание бюджетного прогноза Поныровского района Курской области на долгосрочный период (далее - бюджетный прогно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юджетный прогноз разрабатывается каждые три года на шестилетний период на основе прогноза социально-экономического развития Поныр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Представительного Собрания Поныровского района Курской области о бюджете Поныровского района Курской области (далее - бюджет района) на очередной финансовый год и на плановый период без продления периода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аботка проекта бюджетного прогноза (проекта изменений бюджетного прогноза) осуществляется Управлением финансов администрации Поныровского района Курской области совместно со структурными подразделениями Администрации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азработки проекта бюджетного прогноза (проекта изменений бюджетного прогноза) устанавливаются соответствующим постановлением Администрации Поныровского района Курской области по разработке прогноза социально-экономического развития и проекта бюджета района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ныровского района Курской области, направляется в Представительное Собрание Поныровского района Курской области одновременно с проектом решения Представительного Собрания Поныровского района Курской области о бюджете района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юджетный прогноз (изменения бюджетного прогноза) утверждается постановлением Администрации Поныровского района Курской области в срок, не превышающий двух месяцев со дня официального опубликования решения Представительного  Собрания Поныровского района Курской области о бюджете района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раздел должен содержать анализ основных характеристик бюджета района, доходы, расходы, дефицит (профицит), источники финансирования дефицита, объем муниципального долга, иные показатели (по форме согласно приложению 1 к настоящему Порядк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раздел должен содержать прогноз предельных расходов на финансовое обеспечение муниципальных программ Поныровского района Кур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оныровского района Курской области (по форме согласно приложению 2 к настоящему Поряд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рядку разработки и утверждения</w:t>
      </w:r>
    </w:p>
    <w:p>
      <w:pPr>
        <w:pStyle w:val="Normal"/>
        <w:rPr/>
      </w:pPr>
      <w:r>
        <w:rPr/>
        <w:t>бюджетного прогноза Поныровского района</w:t>
      </w:r>
    </w:p>
    <w:p>
      <w:pPr>
        <w:pStyle w:val="Normal"/>
        <w:rPr/>
      </w:pPr>
      <w:r>
        <w:rPr/>
        <w:t>Курской области</w:t>
      </w:r>
    </w:p>
    <w:p>
      <w:pPr>
        <w:pStyle w:val="Normal"/>
        <w:rPr/>
      </w:pPr>
      <w:r>
        <w:rPr/>
        <w:t>на долгосрочный пери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ОСНОВНЫХ ХАРАКТЕРИСТИК БЮДЖЕТА </w:t>
      </w:r>
    </w:p>
    <w:p>
      <w:pPr>
        <w:pStyle w:val="Normal"/>
        <w:jc w:val="center"/>
        <w:rPr/>
      </w:pPr>
      <w:r>
        <w:rPr/>
        <w:t>ПОНЫРОВСКОГО РАЙОНА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тыс. руб.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2"/>
        <w:gridCol w:w="2861"/>
        <w:gridCol w:w="1464"/>
        <w:gridCol w:w="1500"/>
        <w:gridCol w:w="1425"/>
        <w:gridCol w:w="791"/>
        <w:gridCol w:w="791"/>
        <w:gridCol w:w="791"/>
      </w:tblGrid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чередной год (n)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рвый год планового периода (n+1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торой год планового периода (n+2)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+3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+4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+5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ходы бюджета района - всего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налоговые доходы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неналоговые доходы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безвозмездные поступления - всего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не имеющие целевого назначения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имеющие целевое назначение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сходы бюджета района - всего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за счет средств бюджета района, не имеющих целевого назначения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за счет средств безвозмездных поступлений, имеющих целевое назначение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ефицит (профицит) бюджета район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тношение дефицита бюджета района  к общему годовому объему доходов бюджета района  без учета объема безвозмездных поступлений (в процентах)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сточники финансирования дефицита бюджета района  - всего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.1. - 5.n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бъем расходов на обслуживание муниципального долг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&lt;*&gt; Показатели заполняются при наличии соответствующих данных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рядку разработки и утверждения</w:t>
      </w:r>
    </w:p>
    <w:p>
      <w:pPr>
        <w:pStyle w:val="Normal"/>
        <w:rPr/>
      </w:pPr>
      <w:r>
        <w:rPr/>
        <w:t>бюджетного прогноза Поныровского</w:t>
      </w:r>
    </w:p>
    <w:p>
      <w:pPr>
        <w:pStyle w:val="Normal"/>
        <w:rPr/>
      </w:pPr>
      <w:r>
        <w:rPr/>
        <w:t>района Курской области</w:t>
      </w:r>
    </w:p>
    <w:p>
      <w:pPr>
        <w:pStyle w:val="Normal"/>
        <w:rPr/>
      </w:pPr>
      <w:r>
        <w:rPr/>
        <w:t>на долгосрочный пери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тыс. руб.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657"/>
        <w:gridCol w:w="1418"/>
        <w:gridCol w:w="1447"/>
        <w:gridCol w:w="1389"/>
        <w:gridCol w:w="908"/>
        <w:gridCol w:w="908"/>
        <w:gridCol w:w="908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чередной год (n)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рвый год планового периода (n+1)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торой год планового периода (n+2)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3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+3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3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+4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3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+5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instrText xml:space="preserve"> HYPERLINK "../../D:%5C%D0%9C%D0%9F%20%D0%BD%D0%B0%202014-2020%20%D0%B3%D0%BE%D0%B4%D1%8B%5C%D0%B4%D0%BE%D0%BA%D1%83%D0%BC%D0%B5%D0%BD%D1%82%D1%8B%20%D1%81%D1%82%D1%80%D0%B0%D1%82%20%D0%BF%D0%BB%D0%B0%D0%BD%D0%B8%D1%80%D0%BE%D0%B2%D0%B0%D0%BD%D0%B8%D1%8F%5C%D0%B1%D1%8E%D0%B4%D0%B6%D0%B5%D1%82%D0%BD%D1%8B%D0%B9%20%D0%BF%D1%80%D0%BE%D0%B3%D0%BD%D0%BE%D0%B7%5C%D0%BF%D0%BE%D1%80%D1%8F%D0%B4%D0%BE%D0%BA%20%D1%80%D0%B0%D0%B7%D1%80%D0%B0%D0%B1.%D0%B1%D1%8E%D0%B4%D0%B6.%D0%BF%D1%80%D0%BE%D0%B3%D0%BD%D0%BE%D0%B7%D0%B0.doc" \l "P3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A6E3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ahoma" w:ascii="Tahoma" w:hAnsi="Tahoma"/>
                <w:color w:val="33A6E3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сходы бюджета района  - всего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сходы на реализацию муниципальных программ Поныровского района Курской области - всего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муниципальная программа 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муниципальная программа 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1.n.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епрограммные расходы бюджета района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&lt;*&gt; Заполнение граф осуществляется с учетом периода действия муниципальных программ Поныровского района Курской области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3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3T10:33:00Z</dcterms:modified>
  <cp:revision>2</cp:revision>
  <dc:subject/>
  <dc:title>проект</dc:title>
</cp:coreProperties>
</file>