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ОЕ СОБРАНИЕ</w:t>
      </w:r>
    </w:p>
    <w:p>
      <w:pPr>
        <w:pStyle w:val="Normal"/>
        <w:jc w:val="center"/>
        <w:rPr/>
      </w:pPr>
      <w:r>
        <w:rPr/>
        <w:t>ПОНЫ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от 15 декабря 2016 года № 111                                                                        </w:t>
      </w:r>
    </w:p>
    <w:p>
      <w:pPr>
        <w:pStyle w:val="Normal"/>
        <w:jc w:val="both"/>
        <w:rPr/>
      </w:pPr>
      <w:r>
        <w:rPr/>
        <w:t>п. Поны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б использовании собственных материальных ресурсов и финансовых средств для осуществления переданных муниципальному району "Поныровский район" Курской области отдельных государственных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86 Бюджетного кодекса Российской Федерации, статьей 19 Федерального закона от 06.10.2003 года  № 131-ФЗ "Об общих принципах организации местного самоуправления в Российской Федерации", статьей 8 Устава муниципального района "Поныровский район" Курской области Представительное Собрание Поныров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ое Положение об использовании собственных материальных ресурсов и финансовых средств для осуществления переданных муниципальному району "Поныровский район" Курской области отдельных государств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ходные обязательства муниципального района "Поныровский район" Курской области по использованию собственных материальных ресурсов и финансовых средств для осуществления переданных муниципальному району "Поныровский район" Курской области отдельных государственных полномочий могут приниматься и исполняться только в пределах средств, предусматриваемых в бюджете Поныровского района Курской области на данны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ныровского района                                                       В.С.Торуб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</w:t>
      </w:r>
    </w:p>
    <w:p>
      <w:pPr>
        <w:pStyle w:val="Normal"/>
        <w:jc w:val="both"/>
        <w:rPr/>
      </w:pPr>
      <w:r>
        <w:rPr/>
        <w:t>решением Представительного</w:t>
      </w:r>
    </w:p>
    <w:p>
      <w:pPr>
        <w:pStyle w:val="Normal"/>
        <w:jc w:val="both"/>
        <w:rPr/>
      </w:pPr>
      <w:r>
        <w:rPr/>
        <w:t>Собрания Поныровского района</w:t>
      </w:r>
    </w:p>
    <w:p>
      <w:pPr>
        <w:pStyle w:val="Normal"/>
        <w:jc w:val="both"/>
        <w:rPr/>
      </w:pPr>
      <w:r>
        <w:rPr/>
        <w:t>Курской области</w:t>
      </w:r>
    </w:p>
    <w:p>
      <w:pPr>
        <w:pStyle w:val="Normal"/>
        <w:jc w:val="both"/>
        <w:rPr/>
      </w:pPr>
      <w:r>
        <w:rPr/>
        <w:t>от 15 декабря 2016 г. №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ЬЗОВАНИИ СОБСТВЕННЫХ МАТЕРИАЛЬНЫХ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ФИНАНСОВЫХ СРЕДСТВ ДЛЯ ОСУЩЕСТВЛЕНИЯ ПЕРЕ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МУ РАЙОНУ "ПОНЫРОВСКИЙ РАЙОН" КУРСКОЙ ОБЛАСТИ ОТДЕЛЬНЫХ ГОСУДАРСТВЕННЫХ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б использовании собственных материальных ресурсов и финансовых средств для осуществления переданных муниципальному району "Поныровский район" Курской области отдельных государственных полномочий разработано в соответствии с Бюджет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муниципального района "Поныровский район" Курской области и определяет порядок использования собственных материальных ресурсов и финансовых средств бюджета Поныровского района Курской области (далее - собственные средства) для осуществления переданных муниципальному району "Поныровский район" Курской области отдельных государственных полномочий (далее - переданные полномоч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ополнительные расходы на финансовое обеспечение расходных обязательств, связанных с исполнением муниципальным районом "Поныровский район" Курской области переданных полномочий, устанавливаются решением Представительного Собрания Поныровского района Курской области о бюджете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Использование дополнительных материальных ресурсов и финансовых средств при осуществлении передан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чаи использования собствен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уществления переданных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рганы местного самоуправления Поныровского района Курской области имеют право дополнительно использовать собственные материальные ресурсы и финансовые средства для осуществления переданных полномочий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Если расчетная потребность в финансовых средствах на реализацию отдельного государственного полномочия выше объема субвенции, предоставляемой бюджету Поныровского района Курской области из соответствующих бюджетов бюджетной системы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Задержки поступления в бюджет Поныровского района Курской области субвенции на обеспечение переданных полномочий с последующим восстановлением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3. Если для реализации отдельных государственных полномочий, переданных органам местного самоуправления Поныровского района Курской области, необходимы материальные ресурсы: помещения, мебель, инвентарь, оргтехника, средства связи, расходные материалы, услуги транспорта и иные материаль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ыделение финансовых средств для реализации переданных полномочий в объемах, утвержденных решением Представительного Собрания Поныровского района Курской области о бюджете Поныровского района Курской области, осуществляется на следующие ц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На оплату труда и начисления на выплаты по оплате труда муниципальным служащим Поныровского района Курской области, выполняющим обязанности по осуществлению пере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На предоставление социальных гарантий и компенсаций муниципальным служащим Поныровского района Курской области, выполняющим обязанности по осуществлению переданных полномочий, в соответствии с законодательством о муниципальной службе и нормативными правовыми актами органов местного самоуправления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На предоставление материальных ресурсов: помещений, мебели, инвентаря, оргтехники, средств связи, расходных материалов, транспорта и и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дополнительного использования собств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 для осуществления переданных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едложения о дополнительном использовании собственных материальных ресурсов и финансовых средств муниципального района "Поныровский район" Курской области для осуществления переданных полномочий вносятся в установленном порядке в Представительное Собрание Поныровского района Курской области вместе с проектом бюджета Поныровского района Курской области на очередной финансовый год либо при внесении изменений в решение Представительного Собрания Поныровского района Курской области о бюджете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о дополнительном использовании собственных материальных ресурсов и финансовых средств должно содержать целесообразность и направления дополнительного использования собственных материальных ресурсов и финансовых средств для осуществления конкретного переданного полномочия, экономически обоснованный расчет их объ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асчет объемов собственных финансовых средств муниципального района "Поныровский район" Курской области, необходимых для осуществления переданных полномочий, производится согласно методике, утверждаемой Управлением финансов Администрации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едоставление материальных ресурсов: помещений, мебели, инвентаря, оргтехники, средств связи, расходных материалов, транспорта и иных средств осуществляется на основании правового акта Администрации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Управление финансов Администрации Поныровского района Курской области в установленном порядке и в пределах поступающих доходов в бюджет Поныровского района Курской области осуществляет финансирование заявленных расход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Дополнительные средства, выделяемые из бюджета Поныровского района Курской области для осуществления переданных полномочий, носят целевой характер и не могут быть использованы на другие цел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8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3T10:48:00Z</dcterms:modified>
  <cp:revision>2</cp:revision>
  <dc:subject/>
  <dc:title>проект</dc:title>
</cp:coreProperties>
</file>