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  <w:u w:val="single"/>
          <w:lang w:val="ru-RU"/>
        </w:rPr>
        <w:t>16.12.2022</w:t>
      </w:r>
      <w:r>
        <w:rPr>
          <w:sz w:val="28"/>
          <w:szCs w:val="28"/>
          <w:lang w:val="ru-RU"/>
        </w:rPr>
        <w:t xml:space="preserve">    №   </w:t>
      </w:r>
      <w:r>
        <w:rPr>
          <w:sz w:val="28"/>
          <w:szCs w:val="28"/>
          <w:u w:val="single"/>
          <w:lang w:val="ru-RU"/>
        </w:rPr>
        <w:t xml:space="preserve">674 </w:t>
      </w: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06000, Курская область, пос. Поныри, ул.Ленина,14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/факс (47135) 2-11-5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43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</w:t>
        <w:br/>
        <w:t xml:space="preserve">в постановление Администрации Поныровского района Курской области от 09.11.2021 № 493 «Об утверждении Перечня главных администраторов доходов бюджета Поныровского района Курской области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оныровского района Курской области  п о с т а н о в л я е 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еречень главных администраторов доходов бюджета Поныровского района Курской области, утвержденный постановлением Администрации Поныровского района Курской области от 09.11.2021 № 493,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троку с видом (подвидом) доходов бюджета Поныровского района Курской области по главному администратору доходов бюджета Поныровского района Курской области 002 «Управление финансов администрации Поныровского района Курской области»</w:t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931"/>
        <w:gridCol w:w="5103"/>
      </w:tblGrid>
      <w:tr>
        <w:trPr>
          <w:trHeight w:val="6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2 02 25097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931"/>
        <w:gridCol w:w="5244"/>
      </w:tblGrid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2 02 25098 05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культурой и спортом в образовательных организациях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Постановление вступает в силу с 1 января 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ныровского района                                                       В.С. Торуба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Раздел Договор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</w:rPr>
  </w:style>
  <w:style w:type="character" w:styleId="H3">
    <w:name w:val="H3 Знак"/>
    <w:qFormat/>
    <w:rPr>
      <w:rFonts w:ascii="Arial" w:hAnsi="Arial" w:eastAsia="Times New Roman" w:cs="Arial"/>
      <w:sz w:val="20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qFormat/>
    <w:rPr>
      <w:rFonts w:ascii="Arial Narrow" w:hAnsi="Arial Narrow" w:eastAsia="Times New Roman" w:cs="Times New Roman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 Знак Знак14"/>
    <w:qFormat/>
    <w:rPr>
      <w:rFonts w:ascii="PetersburgCTT;Times New Roman" w:hAnsi="PetersburgCTT;Times New Roman" w:eastAsia="Times New Roman" w:cs="Times New Roman"/>
      <w:i/>
      <w:iCs/>
    </w:rPr>
  </w:style>
  <w:style w:type="character" w:styleId="13">
    <w:name w:val=" Знак Знак13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Основной текст с отступом Знак Знак Знак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9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2:00Z</dcterms:created>
  <dc:creator>Поныри</dc:creator>
  <dc:description/>
  <cp:keywords/>
  <dc:language>en-US</dc:language>
  <cp:lastModifiedBy>Пользователь</cp:lastModifiedBy>
  <cp:lastPrinted>2022-12-20T14:50:00Z</cp:lastPrinted>
  <dcterms:modified xsi:type="dcterms:W3CDTF">2022-12-20T11:50:00Z</dcterms:modified>
  <cp:revision>3</cp:revision>
  <dc:subject/>
  <dc:title>                           </dc:title>
</cp:coreProperties>
</file>